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2.12. 2019 г.                                                                                                            № 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Сельской Думы </w:t>
      </w:r>
    </w:p>
    <w:p>
      <w:pPr>
        <w:pStyle w:val="Normal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 от 02.11.2005 г. № 16</w:t>
      </w:r>
    </w:p>
    <w:p>
      <w:pPr>
        <w:pStyle w:val="Normal"/>
        <w:rPr/>
      </w:pPr>
      <w:r>
        <w:rPr>
          <w:b/>
        </w:rPr>
        <w:t>«Об установлении земельного налога»</w:t>
      </w:r>
    </w:p>
    <w:p>
      <w:pPr>
        <w:pStyle w:val="Normal"/>
        <w:rPr>
          <w:b/>
          <w:b/>
        </w:rPr>
      </w:pPr>
      <w:r>
        <w:rPr>
          <w:b/>
        </w:rPr>
        <w:t>(в ред. решений СД от 28.05.2010 г. № 20;</w:t>
      </w:r>
    </w:p>
    <w:p>
      <w:pPr>
        <w:pStyle w:val="Normal"/>
        <w:rPr>
          <w:b/>
          <w:b/>
        </w:rPr>
      </w:pPr>
      <w:r>
        <w:rPr>
          <w:b/>
        </w:rPr>
        <w:t>от 11.07.2014 г. № 21; от 22.12.2014 г. № 40;</w:t>
      </w:r>
    </w:p>
    <w:p>
      <w:pPr>
        <w:pStyle w:val="Normal"/>
        <w:rPr/>
      </w:pPr>
      <w:r>
        <w:rPr>
          <w:b/>
        </w:rPr>
        <w:t>от 26.02.2016г. №37; от 30.01.2017 №69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30.10.2017 № 95; от 22.11.2017г. №104; от 02.11.2018 №29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лавой 31 Налогов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>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Сельской Думы сельского поселения «Деревня Манино» от 02.11.2005 г. № 16 «Об установлении земельного налога» (в ред. решений СД от 28.05.2010 г. № 20; от 21.03.2011г. №8; от 11.07.2014 г. № 21; от 22.12.2014 г. № 40; от 26.02.2016г. №37 от 30.01.2017 №69; от 30.10.2017 № 95; от 22.11.2017г. № 104; от 02.11.2019г. №29) следующее измене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1. Подпункт 1 пункта 2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) 0,15 %  в отношении земельных  участк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назначенных для  домов индивидуальной  жилой  застрой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личного подсобного хозяйства</w:t>
        </w:r>
      </w:hyperlink>
      <w:r>
        <w:rPr>
          <w:sz w:val="26"/>
          <w:szCs w:val="26"/>
        </w:rPr>
        <w:t>, садоводства или огородничества, а также земельных участков, являющихся имуществом общего пользования,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предназначенные для размещения другого имущества общего пользования.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2. В подпункт 2 пункта 2 добавить 4 абзац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- ограниченных в обороте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7 пункта 3 решения слова «с 1 января 2019 года по 31 декабря 2019 года» заменить словами «с 1 января 2020 года по 31 декабря 2020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5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ются на правоотношения возникшие с 01.01.2020 года</w:t>
      </w:r>
      <w:r>
        <w:rPr/>
        <w:t xml:space="preserve"> </w:t>
      </w:r>
      <w:r>
        <w:rPr>
          <w:sz w:val="26"/>
          <w:szCs w:val="26"/>
        </w:rPr>
        <w:t>за исключением пункта 1.4., который применяется начиная с уплаты земельного налога за налоговый период 2020г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Деревня Манино»                                                                                       Ю.В. Сима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BB9F9C30825C5AE27A6E167DDB1218024367DC465C813E36EC91D72D016C65B66B3A81434z3A1H" TargetMode="External"/><Relationship Id="rId3" Type="http://schemas.openxmlformats.org/officeDocument/2006/relationships/hyperlink" Target="consultantplus://offline/ref=17376BBEA69EC3A6E157016236D8DD8B33E433C0D3636AA7AD003938AF20E323CB8DA63C2699260860D41A0A4997161E27F339929B4F83951EIAJ" TargetMode="External"/><Relationship Id="rId4" Type="http://schemas.openxmlformats.org/officeDocument/2006/relationships/hyperlink" Target="consultantplus://offline/ref=9EA6F1A92717AA879B23DC2D8B2F0F8E2503BBE6EF6539D4FFF740FDD468AEBA9D81688E59EF9C77A2BB1236BD3113A998035315E393E9FFJ7Q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6-07-25T13:46:00Z</cp:lastPrinted>
  <dcterms:modified xsi:type="dcterms:W3CDTF">2019-12-12T12:55:00Z</dcterms:modified>
  <cp:revision>42</cp:revision>
  <dc:subject/>
  <dc:title/>
</cp:coreProperties>
</file>