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19.11.2019</w:t>
      </w: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3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индексации окладов лиц,</w:t>
      </w:r>
      <w:r>
        <w:rPr>
          <w:rFonts w:cs="Times New Roman"/>
          <w:b/>
          <w:bCs/>
          <w:sz w:val="26"/>
          <w:szCs w:val="26"/>
        </w:rPr>
        <w:t xml:space="preserve"> замещающих должности, не отнесенные к должностям муниципальной службы, и осуществляющих техниче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еспечение деятельности администрации сельского поселения «Село Заречный» и младшего обслуживающего персонал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Законом Калужской области от 06.12.2018 №419-ОЗ </w:t>
      </w:r>
      <w:r>
        <w:rPr>
          <w:rFonts w:cs="Times New Roman"/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Об областном бюджете на 2019 год и на плановый период 2020 и 2021 годов»,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Законом Калужской области от 30.09.2019 №499-ОЗ «Об индексации окладов, базовых окладов, должностных окладов и тарифной ставки (оклада) первого разряда тарифной сетки по оплате труда работников органов государственной власти Калужской области, иных государственных органов и государственных учреждений Калужской области»</w:t>
        </w:r>
      </w:hyperlink>
      <w:r>
        <w:rPr>
          <w:sz w:val="26"/>
          <w:szCs w:val="26"/>
        </w:rPr>
        <w:t xml:space="preserve">, решением Сельской Думы сельского поселения «Село Заречный» от 27.12.2018 №37 «О бюджете сельского поселения «Село Заречный» на 2019 год и плановый период 2020 и 2021 годов» 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:</w:t>
      </w:r>
    </w:p>
    <w:p>
      <w:pPr>
        <w:pStyle w:val="Style17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1. Произвести индексацию должностных окладов работникам, осуществляющим техническое обеспечение деятельности администрации сельского поселения </w:t>
      </w:r>
      <w:r>
        <w:rPr>
          <w:rFonts w:cs="Times New Roman"/>
          <w:b/>
          <w:bCs/>
          <w:sz w:val="26"/>
          <w:szCs w:val="26"/>
        </w:rPr>
        <w:t>«</w:t>
      </w:r>
      <w:r>
        <w:rPr>
          <w:rFonts w:cs="Times New Roman"/>
          <w:sz w:val="26"/>
          <w:szCs w:val="26"/>
        </w:rPr>
        <w:t>Село Заречный» и младшего обслуживающего персонала» на 4,3 процента с 01 октября 2019 год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>2. Внести в решение Сельской Думы сельского поселения «Село Заречный» от 26.11.2012 №38 «Об утверждении положения «Об установлении системы оплаты труда работников, замещающих должности, не отнесенные к должностям  муниципальной службы, и осуществляющих техническое обеспечение деятельности администрации сельского поселения «Село Заречный», и младшего обслуживающего персонал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1. Приложения №1, №2 к Положению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Село Заречный», и младшего обслуживающего персонала» в новой редакции (прилагаются)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01 октября 2019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rFonts w:cs="Times New Roman"/>
        </w:rPr>
      </w:pPr>
      <w:r>
        <w:rPr>
          <w:sz w:val="26"/>
          <w:szCs w:val="26"/>
        </w:rPr>
        <w:t>«Село Заречный»                                                                                                Зубкова С.Ф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ложению «Об установлении системы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платы труда работников, замещающих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лжности, не отнесенные к должностям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униципальной службы, и осуществляющих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ехническое обеспечение деятельности администрации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сельского поселения «Село Заречный», и младшего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служивающего персонала»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МЕРЫ ОКЛАД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6"/>
          <w:szCs w:val="26"/>
        </w:rPr>
        <w:t>работников, замещающих должности, не отнесенные к должностям  муниципальной службы, и осуществляющих техническое обеспечение деятельности администрации сельского поселения «Село Заречный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8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ры окладов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Экспе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кспер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25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ий: копировально-множительным бюро; машинописным бюро; старший инспектор-делопроизводитель, старший инспектор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73,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,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ложению «Об установлении системы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платы труда работников, замещающих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лжности, не отнесенные к должностям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униципальной службы, и осуществляющих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ехническое обеспечение деятельности администрации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ельского поселения «Село Заречный» и младшего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служивающего персонала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МЕРЫ ОКЛАД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ладшего обслуживающего персонала администрации сельского поселения «Село Заречный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ессиональная квалификационная группа/ квалификационный уровень (1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ры окладов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лжности, отнесенные к ПКГ «Общеотраслевые профессии рабочих первого уровня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47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(1) Квалификационный уровень определяется в соответствии с приказом Министерства здравоохранения и социального развития Российской Федерации от 29.05.2008 №147н «Об утверждении профессиональных квалифицированных групп общеотраслевых профессий рабочих».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2687754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18-01-23T16:11:00Z</cp:lastPrinted>
  <dcterms:modified xsi:type="dcterms:W3CDTF">2019-12-04T13:15:00Z</dcterms:modified>
  <cp:revision>7</cp:revision>
  <dc:subject/>
  <dc:title/>
</cp:coreProperties>
</file>