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u w:val="single"/>
        </w:rPr>
        <w:t>19.11.2019</w:t>
      </w: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>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а 2020 год и плановый период 2021 и 2022 годы в первом чт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о ст.15, 28 Федерального Закона от 06.10.2003 №131-ФЗ «Об общих принципах организации местного самоуправления в Российской Федерации»,  Положением о бюджетном процессе, утвержденным решением Сельской Думы сельского поселения «Село Заречный» от 09.09.2016 №27 </w:t>
      </w:r>
      <w:r>
        <w:rPr>
          <w:b w:val="false"/>
          <w:bCs w:val="false"/>
          <w:sz w:val="26"/>
          <w:szCs w:val="26"/>
        </w:rPr>
        <w:t xml:space="preserve">Сельская Дума сельского поселения «Село Заречный» </w:t>
      </w:r>
      <w:r>
        <w:rPr>
          <w:bCs w:val="false"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ConsPlusTitl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основные характеристики бюджета сельского поселения «Село Заречный» на 2020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бюджета в сумме 13229701,00 рублей,  в том числе объем безвозмездных поступлений в сумме 12405701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в сумме 13270901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в сумме 824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сельского поселения «Село Заречный» на 1 января 2021 года в сумме 0,00 рублей, в том числе верхний предел долга по муниципальным гарантиям сельского поселения «Село Заречный» в сумме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в сумме 4120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«Село Заречный» на 2021 год и на 2022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бюджета сельского поселения «Село Заречный» на 2021 год в сумме 11467031,00 рублей, в том числе объем безвозмездных поступлений 10640031,00 рублей и на 2022 год в сумме 13238457,00 рублей, в том числе объем безвозмездных поступлений 12408457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Заречный» на 2021 год в сумме 11508381,00 рублей, в том числе условно утверждаемые расходы в сумме 279107,00 рублей и на 2022 год в сумме 13279957,00 рублей, в том числе условно утверждаемые расходы в сумме 55837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Заречный» на 2021 год в сумме 8270,00 рублей, на 2022 год в сумме 830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сельского поселения «Село Заречный» на 1 января 2022 года и на 1января 2023 года в сумме 0,00 рублей, в том числе верхний предел долга по муниципальным гарантиям сельского поселения «Село Заречный» в сумме 0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на 2021 год в сумме 41350,00 рублей и на 2022 год в сумме 4150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нять проект бюджета сельского поселения «Село Заречный» на 2020 год и на плановый период 2021 и 2022 годов в первом чтен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ело Заречный»                                                                                              Зубкова С.Ф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8:00Z</dcterms:created>
  <dc:creator>Заречный</dc:creator>
  <dc:description/>
  <cp:keywords/>
  <dc:language>en-US</dc:language>
  <cp:lastModifiedBy>user</cp:lastModifiedBy>
  <cp:lastPrinted>2019-11-28T14:36:00Z</cp:lastPrinted>
  <dcterms:modified xsi:type="dcterms:W3CDTF">2019-11-28T11:39:00Z</dcterms:modified>
  <cp:revision>3</cp:revision>
  <dc:subject/>
  <dc:title>СЕЛЬСКАЯ ДУМА</dc:title>
</cp:coreProperties>
</file>