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.11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400 (в ред. от 13.06.2019 №756)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0 года по 2023 год» (далее – Проект) для сельского поселения «Село Заречный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в части установления предельных (максимальных) индексов согласно Приложению №1 к Проекту в размер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1.2020 по 30.06.2020 в размере – 0 %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 01.07.2020  по 31.12.2020 в размере – 5,6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7745</wp:posOffset>
            </wp:positionH>
            <wp:positionV relativeFrom="paragraph">
              <wp:posOffset>111125</wp:posOffset>
            </wp:positionV>
            <wp:extent cx="2106930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 2021 года по 2023 год –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части обоснования величины установленных предельных (максимальных) индексов изменения размера вносимой гражданами платы за коммунальные услуги в сельском поселении «Село Заречный» согласно Приложению №2 к Проек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6-11-28T14:13:00Z</cp:lastPrinted>
  <dcterms:modified xsi:type="dcterms:W3CDTF">2019-12-03T08:48:00Z</dcterms:modified>
  <cp:revision>34</cp:revision>
  <dc:subject/>
  <dc:title>Калужская область</dc:title>
</cp:coreProperties>
</file>