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u w:val="single"/>
        </w:rPr>
        <w:t>30.10.2019</w:t>
      </w: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27</w:t>
      </w:r>
    </w:p>
    <w:p>
      <w:pPr>
        <w:pStyle w:val="Normal"/>
        <w:rPr>
          <w:b/>
          <w:b/>
          <w:bCs/>
          <w:color w:val="000080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б основных направлениях бюджетной и налоговой политики</w:t>
        <w:br/>
        <w:t xml:space="preserve">сельского поселения «Село Заречный»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2020 год и на плановый период 2021 и 2022 год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ёй 172 Бюджетного кодекса Российской Федерации, решением Сельской Думы сельского поселения «Село Заречный» от 09.09.2016  №27  «Об утверждении Положения о бюджетном процессе в сельском поселении «Село Заречный», рассмотрев представленные основные направления бюджетной и налоговой политики сельского поселения «Село Заречный» на 2020 год и на плановый период 2021 и 2022 годы, Сельская Дума сельского поселения «Село Заречный» </w:t>
      </w:r>
      <w:r>
        <w:rPr>
          <w:b/>
          <w:sz w:val="26"/>
          <w:szCs w:val="26"/>
        </w:rPr>
        <w:t>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0" w:name="sub_1"/>
      <w:bookmarkEnd w:id="0"/>
      <w:r>
        <w:rPr>
          <w:sz w:val="26"/>
          <w:szCs w:val="26"/>
        </w:rPr>
        <w:t xml:space="preserve">1. Одобрить основные направления бюджетной и налоговой политики сельского поселения "Село Заречный" на 2020 год и на плановый период 2021 и 2022 годы согласно </w:t>
      </w:r>
      <w:hyperlink w:anchor="sub_1000">
        <w:r>
          <w:rPr>
            <w:rStyle w:val="InternetLink"/>
            <w:color w:val="000000"/>
            <w:sz w:val="26"/>
            <w:szCs w:val="26"/>
            <w:u w:val="none"/>
          </w:rPr>
          <w:t>приложению</w:t>
        </w:r>
      </w:hyperlink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>2. Настоящее реш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autoSpaceDE w:val="false"/>
        <w:jc w:val="both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«Село Заречный»                                                                                                      С.Ф. Зубкова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</w:t>
      </w:r>
    </w:p>
    <w:p>
      <w:pPr>
        <w:pStyle w:val="Normal"/>
        <w:autoSpaceDE w:val="false"/>
        <w:jc w:val="righ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autoSpaceDE w:val="false"/>
        <w:ind w:firstLine="698"/>
        <w:jc w:val="right"/>
        <w:rPr/>
      </w:pPr>
      <w:bookmarkStart w:id="7" w:name="sub_1000"/>
      <w:bookmarkEnd w:id="7"/>
      <w:r>
        <w:rPr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bCs/>
            <w:color w:val="000000"/>
            <w:sz w:val="22"/>
            <w:szCs w:val="22"/>
            <w:u w:val="none"/>
          </w:rPr>
          <w:t>решению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й  Думы 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2"/>
          <w:szCs w:val="22"/>
        </w:rPr>
        <w:t>сельского поселения «Село Заречный»</w:t>
      </w:r>
    </w:p>
    <w:p>
      <w:pPr>
        <w:pStyle w:val="Normal"/>
        <w:autoSpaceDE w:val="false"/>
        <w:ind w:firstLine="698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</w:t>
      </w:r>
      <w:r>
        <w:rPr>
          <w:bCs/>
          <w:sz w:val="22"/>
          <w:szCs w:val="22"/>
        </w:rPr>
        <w:t xml:space="preserve">от </w:t>
      </w:r>
      <w:r>
        <w:rPr>
          <w:bCs/>
          <w:sz w:val="22"/>
          <w:szCs w:val="22"/>
          <w:u w:val="single"/>
        </w:rPr>
        <w:t>30.10.2019</w:t>
      </w:r>
      <w:r>
        <w:rPr>
          <w:bCs/>
          <w:sz w:val="22"/>
          <w:szCs w:val="22"/>
        </w:rPr>
        <w:t xml:space="preserve"> № </w:t>
      </w:r>
      <w:r>
        <w:rPr>
          <w:bCs/>
          <w:sz w:val="22"/>
          <w:szCs w:val="22"/>
          <w:u w:val="single"/>
        </w:rPr>
        <w:t>27</w:t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направления бюджетной и налоговой политик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льского поселения «Село Заречный» на 2020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 на плановый период 2021 и 2022 годы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направления бюджетной и налоговой политики сельского поселения «Село Заречный» на 2020-2022 годы разработаны в соответствии со статьёй 172 Бюджетного кодекса Российской Федерации, решением Сельской Думы сельского поселения «Село Заречный» от 09.09.2016 №27 «Об утверждении Положения о бюджетном процессе в сельском поселении «Село Заречный» с целью составления проекта бюджета сельского поселения на очередной финансовый год и плановый период, повышения качества бюджетного процесса, обеспечения рационального и эффективного использования бюджетных средств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Основных направлений бюджетной и налоговой политики учитывались: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color w:val="00000A"/>
          <w:sz w:val="26"/>
          <w:szCs w:val="26"/>
        </w:rPr>
        <w:t>- Послание президента Российской Федерации от 20 февраля 2019 года;</w:t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>- Основные направления налоговой политики Российской Федерации на 2020 год и на плановый период 2021 и 2022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Основные направления бюджетной политики Российской Федерации на 2020 год и на плановый период 2021 и 2022 годов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Изменения, вносимые в Налоговый кодекс Российской Федерации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- Изменения, вносимые в законодательство Калужской области;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зменения, внесенные в решения Сельской Думы сельского поселения «Село Заречный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ая политика должна стать более эффективным инструментом реализации социально-экономического развития поселения. Механизмы социально-экономической политики должны иметь надежное, точно просчитанное бюджетное  обеспечение. Должны быть четко определены объемы бюджетного финансирования,  необходимые для достижения конкретных количественно определенных целей  социально-экономической  политики поселения.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8" w:name="sub_1001"/>
      <w:bookmarkStart w:id="9" w:name="sub_100"/>
      <w:bookmarkEnd w:id="8"/>
      <w:bookmarkEnd w:id="9"/>
      <w:r>
        <w:rPr>
          <w:b/>
          <w:bCs/>
          <w:color w:val="26282F"/>
          <w:sz w:val="26"/>
          <w:szCs w:val="26"/>
        </w:rPr>
        <w:t>I. Основные цели и задачи бюджетной и налоговой политики на 2020 год и на плановый период 2021 и 2022 годы</w:t>
      </w:r>
    </w:p>
    <w:p>
      <w:pPr>
        <w:pStyle w:val="Normal"/>
        <w:jc w:val="both"/>
        <w:rPr>
          <w:sz w:val="26"/>
          <w:szCs w:val="26"/>
        </w:rPr>
      </w:pPr>
      <w:bookmarkStart w:id="10" w:name="sub_100"/>
      <w:bookmarkEnd w:id="10"/>
      <w:r>
        <w:rPr>
          <w:sz w:val="26"/>
          <w:szCs w:val="26"/>
        </w:rPr>
        <w:t xml:space="preserve">   </w:t>
      </w:r>
    </w:p>
    <w:p>
      <w:pPr>
        <w:sectPr>
          <w:type w:val="nextPage"/>
          <w:pgSz w:w="11906" w:h="16838"/>
          <w:pgMar w:left="1134" w:right="707" w:gutter="0" w:header="0" w:top="899" w:footer="0" w:bottom="23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ой целью бюджетной и налоговой политики поселения на 2020 год и на плановый период 2021 и 2022 годы является повышение уровня и качества жизни жителей поселения за счет обеспечения устойчивого экономического роста, социальной  стабильности, сбалансированности и устойчивости бюджетной системы поселения, безусловного исполнения расходных обязательств поселения, бесперебойного функционирования систем жизнеобеспечения, бюджетной сферы и их дальнейшего развития в интересах населения поселения. Для достижения этой цели необходимо  продолжить работу по решению следующих задач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достоверное среднесрочное прогнозирование социально-экономического развития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мобилизация налогового и неналогового потенциала поселения, снижение недоимки в местный бюджет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эффективности управления муниципальным имуществом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редоставление населению поселения муниципальных услуг в соответствии с предъявляемым спросом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повышение качества предоставляемых муниципальных услуг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циональное использование бюджетных средств путем обеспечения надлежащего механизма муниципальных закупок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еспечение прозрачности бюджетных процедур, конкурентного режима при закупках товаров и услуг для муниципальных нужд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здание условий для действенного контроля, в том числе общественного, за  осуществлением бюджетных расходов и качеством услуг, предоставляемых муниципальными учреждения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птимизацию расходов на содержание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совершенствование бюджетного процесса и межбюджетных отнош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1001"/>
      <w:bookmarkStart w:id="12" w:name="sub_10151"/>
      <w:bookmarkStart w:id="13" w:name="sub_1001"/>
      <w:bookmarkStart w:id="14" w:name="sub_10151"/>
      <w:bookmarkEnd w:id="13"/>
      <w:bookmarkEnd w:id="14"/>
    </w:p>
    <w:p>
      <w:pPr>
        <w:pStyle w:val="Normal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bookmarkStart w:id="15" w:name="sub_10151"/>
      <w:bookmarkStart w:id="16" w:name="sub_10153"/>
      <w:bookmarkEnd w:id="15"/>
      <w:bookmarkEnd w:id="16"/>
      <w:r>
        <w:rPr>
          <w:b/>
          <w:bCs/>
          <w:color w:val="26282F"/>
          <w:sz w:val="26"/>
          <w:szCs w:val="26"/>
        </w:rPr>
        <w:t>II. Основные направления бюджетной и налоговой политики на 2020 год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на плановый период 2021 и 2022 год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Целью Основных направлений бюджетной и налоговой политики поселения является определение условий, принимаемых для составления проекта бюджета, вариантов формирования, основных характеристик и параметров местного бюджета. Основные направления содержат задачи и приоритетные направления бюджетной и налоговой политики в области доходов, расходов и управления муниципальным долгом.</w:t>
      </w:r>
    </w:p>
    <w:p>
      <w:pPr>
        <w:pStyle w:val="Normal"/>
        <w:ind w:firstLine="567"/>
        <w:jc w:val="both"/>
        <w:rPr/>
      </w:pPr>
      <w:bookmarkStart w:id="17" w:name="redstr"/>
      <w:bookmarkEnd w:id="17"/>
      <w:r>
        <w:rPr>
          <w:sz w:val="26"/>
          <w:szCs w:val="26"/>
        </w:rPr>
        <w:t xml:space="preserve">Бюджетная и налоговая политика на очередной финансовый год и среднесрочную перспективу направлена на достижение целей и решение задач, определенных в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Указе Президента Российской Федерации от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0</w:t>
        </w:r>
        <w:r>
          <w:rPr>
            <w:rStyle w:val="InternetLink"/>
            <w:color w:val="000000"/>
            <w:sz w:val="26"/>
            <w:szCs w:val="26"/>
            <w:u w:val="none"/>
          </w:rPr>
          <w:t>7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05.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2018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№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204 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«</w:t>
        </w:r>
        <w:r>
          <w:rPr>
            <w:rStyle w:val="InternetLink"/>
            <w:color w:val="000000"/>
            <w:sz w:val="26"/>
            <w:szCs w:val="26"/>
            <w:u w:val="none"/>
          </w:rPr>
          <w:t>О национальных целях и стратегических задачах развития Российской Федерации на период до 2024 года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»</w:t>
        </w:r>
      </w:hyperlink>
      <w:r>
        <w:rPr>
          <w:sz w:val="26"/>
          <w:szCs w:val="26"/>
        </w:rPr>
        <w:t xml:space="preserve"> и Послании Президента Российской Федерации Федеральному Собранию Российской Федерации от 20.02.2019 года, а также на адаптацию бюджетных ресурсов к новым экономическим реалиям с целью сохранения социальной и финансовой стабильности, создание условий для устойчивого социально-экономического развития сельского поселения. Бюджетная и налоговая политика в период 2020 - 2022 годы будет направлена на обеспечение динамичного поступления доходов в бюджет сельского поселения в первую очередь за счет реализации мер, направленных на сохранение и увеличение доходного потенциа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на среднесрочную перспективу должна быть ориентирована на обеспечение сбалансированности расходных полномочий и ресурсов для их исполнения. Необходима концентрация расходов на приоритетных направлениях, прежде всего связанных с улучшением условий жизни человека, адресном решении социальных проблем, повышении эффективности и качества предоставляемых населению муниципальных услу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разработке мер в области бюджетной и налоговой политики, которые предполагается реализовать в 2020 - 2022 годы, будет продолжена реализация целей и задач, предусмотренных в предыдущие го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вязи с этим основными направлениями бюджетной и налоговой политик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реалистичности и минимизации рисков несбалансированности при бюджетном планирован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именение комплекса мер, направленных на мобилизацию доходов в бюджет, продолжение практики взаимодействия с налогоплательщиками сельского поселения, повышение качества налогового администрир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редусмотренных законодательством всех форм муниципальной поддержки хозяйствующих субъектов, реализующих проекты, способствующие росту налогового потенциала сельского поселения, повышение предпринимательской активности, стимулирование деятельности малого и среднего бизнес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нцентрация расходов на приоритетных направлениях, прежде всего связанных с улучшением условий жизни человек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оздание условий для эффективного и инновационного развития и модернизации агропромышленного комплекса, повышение инвестиционной привлекательности сельского хозяй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вышение самостоятельности и ответственности органа местного самоуправления поселения за проводимую бюджетную политику, создание условий для получения больших результатов в условиях эффективного использования финансовы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публичности процесса управления общественными финансами, гарантирующей обществу право на открытость и доступность информации о расходовании бюджетных средст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0153"/>
      <w:bookmarkStart w:id="19" w:name="sub_10153"/>
      <w:bookmarkEnd w:id="19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73095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05:00Z</dcterms:created>
  <dc:creator>Заречный</dc:creator>
  <dc:description/>
  <cp:keywords/>
  <dc:language>en-US</dc:language>
  <cp:lastModifiedBy>user</cp:lastModifiedBy>
  <cp:lastPrinted>2018-11-24T13:01:00Z</cp:lastPrinted>
  <dcterms:modified xsi:type="dcterms:W3CDTF">2019-12-03T08:45:00Z</dcterms:modified>
  <cp:revision>11</cp:revision>
  <dc:subject/>
  <dc:title>Решение Боровского районного Собрания</dc:title>
</cp:coreProperties>
</file>