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30.10.2019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2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значении и проведении публичных слушаний по проекту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и дополнений  в У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Заречны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организации и проведения публичных слушаний, общественных обсуждений в сельском поселении «Село Заречный», утвержденным решением Сельской Думы сельского поселения «Село Заречный» от 30.05.2019 №17,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роведение публичных слушаний по проекту решения «О внесении изменений и дополнений в Устав муниципального образования сельского поселения «Село Заречный» на 03 декабря 2019 года в здании администрации сельского поселения «Село Заречный» по адресу: Калужская область, Людиновский район, с.Заречный, ул.Школьная, д.4 в 15.00 (проект решения прилагаетс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комиссию для проведения публичных слушаний в следующем состав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Лазарева В.В. – председатель комисс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пкова Е.Н. – секретарь комисс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еменова И.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еткова Г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Денисова Л.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Обеспечить учет предложений граждан и возможность участия граждан в обсуждении проекта решения «О внесении изменений и дополнений в Устав сельского поселения «Село Заречный»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и проект решения «О внесении изменений и дополнений в Устав сельского поселения «Село Заречный» подлежит официальному опубликованию (обнародованию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Опубликовать (обнародовать) итоговый документ публичных слуша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Контроль за исполнением настоящего решения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 С.Ф. Зуб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____________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Село Заречны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5,44 Федерального закона от 06.10.2003 №131-ФЗ «Об общих принципах организации местного самоуправления в Российской Федерации», статьей 26 Устава сельского поселения «Село Заречный», в целях приведения  нормативно - правовых актов сельского поселения «Село Заречный» в соответствие с действующим законодательством Российской Федерации, Законами Калужской области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Устав сельского поселения «Село Заречный» следующие изменения и допол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статьей 19.1 следующего содержани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Статья 19.1. Сход граждан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Сход граждан может проводить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ход граждан правомочен при участии в нем более половины обладающих избирательным правом жителей населенного пункта или поселения.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править настоящее решение для государственной регистрации в Управление Министерства юстиции Российской Федерации по Калуж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>«Село Заречный»                                                                                                С.Ф.Зубк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4:00Z</dcterms:created>
  <dc:creator>1</dc:creator>
  <dc:description/>
  <cp:keywords/>
  <dc:language>en-US</dc:language>
  <cp:lastModifiedBy>user</cp:lastModifiedBy>
  <cp:lastPrinted>2019-11-28T14:07:00Z</cp:lastPrinted>
  <dcterms:modified xsi:type="dcterms:W3CDTF">2019-11-28T11:13:00Z</dcterms:modified>
  <cp:revision>70</cp:revision>
  <dc:subject/>
  <dc:title>Калужская область</dc:title>
</cp:coreProperties>
</file>