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 xml:space="preserve">от   </w:t>
        <w:tab/>
        <w:tab/>
        <w:tab/>
        <w:tab/>
        <w:tab/>
        <w:tab/>
        <w:tab/>
        <w:t xml:space="preserve">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>Об утверждении муниципальной программы «Развитие сельского хозяйства и регулирование рынков сельскохозяйственной</w:t>
      </w:r>
      <w:r>
        <w:rPr>
          <w:rFonts w:eastAsia="Batang;바탕"/>
          <w:b/>
        </w:rPr>
        <w:t xml:space="preserve"> продукции</w:t>
      </w:r>
      <w:r>
        <w:rPr>
          <w:b/>
        </w:rPr>
        <w:t xml:space="preserve"> в Людиновском районе»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В целях реализации пункта 64 статьи 1 Федерального закона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Утвердить муниципальную программу «Развитие сельского хозяйства и регулирование рынков сельскохозяйственной продукции в Людиновском районе»  (прилагается)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Считать утратившим силу постановление администрации муниципального района "Город Людиново и Людиновский район" от 20.03.2019г. №345  "Об утверждении муниципальной программы "Развитие сельского хозяйства и регулирование рынков сельскохозяйственной продукции в Людиновском районе"  с 01.01.2019г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3. Настоящее постановление администрации вступает в силу с момента подписания и распространяется на правоотношения, возникшие с 01.01.2019г., и подлежит опубликованию в газете  "Людиновский рабочий" и размещению в сети Интернет на портале органов власти Калужской области и на сайте адмлюдиново.рф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0" w:name="Par256"/>
      <w:bookmarkEnd w:id="0"/>
      <w:r>
        <w:rPr>
          <w:sz w:val="20"/>
          <w:szCs w:val="20"/>
        </w:rPr>
        <w:t>Приложение к постановлен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----------- №----------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before="120" w:after="0"/>
        <w:ind w:left="360" w:right="-7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сельского хозяйства и регулирование рынков сельскохозяйственной продукции в Людиновском районе».</w:t>
      </w:r>
    </w:p>
    <w:p>
      <w:pPr>
        <w:pStyle w:val="Normal"/>
        <w:autoSpaceDE w:val="false"/>
        <w:ind w:left="360" w:right="-711" w:hanging="0"/>
        <w:jc w:val="center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68"/>
        <w:gridCol w:w="992"/>
        <w:gridCol w:w="929"/>
        <w:gridCol w:w="876"/>
        <w:gridCol w:w="876"/>
        <w:gridCol w:w="863"/>
        <w:gridCol w:w="709"/>
        <w:gridCol w:w="709"/>
        <w:gridCol w:w="89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ельского хозяй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8" w:hanging="0"/>
              <w:rPr/>
            </w:pPr>
            <w:r>
              <w:rPr>
                <w:sz w:val="24"/>
                <w:szCs w:val="24"/>
              </w:rPr>
              <w:t>Администрация сельских поселений, Людиновское потребительское общество «Заготпромторг», Людиновское торгово-закупочное потребительское общество «Райпо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iCs/>
              </w:rPr>
              <w:t xml:space="preserve">- создание условий для развития сельскохозяйственного производства;  </w:t>
            </w:r>
          </w:p>
          <w:p>
            <w:pPr>
              <w:pStyle w:val="Normal"/>
              <w:ind w:firstLine="32"/>
              <w:rPr/>
            </w:pPr>
            <w:r>
              <w:rPr>
                <w:iCs/>
              </w:rPr>
              <w:t>-повышение конкурентоспособности сельскохозяйственной продукции, развитие рынков сельскохозяйственной продукции;</w:t>
            </w:r>
          </w:p>
          <w:p>
            <w:pPr>
              <w:pStyle w:val="Normal"/>
              <w:ind w:right="-157" w:firstLine="32"/>
              <w:rPr/>
            </w:pPr>
            <w:r>
              <w:rPr>
                <w:iCs/>
              </w:rPr>
              <w:t>- повышение финансовой устойчивости крестьянских фермерских хозяйств (КФХ) и личных подсобных хозяйств (ЛПХ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создание условий для развития сельских территор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ддержка развития рынков сельскохозяйственной продукции, сырья и продовольствия, рыночной инфраструктуры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вышение уровня рентабельности в сельском хозяйстве, для обеспечения его устойчивого развития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тимулирование роста объемов производства сельскохозяйственной продукции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оздание условий для эффективного использования земель сельскохозяйственного назначения;</w:t>
            </w:r>
          </w:p>
          <w:p>
            <w:pPr>
              <w:pStyle w:val="ConsPlusNormal"/>
              <w:ind w:left="-8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сельского населения.</w:t>
            </w:r>
          </w:p>
          <w:p>
            <w:pPr>
              <w:pStyle w:val="ConsPlusNormal"/>
              <w:ind w:left="-83" w:firstLine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  <w:t>«Развитие сельского хозяйства и рынков сельскохозяйственной продукции в Людиновском районе»;</w:t>
            </w:r>
          </w:p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  <w:t>«Устойчивое развитие сельских территорий Людиновского района»;</w:t>
            </w:r>
          </w:p>
          <w:p>
            <w:pPr>
              <w:pStyle w:val="Normal"/>
              <w:ind w:left="312" w:hanging="0"/>
              <w:rPr/>
            </w:pPr>
            <w:r>
              <w:rPr/>
              <w:t>«Развитие потребительской кооперации в Людиновском районе».</w:t>
            </w:r>
          </w:p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280"/>
              <w:rPr/>
            </w:pPr>
            <w:r>
              <w:rPr/>
              <w:t>Объем производства валовой сельскохозяйственной продукции в фактически действующих ценах в КФХ и ЛПХ района.</w:t>
            </w:r>
          </w:p>
          <w:p>
            <w:pPr>
              <w:pStyle w:val="Normal"/>
              <w:ind w:left="172" w:firstLine="280"/>
              <w:rPr/>
            </w:pPr>
            <w:r>
              <w:rPr>
                <w:iCs/>
              </w:rPr>
              <w:t>Индекс производства продукции сельского хозяйства в КФХ и ЛПХ.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left="172" w:firstLine="280"/>
              <w:rPr>
                <w:color w:val="000000"/>
              </w:rPr>
            </w:pPr>
            <w:r>
              <w:rPr>
                <w:color w:val="000000"/>
              </w:rPr>
              <w:t>Количество семей, проживающих в сельской местности, улучшивших свои жилищные условия,(чел.)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 том числе семей молодых специалистов (чел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озничного товарооборота (тыс.руб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общественного питания (тыс.руб.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упок сельскохозяйственной продукции (тыс.руб.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(мест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-2025, в один этап</w:t>
            </w:r>
          </w:p>
        </w:tc>
      </w:tr>
      <w:tr>
        <w:trPr>
          <w:trHeight w:val="2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участников програм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</w:rPr>
        <w:t>1.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е хозяйство является базовой отраслью агропромышленного комплекса и играет важную роль в экономике района, развитии сельских территорий, в продовольственном обеспечен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льское хозяйство района специализируется  на производстве овощей закрытого грунта, зерна, рапса, продукции пчеловодства. Интенсивно развивается новая для района отрасль - садоводство.  КФХ района занимаются мясным скотовод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Людиновском районе функционир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 сельскохозяйственные организации, 10 крестьянских (фермерских) хозяйств, 6434  личных подсобных хозяйств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ейся ситуации наиболее нуждающимися поддержке являются КФХ и ЛПХ района. Актуальным является также вопрос обеспечения благоустроенным жильем  молодых специалистов, молодых семей, занятых в сельхозпроизводстве и соцсфере села и граждан постоянно проживающих в сельской мес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роизводство основных видов сельскохозяйственной  продук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КФХ и ЛПХ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709"/>
        <w:gridCol w:w="708"/>
        <w:gridCol w:w="876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5 к 2018г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 xml:space="preserve">Мясо скота  птицы      ( в живом весе 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2"/>
        <w:rPr/>
      </w:pPr>
      <w:r>
        <w:rPr>
          <w:iCs/>
        </w:rPr>
        <w:t xml:space="preserve">- создание условий для развития сельскохозяйственного производства;  </w:t>
      </w:r>
    </w:p>
    <w:p>
      <w:pPr>
        <w:pStyle w:val="Normal"/>
        <w:ind w:firstLine="32"/>
        <w:rPr/>
      </w:pPr>
      <w:r>
        <w:rPr>
          <w:iCs/>
        </w:rPr>
        <w:t>-повышение конкурентоспособности сельскохозяйственной продукции, развитие рынков сельскохозяйственной продукции;</w:t>
      </w:r>
    </w:p>
    <w:p>
      <w:pPr>
        <w:pStyle w:val="Normal"/>
        <w:ind w:right="-157" w:firstLine="32"/>
        <w:rPr>
          <w:iCs/>
        </w:rPr>
      </w:pPr>
      <w:r>
        <w:rPr>
          <w:iCs/>
        </w:rPr>
        <w:t>- повышение финансовой устойчивости крестьянских фермерских хозяйств (КФХ) и личных подсобных хозяйств (ЛПХ);</w:t>
      </w:r>
    </w:p>
    <w:p>
      <w:pPr>
        <w:pStyle w:val="Normal"/>
        <w:ind w:right="-157" w:firstLine="32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создание условий для развития сельски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поддержка развития рынков сельскохозяйственной продукции, сырья и продовольствия, рыночной инфраструктуры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повышение уровня рентабельности в сельском хозяйстве, для обеспечения его устойчивого развития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стимулирование роста объемов производства сельскохозяйственной продукции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ConsPlusNormal"/>
        <w:ind w:left="-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сельского населения.</w:t>
      </w:r>
    </w:p>
    <w:p>
      <w:pPr>
        <w:pStyle w:val="HTM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программой целей и задач будет оцениваться по следующим целевым индикатора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оценка 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сельского хозяйства и регулирование рынков сельскохозяйственной продукции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производства валовой сельскохозяйственной продукции в  фактически действующих ценах в КФХ и ЛПХ района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        </w:t>
              <w:br/>
              <w:t>сельского хозяйства в КФХ и ЛП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Людиновского район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емей, проживающих в сельской местности, улучшивших свои жилищные услов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том числе  семей молодых специа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й кооперации а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озничного товар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орота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ок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сновные мероприятия подпрограмм муниципальной программы включают комплекс системных мер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и устойчивое развитие сельских территор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</w:rPr>
        <w:t>3.1 Подпрограмма "Развитие сельского хозяйства и рынков сельскохозяйственной           продукции Людинов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остижение заявленных целей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sz w:val="20"/>
          <w:szCs w:val="20"/>
        </w:rPr>
        <w:t xml:space="preserve">- </w:t>
      </w:r>
      <w:r>
        <w:rPr/>
        <w:t>Поддержка животноводства в ЛПХ и КФХ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шает задачу стимулирования развития крестьянских (фермерских) хозяйств (далее - КФХ) и личных подсобных хозяйст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влияет на уровень доходов и занятости сельского населения области, развитие малого предпринимательства в сельской местности, увеличение объемов реализации сельскохозяйственной продукции, на увеличение доходной базы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ализуется с участием средств бюджета муниципального района, собственных средств товаропроизводителей сельскохозяйственной продукции (КФХ, ЛП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обеспечивает создание условий для увеличения количества субъектов малых форм хозяйствования в сельской местности, повышение эффективности использования земельных участков из земель сельскохозяйственного на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3.2. Подпрограмма «Устойчивое развитие сельских территор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юдинов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>Достижение заявленной цели и решение поставленных задач подпрограммы будут осуществляться посредством реализации следующего основного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Times New Roman"/>
          <w:szCs w:val="20"/>
        </w:rPr>
        <w:t>- 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шает задачу удовлетворения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влияет на улучшение жилищных условий граждан, проживающих в сельской местности, в том числе молодых семей и молодых специалистов, путем строительства (приобретения) жилья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ализуется с участием средств из бюджетов различных уровней и внебюджетных источнико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Подпрограмма «Развитие потребительской кооп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диновском районе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остижение заявленных целей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Субсидирование части затрат на доставку товаров первой необходимости в сельские магазины, расположенные далее 11 км от районного центра.</w:t>
      </w:r>
    </w:p>
    <w:p>
      <w:pPr>
        <w:pStyle w:val="Style28"/>
        <w:spacing w:before="0" w:after="0"/>
        <w:ind w:firstLine="540"/>
        <w:jc w:val="both"/>
        <w:rPr/>
      </w:pPr>
      <w:r>
        <w:rPr>
          <w:rFonts w:cs="Calibri"/>
        </w:rPr>
        <w:t xml:space="preserve">Реализация данного мероприятия стимулирует </w:t>
      </w:r>
      <w:r>
        <w:rPr/>
        <w:t xml:space="preserve">обеспечение населения удаленных деревень и сел Людиновского района товарами первой необходимости, в цены которых не включены расходы по завозу товара, начиная с 11 километра пути от базы, складов, расположенных на территории Людиновского района. </w:t>
      </w:r>
    </w:p>
    <w:p>
      <w:pPr>
        <w:pStyle w:val="Style28"/>
        <w:spacing w:before="0" w:after="0"/>
        <w:ind w:firstLine="540"/>
        <w:jc w:val="both"/>
        <w:rPr/>
      </w:pPr>
      <w:r>
        <w:rPr/>
        <w:t xml:space="preserve">Решает задачу обеспечения жителей отдаленных населенных пунктов товарами первой необходимости. Финансируется из средств бюджета Людиновского района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Развитие заготов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данного мероприятия стимулирует закупочную деятельность излишков продукции сельского хозяйства у мелких товаропроизводителей: фермеров, личных подсобных хозяйствах населения, дачных кооперативов и т.д., влияет на уровень доходов сельского населения, реализуется с участием средств бюджета калужской области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Развитие торговой деятельности, общественного питания и оказание  платных и, в т.ч., бытовых услуг сельским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Реализация данного мероприятия стимулирует развитие торговли и услуг в сельской местности в форме заказов на доставку товаров и мобильных приемных пунктов оказания услуг. Реализуется за счет собственных и заемных средств Людиновского Райп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ставленных подпрограммой цели и задач будет способствовать развитию малых форм хозяйствования на селе, увеличению производства и реализации сельскохозяйственной продукции и, как результат, повышению уровня жизни сельского населения, организации эффективной торговли как в стационарных магазинах - заготовительных пунктах, так и в автолавках в труднодоступной сельской мес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ыполнение мероприятий подпрограммы позволит закрепить позитивные тенденции развития системы потребительской кооперации в Людиновском районе, значительно укрепит финансовое положение  и обновит материально-техническую базу предприятий потребительской кооперации.  Социальная эффективность  программы будет выражаться в увеличении  занятости и  повышении  уровня доходов  владельцев личных подсобных хозяйств в обеспечении   населения товарами первой необходимости в отдаленных труднодоступных сельских населенных пунктах. Обеспечение  занятости населения произойдет за счет  расширения  видов   деятельности оказания дополнительных услуг сельскому населению района. За период с 2019 -2025 год планируется  создание не менее 11 новых рабочих ме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>Общий объем финансовых ресурсов, необходимых для реализации муниципальной программ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сельского хозяйства и рынков сельскохозяйственной продук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ребительской коопера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роме 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br w:type="page"/>
      </w:r>
      <w:r>
        <w:rPr>
          <w:b/>
        </w:rPr>
        <w:t>5. 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5.1 .Подпрограмма «Развитие сельского хозяйства и рынков сельскохозяйственной продук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подпрограммы «Развитие сельского хозяйства и рынков сельскохозяйственной продукции в Людиновском район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2"/>
        <w:gridCol w:w="782"/>
        <w:gridCol w:w="624"/>
        <w:gridCol w:w="671"/>
        <w:gridCol w:w="671"/>
        <w:gridCol w:w="673"/>
        <w:gridCol w:w="673"/>
        <w:gridCol w:w="673"/>
        <w:gridCol w:w="6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rPr/>
            </w:pPr>
            <w:r>
              <w:rPr/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/>
            </w:pPr>
            <w:r>
              <w:rPr/>
              <w:t>Отдел сельского хозяйства администрации МР, сельскохозяйственные товаропроизводител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iCs/>
              </w:rPr>
              <w:t xml:space="preserve">- создание условий для развития сельскохозяйственного производства;  </w:t>
            </w:r>
          </w:p>
          <w:p>
            <w:pPr>
              <w:pStyle w:val="Normal"/>
              <w:ind w:firstLine="32"/>
              <w:rPr/>
            </w:pPr>
            <w:r>
              <w:rPr>
                <w:iCs/>
              </w:rPr>
              <w:t>-повышение конкурентоспособности сельскохозяйственной продукции, развитие рынков сельскохозяйственной продукции;</w:t>
            </w:r>
          </w:p>
          <w:p>
            <w:pPr>
              <w:pStyle w:val="Normal"/>
              <w:ind w:right="-157" w:firstLine="32"/>
              <w:rPr/>
            </w:pPr>
            <w:r>
              <w:rPr>
                <w:iCs/>
              </w:rPr>
              <w:t>- повышение финансовой устойчивости крестьянских фермерских хозяйств (КФХ) и личных подсобных хозяйств (ЛПХ)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алых форм хозяйствования на сел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вышение уровня рентабельности в сельском хозяйстве, для обеспечения его устойчивого развития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тимулирование роста объемов производства сельскохозяйственной продукции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ind w:left="172" w:firstLine="280"/>
              <w:rPr>
                <w:iCs/>
              </w:rPr>
            </w:pPr>
            <w:r>
              <w:rPr/>
              <w:t>- развитие малых форм хозяйствования на селе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держка животноводства в ЛПХ и КФХ район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убсидирование на возмещение части затрат на приобретение коровы(нетели) личным подсобным и крестьянским(фермерским)хозяйств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Инженерное обустройство объектов малых форм хозяйствования на селе (крестьянских -фермерских хозяйст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казатели 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5" w:firstLine="420"/>
              <w:rPr/>
            </w:pPr>
            <w:r>
              <w:rPr/>
              <w:t>Производство валовой продукции сельского хозяйства в КФХ и ЛПХ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5 годы, в один этап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участников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/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зяйствах всех категорий, осуществляющих производство сельскохозяйственной продукции в Людиновском районе растениеводство  является доминирующей отраслью и занимает более 85% общего производства сельскохозяйственной продукции. Вся животноводческая продукция производится в ЛПХ,  в фермерских хозяйствах района и в ООО "Калужское Ранчо". Производством зерна занимаются ООО "Заречное" и ООО "Зеленые линии - Калуга". Овощи закрытого грунта выращиваются в ООО "Агро- Инвест". Производство картофеля и овощей открытого грунта сосредоточено в ЛПХ.</w:t>
      </w:r>
    </w:p>
    <w:p>
      <w:pPr>
        <w:pStyle w:val="Normal"/>
        <w:ind w:firstLine="709"/>
        <w:jc w:val="both"/>
        <w:rPr/>
      </w:pPr>
      <w:r>
        <w:rPr/>
        <w:t>В сложившейся ситуации наиболее нуждающимися поддержке являются КФХ и ЛПХ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  <w:r>
        <w:rPr>
          <w:b/>
        </w:rPr>
        <w:t xml:space="preserve">Производство основных видов сельскохозяйственной  продук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КФХ и ЛПХ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709"/>
        <w:gridCol w:w="708"/>
        <w:gridCol w:w="876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5 к 2018г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 xml:space="preserve">Мясо скота  птицы      ( в живом весе 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2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277" w:hanging="0"/>
        <w:jc w:val="center"/>
        <w:rPr/>
      </w:pPr>
      <w:r>
        <w:rPr>
          <w:b/>
        </w:rPr>
        <w:t>1.1.Основные проблемы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плекса проблем, сдерживающих развитие сельского хозяйства района, требует целевого подхода и применения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развития рыночной инфраструктуры и системы сбыт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е возможности и сложность доступа сельскохозяйственных товаропроизводителей к рынкам финансовых, материально-технических и информацион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отрасли, обусловленная нестабильностью рынков сельскохозяйственной продукции, недостаточным притоком частных инвестиций, неразвитой системой страхования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межотраслевые условия функционирован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ызванный непрестижностью сельскохозяйственного труда в селе, более низким, чем в городе, уровнем и качеством жизн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технической и технологической модернизации отрасли, обновления основных производственных фондов и воспроизводства ресурсн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эффективность действующего земельного контроля и оборота земель сельскохозяйственного назначения, развивающиеся тенденции спекулятивного оборота земель в ущерб развитию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плодородия почв и выбытие из оборота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ительное отставание села от города по уровню и условиям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обстоятельствах создание условий для устойчивого развития сельских территорий, ускорения темпов роста производства и ежегодного наращивания объемов реализации сельскохозяйственной продукции на основе повышения ее конкурентоспособности остается приоритетным направлением аграрной экономической полит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710" w:hanging="0"/>
        <w:jc w:val="center"/>
        <w:rPr/>
      </w:pPr>
      <w:r>
        <w:rPr>
          <w:b/>
        </w:rPr>
        <w:t>1.2. Прогноз развития сферы реализации подпрограммы</w:t>
      </w:r>
    </w:p>
    <w:p>
      <w:pPr>
        <w:pStyle w:val="Normal"/>
        <w:jc w:val="both"/>
        <w:rPr/>
      </w:pPr>
      <w:r>
        <w:rPr/>
        <w:t>По прежнему главной проблемой в отраслях производства сельскохозяйственной продукции и ее переработки остаётся изношенность материально – технической базы, что не позволяет товаропроизводителям вырабатывать конкурентоспособную продукцию, низкий уровень  селекции и семеноводства, недостаточная обеспеченность минеральными удобрениями  и средствами защиты, низкий удельный вес современных технологий и технических сред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оскольку в условиях рыночной экономики цены формируются под влиянием спроса и предложения, являются нестабильными и подвержены значительным сезонным колебаниям, повышение эффективности сельскохозяйственного производства возможно за счет снижения прямых затрат, обеспечения сбалансированности материально-технических и трудовых ресурсов, повышения производительности труда на основе эффективного использования трудовых ресурсов и кадрового потенциала, модернизации производства, внедрения новой техники и передовых технологий произво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 </w:t>
      </w:r>
      <w:r>
        <w:rPr/>
        <w:t>Приоритетной отраслью в развитии сельского хозяйства Людиновского района является животноводство, что обусловлено благоприятными климатическими условиями для производства кормов и содержания животных, ростом спроса на высококачественную, экологически чистую натуральную продукцию. Также немаловажным направлением поддержки является растениеводство, как кормовой базы животноводства и самостоятельной отрасли, способной обеспечить население района качественной продукцией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  <w:t xml:space="preserve">2. Задачи и индикаторы достижения целей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07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и решения задач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"/>
        <w:rPr/>
      </w:pPr>
      <w:r>
        <w:rPr/>
        <w:t>Целью подпрограммы «Развитие сельского хозяйства и рынков сельскохозяйственной продукции» является :</w:t>
      </w:r>
    </w:p>
    <w:p>
      <w:pPr>
        <w:pStyle w:val="Normal"/>
        <w:ind w:firstLine="32"/>
        <w:rPr/>
      </w:pPr>
      <w:r>
        <w:rPr/>
        <w:t>-</w:t>
      </w:r>
      <w:r>
        <w:rPr>
          <w:iCs/>
        </w:rPr>
        <w:t xml:space="preserve">создание условий для развития сельскохозяйственного производства;  </w:t>
      </w:r>
    </w:p>
    <w:p>
      <w:pPr>
        <w:pStyle w:val="Normal"/>
        <w:ind w:firstLine="32"/>
        <w:rPr/>
      </w:pPr>
      <w:r>
        <w:rPr>
          <w:iCs/>
        </w:rPr>
        <w:t>-повышение конкурентоспособности сельскохозяйственной продукции, развитие рынков сельскохозяйственной продукции;</w:t>
      </w:r>
    </w:p>
    <w:p>
      <w:pPr>
        <w:pStyle w:val="Normal"/>
        <w:ind w:right="-157" w:firstLine="32"/>
        <w:rPr/>
      </w:pPr>
      <w:r>
        <w:rPr>
          <w:iCs/>
        </w:rPr>
        <w:t>- повышение финансовой устойчивости крестьянских фермерских хозяйств (КФХ) и личных подсобных хозяйств (ЛПХ)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- развитие малых форм хозяйствования на селе создание благоприятных условий для развития и устойчивого функционирования отраслей агропромышленного комплекса района на основе создания эффективных механизмов их поддержки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оценка 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сельского хозяйства и регулирование рынков сельскохозяйственной продукции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производства валовой сельскохозяйственной продукции в  фактически действующих ценах в КФХ и ЛПХ района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        </w:t>
              <w:br/>
              <w:t>сельского хозяйства в КФХ и ЛП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3. Объем финансирование под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1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правочно: </w:t>
            </w:r>
            <w:r>
              <w:rPr>
                <w:sz w:val="20"/>
                <w:szCs w:val="20"/>
              </w:rPr>
              <w:t>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товаропроизво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</w:rPr>
        <w:t>4. Механизм реализаци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дел сельского хозяйства администрации муниципального района осуществляет координацию деятельности по реализации подпрограммы, обеспечивает взаимодействие ее участников, анализ и обобщение результатов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</w:t>
      </w:r>
      <w:r>
        <w:rPr>
          <w:rFonts w:cs="Times New Roman CYR"/>
        </w:rPr>
        <w:t xml:space="preserve"> обеспечивает исполнение программных мероприятий с соблюдением установленных сроков и объемов бюджетного финансирования, представляет необходимую отчетную информацию, несет ответственность за несвоевременное выполнение мероприятий </w:t>
      </w:r>
      <w:r>
        <w:rPr/>
        <w:t>подпрограммы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осуществляется также на основе заключения соглашений между администрацией муниципального района «Город Людиново и Людиновский район" с министерством сельского хозяйства Калужской области и сельхозтоваропроизвидителями 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одпрограммы, достижения конечных результатов, предусмотренных программой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сельского хозяйства и рынков сельскохозяйственной продукции в Людиновском районе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416"/>
        <w:gridCol w:w="1700"/>
        <w:gridCol w:w="2126"/>
        <w:gridCol w:w="1983"/>
      </w:tblGrid>
      <w:tr>
        <w:trPr>
          <w:trHeight w:val="1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вотноводства в ЛПХ и КФХ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5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владельцы ЛПХ,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6.  Перечень  мероприятий подпрограммы «Развитие сельского хозяйства и рын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ельскохозяйственной продук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оддержка животноводства в ЛПХ и КФХ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возмещение части затрат на приобретение коровы(нетели) личным подсобным и крестьянским(фермерским)хозяйств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владельцы ЛПХ, К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 том числе 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4000  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00      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правочно: кроме того средства товаропроиз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5.2.  Подпрограмма 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07"/>
        <w:gridCol w:w="833"/>
        <w:gridCol w:w="681"/>
        <w:gridCol w:w="722"/>
        <w:gridCol w:w="674"/>
        <w:gridCol w:w="761"/>
        <w:gridCol w:w="731"/>
        <w:gridCol w:w="689"/>
        <w:gridCol w:w="6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.Ответственный исполнитель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ельского хозяйства муниципального райо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2.Участник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ельского хозяйства муниципального района, администрации сельских поселени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3.Цель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4.Задач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5.Перечень основных мероприятий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Подключение социальных объектов на селе к объектам инфраструктуры (фельшерские-акушерские пункты в д.Манино, д. Войлово, д. Вербежи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6.Показатели 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  <w:sz w:val="22"/>
                <w:szCs w:val="22"/>
              </w:rPr>
              <w:t>Количество семей, проживающих в сельской местности, улучшивших свои жилищные условия (семей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  <w:r>
              <w:rPr/>
              <w:t>семей молодых специалистов на селе (семей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7.Сроки и этапы реализаци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8.Объемы финансирования подпрограммы за счет местного бюджета 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бюджет М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КО</w:t>
            </w:r>
          </w:p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равочно:</w:t>
            </w:r>
          </w:p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.и привлеч. ср-ва ж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экономики и благосостояни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новский район по численности населения (на 01.01.2012 составлял 41737 тыс. человек), в сельской местности проживает 4087 человек или 9,8 %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российской переписи населения 2010 года, по сравнению с 2002 годом население района уменьшилось на 1104 человека, в том числе в сельской местности на 331 челове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населения происходило из-за естественной убыли населения (превышения числа умерших над числом родившихся) и сокращения миграционного прирост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диновском районе насчитывается 1 город и 62 сельских населённых пун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ельских населенных пунктов за межпереписной период уменьшилось на 2 единицы. Это связано с ликвидацией сельских населенных пунктов в связи с отсутствием в них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 с численностью населения менее 10 человек составило 20 единиц, их доля в общем числе составляет 32,8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ровень жизни сельского населения остается крайне низким, увеличивается разрыв между городом и селом по уровню до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е население в сельской местности Людиновского района по сравнению с 2002 годом сократилось на 6,3 %. В 2012 году среднемесячная заработная плата в сельском хозяйстве района значительно отставала  от средней заработной платы по отраслям эконом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сложилась неблагоприятная демографическая ситуация, прогрессирует отток сельского населения, преобладает низкий уровень развития социальной и инженерной инфраструктуры. Этому способствует крайне низкий уровень комфортности проживания в сельской мес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комфортности и оснащенности всеми видами инженерного оборудования сельский жилищный фонд значительно уступает городскому. Удельный вес площади оборудованной водопроводом составляет 52,1 %, водоотведением – 29,60 %, сетевым газом – 87 %.</w:t>
      </w:r>
    </w:p>
    <w:p>
      <w:pPr>
        <w:pStyle w:val="ListParagraph"/>
        <w:tabs>
          <w:tab w:val="clear" w:pos="708"/>
          <w:tab w:val="left" w:pos="59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1.1. Основные проблемы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села из кризиса и переход в фазу устойчивого развития тормозят следующие факто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чный принцип финансирования развития социальной и инженерной инфраструктуры в сельской мест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дотационных бюджетов на уровне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атрат комплексного развития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приятная демографическая ситуация (прогрессирует обезлюдение сельских территорий, отток молодежи в гор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значительных финансовых вложений, которые не могут быть реализованы в рамках одного финансового года. В связи с этим разработана подпрограмма «Устойчивое развитие сельских территорий Людиновского район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2.  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подпрограммы - создание комфортных условий жизнедеятельности в сельской местности.</w:t>
      </w:r>
    </w:p>
    <w:p>
      <w:pPr>
        <w:pStyle w:val="Normal"/>
        <w:ind w:firstLine="540"/>
        <w:rPr/>
      </w:pPr>
      <w:r>
        <w:rPr/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под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</w:rPr>
              <w:t>2018 оценк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граждан, проживающих в сельской местности, улучшивших свои жилищные услов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  семей  молодых специал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0" w:firstLine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3.</w:t>
      </w:r>
      <w:r>
        <w:rPr>
          <w:b/>
          <w:sz w:val="26"/>
          <w:szCs w:val="26"/>
        </w:rPr>
        <w:t xml:space="preserve"> Объем финансирование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</w:r>
      <w:r>
        <w:rPr/>
        <w:t>(тыс. руб. в ценах каждого года)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17"/>
        <w:gridCol w:w="1917"/>
      </w:tblGrid>
      <w:tr>
        <w:trPr>
          <w:trHeight w:val="25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точникам финансиров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6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твенные и 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,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4. 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тдел сельского хозяйства администрации муниципального района осуществляет координацию деятельности по реализации подпрограммы, обеспечивает взаимодействие ее участников, анализ и обобщение результатов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</w:t>
      </w:r>
      <w:r>
        <w:rPr>
          <w:rFonts w:cs="Times New Roman CYR"/>
        </w:rPr>
        <w:t xml:space="preserve"> обеспечивает исполнение программных мероприятий с соблюдением установленных сроков и объемов бюджетного финансирования, представляет необходимую отчетную информацию, несет ответственность за несвоевременное выполнение мероприятий </w:t>
      </w:r>
      <w:r>
        <w:rPr/>
        <w:t>подпрограммы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осуществляется также на основе заключения соглашений между администрацией муниципального района «Город Людиново и Людиновский район" с министерством сельского хозяйства Калужской области и сельхозтоваропроизводителями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одпрограммы, достижения конечных результатов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416"/>
        <w:gridCol w:w="1700"/>
        <w:gridCol w:w="2126"/>
        <w:gridCol w:w="1983"/>
      </w:tblGrid>
      <w:tr>
        <w:trPr>
          <w:trHeight w:val="1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 (социальная выплата н приобретение (строительство) жиль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, граждане и молод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ые и заемные средства граждан и молодых специа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Устойчивое развитие сельских территорий Людиновского района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640830" cy="387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134"/>
                              <w:gridCol w:w="1275"/>
                              <w:gridCol w:w="1512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еали-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расходо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сельского хозяйства администрации, граждане и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Подключение социальных объектов на селе к объектам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К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очно: кроме т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ственные и заемные средства граждан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305.2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134"/>
                        <w:gridCol w:w="1275"/>
                        <w:gridCol w:w="1512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еали-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-рования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расходов, всег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 администрации, граждане и молодые специалис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Подключение социальных объектов на селе к объектам инженерной инфраструк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К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очно: кроме т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ые и заемные средства граждан и молодых специалис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5.3.  Подпрограмма </w:t>
      </w:r>
      <w:r>
        <w:rPr>
          <w:b/>
          <w:u w:val="single"/>
        </w:rPr>
        <w:t>«Развитие потребительской коопера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ы </w:t>
      </w:r>
      <w:r>
        <w:rPr>
          <w:b/>
          <w:u w:val="single"/>
        </w:rPr>
        <w:t xml:space="preserve">«Развитие потребительской  кооперации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 Людиновском районе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34"/>
        <w:gridCol w:w="816"/>
        <w:gridCol w:w="736"/>
        <w:gridCol w:w="736"/>
        <w:gridCol w:w="798"/>
        <w:gridCol w:w="884"/>
        <w:gridCol w:w="736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1.Соисполнитель государственной программы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тдел  сельского хозяйства администрации муниципального райо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2.Участник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диновское торгово-закупочное потребительское общество (Райпо), Людиновское потребительское общество «Заготпромторг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3.Цел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</w:t>
            </w:r>
          </w:p>
        </w:tc>
      </w:tr>
      <w:tr>
        <w:trPr>
          <w:trHeight w:val="4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4.Задач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доровление  финансового положения предприятий потребительской кооперации за сч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сширения торговой, заготовительной и производ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обеспечения гарантированных закупок сельскохозяйственной продукции и сырья в личных подсобных и КФХ населения  района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ения  оборота розничной торговли за счет вовлечения в товарооборот продукции переработки сельскохозяйственной продукции и сырь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рганизации предприятий общественного питания на сел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беспечения сельского населения социально значимыми видами бытовых услуг, в том числе в отдаленных и труднодоступных сельских поселениях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рганизации  эффективной  переработки сельскохозяйственной  продукции и сырь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кращения непроизводственных расходов и потерь, более рационального использования собственных оборотных средст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одействия организации подготовки и повышения квалификации кадров для потребительской кооперации 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повышения уровня занятости сельского населения района на основе сохранения существующих и создания новых рабочих мес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5.Перечень основных мероприятий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заготов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орговой деятельности, общественного питания и оказание платных и, в т.ч. бытовых услуг сельским жителям;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транспортных расходов по доставке товаров первой необходимости в отдаленные сельские населенные пункты и осуществлению выездной торговли в малонаселенные пункты, в соответствии с постановлением администрации МР "Город Людиново и Людиновский район" от 05.05.2015г. №467.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6.Показатели 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</w:rPr>
            </w:pPr>
            <w:r>
              <w:rPr/>
              <w:t>- рост объема розничного товарооборота;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/>
              <w:t>- рост объема оборота общественного питания;</w:t>
            </w:r>
          </w:p>
          <w:p>
            <w:pPr>
              <w:pStyle w:val="Normal"/>
              <w:ind w:firstLine="720"/>
              <w:rPr/>
            </w:pPr>
            <w:r>
              <w:rPr/>
              <w:t>- рост объема закупок сельскохозяйственной продук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11"/>
              <w:rPr/>
            </w:pPr>
            <w:r>
              <w:rPr/>
              <w:t>- создание дополнительных рабочих мес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7.Сроки и этапы реализации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19-2025 год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8.Объемы финансирования подпрограммы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привлечённые средства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требительская кооперация является важной составной частью социальной инфраструктуры села, играет существенную роль в жизнеобеспечении сельского населения, в устойчивом развитии сельских территорий, располагая для этого материально-технической базой и кадровым потенциалом.</w:t>
      </w:r>
    </w:p>
    <w:p>
      <w:pPr>
        <w:pStyle w:val="Normal"/>
        <w:jc w:val="both"/>
        <w:rPr/>
      </w:pPr>
      <w:r>
        <w:rPr/>
        <w:t>Деятельность  потребительской  кооперации регламентируется Гражданским  кодексом Российской</w:t>
        <w:tab/>
        <w:t xml:space="preserve">Федерации, Законом Российской Федерации от 19 июня 1992 года № 3085-1 «О потребительской кооперации (потребительских обществах, их союзах) в Российской Федерации» (с изменениями, внесенными федеральными законами от 11 июля 1997 года  № 97-ФЗ,  от 28 апреля 2000 года № 54-ФЗ и от 21 марта 2002 года № 31-ФЗ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статьи 116 Гражданского кодекса Российской Федерации, а также Закону     Российской Федерации  «О потребительской кооперации (потребительских обществах, их союзах) потребительские общества и их союзы являются некоммерческими организациями. Они созданы и осуществляют свою деятельность  для удовлетворения материальных и иных потребностей его членов. Для выполнения своих уставных обязательств потребительские общества самостоятельно организуют хозяйственную деятель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Исторически сложилось так, что потребительские общества обслуживают не только пайщиков, но и других жителей сельских поселений. Людиновское  Райпо, ПО «Заготпромторг» входят в Калужский областной  союз потребительских обществ.</w:t>
      </w:r>
    </w:p>
    <w:p>
      <w:pPr>
        <w:pStyle w:val="Normal"/>
        <w:ind w:firstLine="708"/>
        <w:jc w:val="both"/>
        <w:rPr/>
      </w:pPr>
      <w:r>
        <w:rPr/>
        <w:t>В системе потребительской кооперации района занято 8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сновные направления хозяйственной деятельности:</w:t>
      </w:r>
    </w:p>
    <w:p>
      <w:pPr>
        <w:pStyle w:val="Normal"/>
        <w:jc w:val="both"/>
        <w:rPr/>
      </w:pPr>
      <w:r>
        <w:rPr/>
        <w:t>- заготовительная и перерабатывающая деятельность;</w:t>
      </w:r>
    </w:p>
    <w:p>
      <w:pPr>
        <w:pStyle w:val="Normal"/>
        <w:jc w:val="both"/>
        <w:rPr/>
      </w:pPr>
      <w:r>
        <w:rPr/>
        <w:t>- розничная торговля и общественное питание;</w:t>
      </w:r>
    </w:p>
    <w:p>
      <w:pPr>
        <w:pStyle w:val="Normal"/>
        <w:jc w:val="both"/>
        <w:rPr/>
      </w:pPr>
      <w:r>
        <w:rPr/>
        <w:t>- обслуживание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рамма  позволит повысить эффективность участия организаций потребительской кооперации в решении социальных проблем сельских жителей Людиновского  района.  Деятельность организаций потребительской кооперации направлена  на повышение качества жизни  сельского населения за счет гарантированного обеспечения товарами и услугами, сбыта сельскохозяйственной продукции и сырья, создания дополнительных рабочих мест, увеличение доходов от личного подсобного хозяйства, решения других вопросов, в том числе по развитию социальной инфраструктуры се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требительская кооперация вносит ощутимый вклад в экономику и продовольственное обеспечение жителей района. Совокупный объем деятельности Людиновского Райпо  и ПО «Заготпромторг» за 2018 год составил 120000 тыс. руб., в том числе   оборот розничной   торговли - 60116  тыс. руб.,  общественного    питания - 5040 тыс. руб. производство продукции - 4129 тыс. руб., заготовительный оборот - 55706 тыс. руб., платные и бытовые услуги -1522тыс. руб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рганизации потребительской кооперации за 2018 год уплатили налогов и сборов на сумму   9796тыс. руб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Больше половины объемов хозяйственной деятельности организаций потребительской кооперации района дает розничная торговля. За 2018 год этими  организациями  реализовано товаров  на  сумму  60116 тыс.  рублей,  в  том   числе  сельским  жителям на сумму 46878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балансе предприятий потребительской кооперации района числится 19 магазинов, в том числе  в сельских поселениях  9 магазинов, из них 5 магазинов обслуживают населенные пункты с численностью свыше 300 человек, 4 магазина -  с численностью от 50 до 300 человек. Малочисленные сельские населенные пункты в основном обслуживаются  автомагазинами. Несмотря на то, что данный вид торговли является убыточным,  Райпо осуществляет  обеспечение  продуктами питания сельских жителей с автолавки. Доставка товаров в магазины, расположенные  в отдаленных и труднодоступных населенных пунктах, содержание убыточных   сельских  магазинов  негативно сказывается на финансовых результатах деятельности организаций потребительской кооперации. 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0" w:firstLine="360"/>
        <w:jc w:val="center"/>
        <w:rPr/>
      </w:pPr>
      <w:r>
        <w:rPr>
          <w:b/>
        </w:rPr>
        <w:t>1.1.  Основные проблемы в сфере реализации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альнейшее развитие торговой деятельности потребительской кооперации в сельской местности сдерживается  следующими факторами:</w:t>
      </w:r>
    </w:p>
    <w:p>
      <w:pPr>
        <w:pStyle w:val="Normal"/>
        <w:jc w:val="both"/>
        <w:rPr/>
      </w:pPr>
      <w:r>
        <w:rPr/>
        <w:t>-  значительные транспортные издержки торговых  организаций;</w:t>
      </w:r>
    </w:p>
    <w:p>
      <w:pPr>
        <w:pStyle w:val="Normal"/>
        <w:jc w:val="both"/>
        <w:rPr/>
      </w:pPr>
      <w:r>
        <w:rPr/>
        <w:t>-  низкая платежеспособность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 9 магазинов,  расположенных в сельской местности, в настоящее время  6 убыточны, так как реализуют в основном товары первой необходимости по тем же розничным ценам, что и в районном центре. Не учитывая расходы на доставку, в целом за 2018  год  расходы  по  содержанию  убыточных   магазинов  и автолавок  составили более 486</w:t>
      </w:r>
      <w:r>
        <w:rPr>
          <w:color w:val="0000FF"/>
        </w:rPr>
        <w:t xml:space="preserve"> </w:t>
      </w:r>
      <w:r>
        <w:rPr/>
        <w:t xml:space="preserve"> тыс. руб. Расходы по доставке товаров в магазины, расположенные в сельских поселениях  на  расстоянии свыше   11 километров от пункта их получения, отдаленных и труднодоступных местностях  ежегодно составляют более 952 тыс. руб.. В то время как   возмещение транспортных  расходов  за счет бюджета  муниципального района составляет около 500 тыс. рублей или  52,5 % от общи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 потребительской кооперации являются практически единственными организациями, обслуживающими селян. 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, организации закупок сельскохозяйственной продукции и сырья, производства промышленной продукции, создания дополнительных рабочих мест, увеличения доходов от личного подсобного хозяйства, решения других вопросов, в том числе по развитию социальной инфраструктуры села, и способствует снижению социальной напряженности на се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требительская кооперация обладает всеми предпосылками для решения социальных и экономических проблем села и может стать действенным элементом механизма реализации государственных программ и проектов развития сельскохозяйственного производства и возрождения с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месте с тем ограниченность доступа к инвестиционным ресурсам, недостаточный объем собственных оборотных средств организаций потребительской кооперации не позволяют проводить своевременное обновление и модернизацию основных средств, приводят к снижению конкурентоспособности продукции, ухудшению качества обслуживания населения, сдерживают развитие закупочно-заготовительной деятельности на селе и не позволяют обеспечить оптимальную загрузку производственных мощ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стимулирования развития деятельности потребительской кооперации, в том числе и в сельских поселениях, в рамках реализации программных мероприятий планируется оказание государственной поддержки заготовительной, производственной и перерабатывающей деятельности, а также поддержка в виде субсидии из местного бюджета на компенсацию части затрат на доставку товаров первой необходимости в сельские магазины, расположенные далее 11км. от район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</w:rPr>
        <w:t>1.2.  Прогноз развития сферы реализации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потребительских обществах района материально-техническая база розничной торговли требует проведения более интенсивной модернизации. Потребительскими обществами  приобретается современное торговое и холодильное оборудование производится реконструкция и ремонт торговых залов  магазинов. Проведение этих мероприятий способствует значительному  росту объемов и, соответственно, доходов потребительских обществ. Кроме того, потребительская кооперация оказывает дополнительные услуги населению. Объем платных услуг населению в 2018 году составил 1522 тыс. рублей, в том числе  бытовых услуг 23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Заготовительная  и  перерабатывающая  отрасли  потребительской кооперации  всегда  имели  приоритетное  значение. Предприятиями  этой  отрасли района производятся  закупки  картофеля, мяса, овощей, шерсти и  других  видов продукции. За 2018 год  закуплено сельскохозяйственной продукции  и  сырья у  всех  товаропроизводителей на  сумму 55706 тыс. рублей. Потребительское  общество реализует сельхозпродукцию на рынках в собственных магазин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ля обеспечения максимальной закупки всей товарной продукции, производимой личными  подсобными хозяйствами населения  района необходимо создать производственную инфраструктуру  по первичной обработке, переработке и хранению сельскохозяйственной продукции  и сыр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стимулирования развития деятельности потребительской кооперации, в том числе и в сельских  поселениях, в рамках реализации программных мероприятий планируется оказание государственной  поддержки заготовительной, производственной и перерабатывающей деятельности. Решение   задач, направленных на  дальнейшее развитие потребительской  кооперации будет способствовать выполнению запланированных целевых показател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2.  Цели, задачи и индикаторы достижения целей и решения задач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Развитие системы потребительской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Задачи под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>- расширение торговой, заготовительной и производствен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беспечение гарантированных закупок сельскохозяйственной продукции и сырья в личных       подсобных и крестьянских (фермерских) хозяйствах населения  района; 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ация предприятий общественного питания на селе;</w:t>
      </w:r>
    </w:p>
    <w:p>
      <w:pPr>
        <w:pStyle w:val="Normal"/>
        <w:jc w:val="both"/>
        <w:rPr/>
      </w:pPr>
      <w:r>
        <w:rPr>
          <w:iCs/>
        </w:rPr>
        <w:t>- обеспечение сельского населения социально значимыми видами бытовых услуг и товарами первой необходимости, в том числе    в отдаленных и труднодоступных сельских населенных пунктах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ация  эффективной  переработки сельскохозяйственной  продукции и сырья;</w:t>
      </w:r>
    </w:p>
    <w:p>
      <w:pPr>
        <w:pStyle w:val="Normal"/>
        <w:jc w:val="both"/>
        <w:rPr>
          <w:iCs/>
        </w:rPr>
      </w:pPr>
      <w:r>
        <w:rPr>
          <w:iCs/>
        </w:rPr>
        <w:t>- повышение уровня занятости сельского населения района на основе сохранения существующих и создания новых рабочих мест;</w:t>
      </w:r>
    </w:p>
    <w:p>
      <w:pPr>
        <w:pStyle w:val="Normal"/>
        <w:jc w:val="both"/>
        <w:rPr>
          <w:iCs/>
        </w:rPr>
      </w:pPr>
      <w:r>
        <w:rPr>
          <w:iCs/>
        </w:rPr>
        <w:t>- содействие  созданию в потребительской кооперации  потребительских кооперативов, позволяющих обеспечить высокий уровень хозяйствования в рыночных условиях;</w:t>
      </w:r>
    </w:p>
    <w:p>
      <w:pPr>
        <w:pStyle w:val="Normal"/>
        <w:autoSpaceDE w:val="false"/>
        <w:rPr>
          <w:iCs/>
        </w:rPr>
      </w:pPr>
      <w:r>
        <w:rPr>
          <w:iCs/>
        </w:rPr>
        <w:t>- развитие инфраструктуры переработки сельскохозяйственной продукции и сырья, проведения реконструкции и модернизации имеющихся производственных мощностей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под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26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18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2019 оценк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еализации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«Развитие потребительской кооперации в Людиновском район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а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закупок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before="0" w:after="0"/>
        <w:ind w:left="0" w:firstLine="360"/>
        <w:contextualSpacing/>
        <w:jc w:val="center"/>
        <w:rPr/>
      </w:pPr>
      <w:r>
        <w:rPr>
          <w:b/>
        </w:rPr>
        <w:t>3. Объем финансирования подпрограммы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56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</w:rPr>
              <w:t>4 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кроме 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и привлеченные средства орг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8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4.  Механизм реализации подпрограммы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нителем подпрограммы является Людиновское торгово-закупочное потребительское общество (Райпо). Отдел сельского хозяйства администрации муниципального района «Город Людиново и Людиновский район» осуществляет координацию деятельности по  реализации подпрограммы, обеспечивает взаимодействие участников, анализ и обобщение результат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дел финансов администрации муниципального района несет ответственность за осуществление своевременного финансирования мероприятий подпрограммы, из местного бюджета, которое осуществляется в соответствии с законодательством Калужской области,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временно Райпо осуществляют реализацию программных мероприятий за счет собственных средств, привлечения кредитов коммерческих банков и других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ы собственных средств потребительского общества, направляемые на реализацию подпрограммы, кредитные средства банков и других кредитных организаций, направляемые потребительским обществом на осуществление заготовительной деятельности, утверждаются потребительским обществом в соответствии с законодательством.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Развитие потребительской кооперации в Людиновского района»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25"/>
        <w:gridCol w:w="1276"/>
        <w:gridCol w:w="1417"/>
        <w:gridCol w:w="1416"/>
        <w:gridCol w:w="1558"/>
      </w:tblGrid>
      <w:tr>
        <w:trPr>
          <w:trHeight w:val="12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доставку товаров первой необходимости в сельские магазины, расположенные далее 11 км от район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готов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й деятельности, общественного питания и оказание  платных и, в т.ч. бытовых услуг сельским ж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ые и привлеченные ср-ва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 xml:space="preserve">6. </w:t>
      </w: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Развитие потребительской кооперации в Людиновского района»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1275"/>
        <w:gridCol w:w="1276"/>
        <w:gridCol w:w="851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 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/>
              <w:t>субсидирование транспортных расходов по доставке товаров первой необходимости в отдаленные сельские населенные пункты и осуществлению выездной торговли в малонаселенные пункты, в соответствии с постановлением администрации МР "Город Людиново и Людиновский район" от 05.05.2015г. №4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готов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й деятельности, общественного питания и оказание  платных и, в т.ч. бытовых услуг сельским ж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/>
            </w:pPr>
            <w:r>
              <w:rPr>
                <w:sz w:val="20"/>
                <w:szCs w:val="20"/>
              </w:rPr>
              <w:t>Справочно:  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привлеченные ср-в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19-11-18T09:16:00Z</cp:lastPrinted>
  <dcterms:modified xsi:type="dcterms:W3CDTF">2019-11-18T06:18:00Z</dcterms:modified>
  <cp:revision>90</cp:revision>
  <dc:subject/>
  <dc:title>Приложение</dc:title>
</cp:coreProperties>
</file>