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ноября 2019 г.                                                                                                          № 3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б утверждении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Times New Roman" w:hAnsi="Times New Roman"/>
        </w:rPr>
        <w:instrText xml:space="preserve"> HYPERLINK "http://ivo.garant.ru/" \l "/document/72352430/entry/1000"</w:instrText>
      </w:r>
      <w:r>
        <w:rPr>
          <w:rStyle w:val="InternetLink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поряд</w:t>
      </w:r>
      <w:r>
        <w:rPr>
          <w:rStyle w:val="InternetLink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>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ения и утверждения отчета о результатах деятельности бюджетных, казенных учреждений, подведомственных  Администрации  сельского поселения «Деревня Манино», и об использовании закрепленного за ними муниципального имущест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6"/>
          <w:szCs w:val="26"/>
        </w:rPr>
        <w:br/>
      </w:r>
      <w:r>
        <w:rPr>
          <w:sz w:val="26"/>
          <w:szCs w:val="26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0105879/entry/3233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ом 10 пункта 3.3 статьи 3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12 января 1996 г. № 7-ФЗ «О некоммерческих организациях», Федеральным законом  от 0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2156598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18 октября 2007 г. № 684 «Об утверждении Правил опубликования отчетов о деятельности автономного учреждения и об  использовании закрепленного за ним имущества»,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2179173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Министерства финансов Российской Федерации от 30 сентября 2010 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с изменениями, внесенными приказами Министерства финансов Российской Федерац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70282296/entry/10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т 2 октября 2012 г. №132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71299074/entry/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т 17 декабря 2015 г. №201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ставом сельского поселения «Деревня Манино», а так же в связи с представлением Людиновской городской прокуратуры от 25.10.2019г. № 7-63-19 Сельская Дума сельского поселения «Деревня Манино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z w:val="26"/>
          <w:szCs w:val="26"/>
        </w:rPr>
        <w:t>РЕШИЛА</w:t>
      </w:r>
      <w:r>
        <w:rPr>
          <w:rFonts w:cs="Arial" w:ascii="Arial" w:hAnsi="Arial"/>
          <w:b/>
          <w:color w:val="2D2D2D"/>
          <w:spacing w:val="2"/>
          <w:sz w:val="26"/>
          <w:szCs w:val="26"/>
        </w:rPr>
        <w:t>:</w:t>
      </w:r>
      <w:r>
        <w:rPr>
          <w:rFonts w:cs="Arial" w:ascii="Arial" w:hAnsi="Arial"/>
          <w:color w:val="2D2D2D"/>
          <w:spacing w:val="2"/>
          <w:sz w:val="26"/>
          <w:szCs w:val="26"/>
        </w:rPr>
        <w:br/>
      </w:r>
      <w:r>
        <w:rPr>
          <w:color w:val="2D2D2D"/>
          <w:spacing w:val="2"/>
          <w:sz w:val="26"/>
          <w:szCs w:val="26"/>
        </w:rPr>
        <w:tab/>
        <w:t xml:space="preserve">1. Утвердить Порядок составления и утверждения </w:t>
      </w:r>
      <w:r>
        <w:rPr>
          <w:sz w:val="26"/>
          <w:szCs w:val="26"/>
        </w:rPr>
        <w:t>о результатах деятельности бюджетных, казенных учреждений, подведомственных  Администрации  сельского поселения «Деревня Манино», и об использовании закрепленного за ними муниципального имущества.</w:t>
      </w:r>
      <w:r>
        <w:rPr>
          <w:color w:val="2D2D2D"/>
          <w:spacing w:val="2"/>
          <w:sz w:val="26"/>
          <w:szCs w:val="26"/>
        </w:rPr>
        <w:t xml:space="preserve"> (Прилагается)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«Деревня Манино»                                                                  Ю.В.Симак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ТВЕРЖДЕН</w:t>
        <w:br/>
        <w:t xml:space="preserve">решением СД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 </w:t>
      </w:r>
      <w:r>
        <w:rPr>
          <w:color w:val="2D2D2D"/>
          <w:spacing w:val="2"/>
          <w:sz w:val="26"/>
          <w:szCs w:val="26"/>
        </w:rPr>
        <w:t>СП «Деревня Манино»</w:t>
        <w:br/>
        <w:t xml:space="preserve">от  27.11.2019 № 36  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color w:val="2D2D2D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2D2D2D"/>
          <w:spacing w:val="2"/>
          <w:sz w:val="26"/>
          <w:szCs w:val="26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  <w:rFonts w:cs="Times New Roman" w:ascii="Times New Roman" w:hAnsi="Times New Roman"/>
        </w:rPr>
        <w:instrText xml:space="preserve"> HYPERLINK "http://ivo.garant.ru/" \l "/document/72352430/entry/1000"</w:instrText>
      </w:r>
      <w:r>
        <w:rPr>
          <w:rStyle w:val="InternetLink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Порядок</w:t>
      </w:r>
      <w:r>
        <w:rPr>
          <w:rStyle w:val="InternetLink"/>
          <w:sz w:val="26"/>
          <w:b/>
          <w:szCs w:val="26"/>
          <w:rFonts w:cs="Times New Roman" w:ascii="Times New Roman" w:hAnsi="Times New Roman"/>
        </w:rPr>
        <w:fldChar w:fldCharType="end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ления и утверждения отчета о результатах деятельности бюджетных, казенных учреждений, подведомственных  Администрации  сельского поселения «Деревня Манино», и об использовании закрепленного за ними муниципального имуществ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1. Настоящий Порядок составления и утверждения отчета о результатах деятельности бюджетных, казенных учреждений, подведомственных  Администрации сельского поселения «Деревня Манино», и об использовании закрепленного за ними муниципального имущества (далее – Порядок) устанавливает требования  к составлению и утверждению отчета о результатах деятельности муниципальных бюджетных и казенных учреждений (далее - отчёт, учреждение), в отношении которых Администрация сельского поселения «Деревня Манино» исполняет функции и полномочия учред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четным периодом является календарный год - с 1 января по 31 декабря включ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части показателей в денежном выражении Отчет составляется учреждением в валюте Российской Федерации ежегодно по состоянию на 1 января года, следующего за отчетны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Отчет учреждения состоит из разделов:</w:t>
      </w:r>
    </w:p>
    <w:p>
      <w:pPr>
        <w:pStyle w:val="Normal"/>
        <w:rPr/>
      </w:pPr>
      <w:r>
        <w:rPr>
          <w:sz w:val="26"/>
          <w:szCs w:val="26"/>
        </w:rPr>
        <w:t>раздел 1 «Общие сведения об учреждении»;</w:t>
      </w:r>
    </w:p>
    <w:p>
      <w:pPr>
        <w:pStyle w:val="Normal"/>
        <w:rPr/>
      </w:pPr>
      <w:r>
        <w:rPr>
          <w:sz w:val="26"/>
          <w:szCs w:val="26"/>
        </w:rPr>
        <w:t>раздел 2 «Результат деятельности учреждения»;</w:t>
      </w:r>
    </w:p>
    <w:p>
      <w:pPr>
        <w:pStyle w:val="Normal"/>
        <w:rPr/>
      </w:pPr>
      <w:r>
        <w:rPr>
          <w:sz w:val="26"/>
          <w:szCs w:val="26"/>
        </w:rPr>
        <w:t>раздел 3 «Об использовании имущества, закрепленного за учреждением».</w:t>
      </w:r>
    </w:p>
    <w:p>
      <w:pPr>
        <w:pStyle w:val="Normal"/>
        <w:ind w:firstLine="708"/>
        <w:rPr/>
      </w:pPr>
      <w:r>
        <w:rPr>
          <w:sz w:val="26"/>
          <w:szCs w:val="26"/>
        </w:rPr>
        <w:t>5. В разделе 1 «Общие сведения об учреждении» Отчета указыв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личество штатных единиц учреждения (указываются данные о количественном составе и квалификации работ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, на конец отчетного пери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няя заработная плата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едения о среднегодовой численности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формацию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 учреждении наблюдательного совета в Отчет включается информация о его составе (с указанием должностей, фамилий, имен и отчеств), в том числе о председателе наблюдатель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указывают в Отчете сведения, предусмотренные абзацами вторым, четвертым, шестым - девятым настоящего пункта, за два предшествующих составлению Отчета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разделе 2 «Результат деятельности учреждения» Отчета указ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ы доходов, полученных учреждением от оказания (выполнения) платных услуг (работ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едения об исполнении муниципального задания на оказание (выполнение) муниципальных услуг (рабо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ы (тарифы) на платные услуги (работы), оказываемые (выполняемые) потребителям (в динамике в течение отчетного пери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потребителей и принятые по результатам их рассмотрения ме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ы кассовых и плановых выплат (с учетом восстановленных кассовых выплат) в разрезе выплат, предусмотренных Пла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финансового обеспечения муниципального задания на оказание (выполнение) муниципальных услуг (работ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финансового обеспечения развития учреждения в рамках  муниципальных  програм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е суммы прибыли учреждения после налогообложения в отчетном периоде, образовавшейся в связи с оказанием (выполнением) учреждением частично платных и полностью платных услуг (рабо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указывают в Отчете сведения, предусмотренные абзацами шестым, восьмым, двенадцатым - шестнадцатым настоящего пункта, за два предшествующих составлению Отчета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В </w:t>
      </w:r>
      <w:hyperlink r:id="rId2">
        <w:r>
          <w:rPr>
            <w:rStyle w:val="InternetLink"/>
            <w:sz w:val="26"/>
            <w:szCs w:val="26"/>
          </w:rPr>
          <w:t>разделе 3</w:t>
        </w:r>
      </w:hyperlink>
      <w:r>
        <w:rPr>
          <w:sz w:val="26"/>
          <w:szCs w:val="26"/>
        </w:rPr>
        <w:t xml:space="preserve"> «Об использовании имущества, закрепленного за учреждением» бюджетными и казенными учреждениями указываются на начало и конец отчетного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имущества, находящегося у учреждения на праве оперативного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чреждению на указанные цели Администрацией Ручьевского сельского поселения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основании договора арен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ая площадь объектов недвижимого имущества, находящегося у учреждения на основании договора безвозмездного 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м учреждением дополнительно указы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чет бюджетных и казенных учреждений утверждается руководителем учре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четы учреждений представляется в Администрацию сельского поселения «Деревня Манино» до 1 марта года, следующего за отчетным для соглас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тчет предоставляется на электронном носителе и в бумажном виде в двух экземплярах Главе Администрации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Глава администрации  рассматривает  отчёт в течение  десяти дней следующих за  днём   его поступления и согласовывает его либо возвращает на доработку в учреждение с указанием причин, послуживших основанием для его возврата. При отсутствии замечаний согласованный экземпляр отчета возвращается руководителю учре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Учреждение в течение 10 рабочих дней после возвращения отчета на доработку устраняет отмеченные недостатки и представляет утвержденный руководителем учреждения отчет на согласование в Администрацию  сельского поселения 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11. Учреждение размещает утвержденный и согласованный Отчет  на официальном сайте  учреждения в  информационно-телекоммуникационной  сети Интернет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Информация о возможности ознакомления с Отчетом должна размещаться в помещении учреждения в доступном для потребителей услуг мест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рядку составления и утверждения отчета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бюджетных,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ых учреждений, подведомственных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Деревня Манино»,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 использовании закрепленного за ними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утверждённому </w:t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ельской Думы сельского поселения </w:t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еревня Манино» от 24.10.2019  №203</w:t>
      </w:r>
      <w:r>
        <w:rPr/>
        <w:t xml:space="preserve">  </w:t>
      </w:r>
    </w:p>
    <w:tbl>
      <w:tblPr>
        <w:tblW w:w="1043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295"/>
        <w:gridCol w:w="2373"/>
        <w:gridCol w:w="821"/>
        <w:gridCol w:w="1556"/>
        <w:gridCol w:w="420"/>
        <w:gridCol w:w="2334"/>
        <w:gridCol w:w="459"/>
      </w:tblGrid>
      <w:tr>
        <w:trPr/>
        <w:tc>
          <w:tcPr>
            <w:tcW w:w="4842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42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ревня Манино»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4842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20__ г.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"___" ___________20__ г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exact" w:line="24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 бюджетных, казенных учреждений, подведомственных  Администрации сельского поселения «Деревня Манино», и об использовании закрепленного за ними муниципального имущества</w:t>
      </w:r>
    </w:p>
    <w:p>
      <w:pPr>
        <w:pStyle w:val="Normal"/>
        <w:spacing w:before="100" w:after="100"/>
        <w:rPr/>
      </w:pPr>
      <w:r>
        <w:rPr/>
        <w:t>на 1 января 20__ г.</w:t>
      </w:r>
    </w:p>
    <w:tbl>
      <w:tblPr>
        <w:tblW w:w="1042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  <w:gridCol w:w="120"/>
        <w:gridCol w:w="135"/>
      </w:tblGrid>
      <w:tr>
        <w:trPr>
          <w:trHeight w:val="217" w:hRule="atLeast"/>
        </w:trPr>
        <w:tc>
          <w:tcPr>
            <w:tcW w:w="1017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аименование бюджетного, казенного, автономного учреждени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3210</wp:posOffset>
                      </wp:positionV>
                      <wp:extent cx="6410325" cy="2481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53"/>
                                    <w:gridCol w:w="1238"/>
                                    <w:gridCol w:w="1250"/>
                                    <w:gridCol w:w="2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дентификационный номер налогоплательщика (ИН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д причины постановки на учет учреждения (КП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иница измерения: руб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u w:val="single"/>
                                            <w:szCs w:val="24"/>
                                            <w:color w:val="0000FF"/>
                                          </w:rPr>
                                          <w:instrText xml:space="preserve"> HYPERLINK "http://ivo.garant.ru/" \l "/document/179222/entry/0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u w:val="single"/>
                                            <w:szCs w:val="24"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color w:val="0000FF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КЕИ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u w:val="single"/>
                                            <w:szCs w:val="24"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195.4pt;mso-wrap-distance-left:0pt;mso-wrap-distance-right:9pt;mso-wrap-distance-top:0pt;mso-wrap-distance-bottom:0pt;margin-top:2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53"/>
                              <w:gridCol w:w="1238"/>
                              <w:gridCol w:w="1250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дентификационный номер налогоплательщика (ИНН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ричины постановки на учет учреждения (КПП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u w:val="single"/>
                                      <w:szCs w:val="24"/>
                                      <w:color w:val="0000FF"/>
                                    </w:rPr>
                                    <w:instrText xml:space="preserve"> HYPERLINK "http://ivo.garant.ru/" \l "/document/179222/entry/0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u w:val="single"/>
                                      <w:szCs w:val="24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  <w:t>ОКЕИ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u w:val="single"/>
                                      <w:szCs w:val="24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9"/>
        <w:gridCol w:w="431"/>
        <w:gridCol w:w="4083"/>
      </w:tblGrid>
      <w:tr>
        <w:trPr/>
        <w:tc>
          <w:tcPr>
            <w:tcW w:w="5029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бюджетного, казенного, автономного учреждения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/>
        <w:t>Раздел 1. Общие сведения об учрежд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черпывающий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еречень видов деятельности, которые учреждение вправе осуществлять в соответствии с его учредительными документами в году, предшествующем отчетному году</w:t>
      </w:r>
    </w:p>
    <w:tbl>
      <w:tblPr>
        <w:tblW w:w="92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0"/>
        <w:gridCol w:w="658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ivo.garant.ru/" \l "/document/70650726/entry/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ОКВЭД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Перечень видов деятельности, которые учреждение вправе осуществлять в соответствии с его учредительными документами в отчетном году</w:t>
      </w:r>
    </w:p>
    <w:tbl>
      <w:tblPr>
        <w:tblW w:w="92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0"/>
        <w:gridCol w:w="658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ivo.garant.ru/" \l "/document/70650726/entry/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ОКВЭД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506"/>
        <w:gridCol w:w="2756"/>
        <w:gridCol w:w="1539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услуги (работы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чень документов, на основании которых учреждение осуществляет свою деятельн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еречень документов, на основании которых учреждение осуществляло деятельность в году, предшествующем отчетному году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312"/>
        <w:gridCol w:w="1664"/>
        <w:gridCol w:w="1812"/>
        <w:gridCol w:w="1201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Перечень документов, на основании которых учреждение осуществляло деятельность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312"/>
        <w:gridCol w:w="1664"/>
        <w:gridCol w:w="1812"/>
        <w:gridCol w:w="1059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ведения о количестве штатных единиц и квалификации работников учреждения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599"/>
        <w:gridCol w:w="1763"/>
        <w:gridCol w:w="1763"/>
        <w:gridCol w:w="2678"/>
      </w:tblGrid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работников (уровень образования)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ведения о среднегодовой численности и средней заработной плате работников учреждения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4507"/>
        <w:gridCol w:w="2758"/>
        <w:gridCol w:w="1537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у, предшествующем отчетному год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, единицы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, рубл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в году, предшествующем отчетному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4"/>
        <w:gridCol w:w="671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руб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2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4"/>
        <w:gridCol w:w="671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руб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остав наблюдательного совета автономного учре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1. Состав наблюдательного совета автономного учреждения в году, предшествующем отчетному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797"/>
        <w:gridCol w:w="3230"/>
        <w:gridCol w:w="2776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аблюдательного совет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наблюдательного совет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2. Состав наблюдательного совета автономного учреждения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2797"/>
        <w:gridCol w:w="3215"/>
        <w:gridCol w:w="292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аблюдательного совет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наблюдательного совет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ведения об изменении (увеличении, уменьшении) балансовой (остаточной) стоимости нефинансовых активов, относительно предыдущего отчетного года</w:t>
      </w:r>
    </w:p>
    <w:tbl>
      <w:tblPr>
        <w:tblW w:w="10391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3721"/>
        <w:gridCol w:w="1114"/>
        <w:gridCol w:w="1185"/>
        <w:gridCol w:w="1589"/>
        <w:gridCol w:w="215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, руб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, рубл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увеличение, уменьшение), 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показателей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- 3)/3 * 1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 (балансовая стоимость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 (остаточная стоимость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</w:r>
    </w:p>
    <w:tbl>
      <w:tblPr>
        <w:tblW w:w="10331" w:type="dxa"/>
        <w:jc w:val="left"/>
        <w:tblInd w:w="-9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7"/>
        <w:gridCol w:w="4214"/>
      </w:tblGrid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и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установленного ущерба, всего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и и хищения материальных ценносте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и и хищения денежных средст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от порчи материальных ценносте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о на виновных лиц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иновными лицам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за счет учрежд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ведения об изменении (увеличении, уменьшении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</w:t>
      </w:r>
    </w:p>
    <w:tbl>
      <w:tblPr>
        <w:tblW w:w="10330" w:type="dxa"/>
        <w:jc w:val="left"/>
        <w:tblInd w:w="-9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684"/>
        <w:gridCol w:w="1114"/>
        <w:gridCol w:w="742"/>
        <w:gridCol w:w="1684"/>
        <w:gridCol w:w="1684"/>
        <w:gridCol w:w="1275"/>
        <w:gridCol w:w="1718"/>
      </w:tblGrid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, рубл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, %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 и дебиторской задолженности, нереальной к взысканию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ли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л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нереальная к взысканию, рубл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= (4-3)/3 * 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4. Сведения о суммах доходов, полученных учреждением от оказания (выполнения) платных услуг (работ)</w:t>
      </w:r>
    </w:p>
    <w:tbl>
      <w:tblPr>
        <w:tblW w:w="10035" w:type="dxa"/>
        <w:jc w:val="left"/>
        <w:tblInd w:w="-6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4748"/>
        <w:gridCol w:w="4658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услуги) работы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(выполнения) платных услуг (работ), рубл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</w:rPr>
        <w:t>2.5. Сведения об исполнении муниципального задания на оказание (выполнение) муниципальных услуг (работ)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5.1. Сведения об исполнении муниципального задания на оказание (выполнение) муниципальных  услуг (работ) в году, предшествующем отчетному году</w:t>
      </w:r>
    </w:p>
    <w:tbl>
      <w:tblPr>
        <w:tblW w:w="988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589"/>
        <w:gridCol w:w="1166"/>
        <w:gridCol w:w="1844"/>
        <w:gridCol w:w="1458"/>
        <w:gridCol w:w="1901"/>
        <w:gridCol w:w="1475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го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2.5.2. Сведения об исполнении муниципального  задания на оказание (выполнение) муниципальных услуг (работ) в отчетном году</w:t>
      </w:r>
    </w:p>
    <w:tbl>
      <w:tblPr>
        <w:tblW w:w="10035" w:type="dxa"/>
        <w:jc w:val="left"/>
        <w:tblInd w:w="-6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589"/>
        <w:gridCol w:w="1166"/>
        <w:gridCol w:w="1844"/>
        <w:gridCol w:w="1521"/>
        <w:gridCol w:w="1901"/>
        <w:gridCol w:w="152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го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/>
      </w:pPr>
      <w:r>
        <w:rPr/>
        <w:t>2.6. Цены (тарифы) на платные услуги (работы), оказываемые (выполняемые) потребителям (в динамике в течение отчетного периода)</w:t>
      </w:r>
    </w:p>
    <w:tbl>
      <w:tblPr>
        <w:tblW w:w="11011" w:type="dxa"/>
        <w:jc w:val="left"/>
        <w:tblInd w:w="-1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338"/>
        <w:gridCol w:w="815"/>
        <w:gridCol w:w="846"/>
        <w:gridCol w:w="847"/>
        <w:gridCol w:w="1022"/>
        <w:gridCol w:w="851"/>
        <w:gridCol w:w="850"/>
        <w:gridCol w:w="851"/>
        <w:gridCol w:w="992"/>
        <w:gridCol w:w="992"/>
        <w:gridCol w:w="851"/>
        <w:gridCol w:w="95"/>
      </w:tblGrid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.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.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.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,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, руб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 ие (к I кв.), 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ко II кв.)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к I кв.)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 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к III кв.)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ко II кв.)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к I кв.), %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бщее количество потребителей, воспользовавшихся услугами (работами) учреждения (в том числе платными для потребителей)</w:t>
      </w:r>
    </w:p>
    <w:tbl>
      <w:tblPr>
        <w:tblW w:w="10249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0"/>
        <w:gridCol w:w="2397"/>
        <w:gridCol w:w="2652"/>
      </w:tblGrid>
      <w:tr>
        <w:trPr/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у, предшествующем отчетному год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 услуг (работ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латной основ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латной основ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ведения о количестве жалоб потребителей и принятые по результатам их рассмотрения меры</w:t>
      </w:r>
    </w:p>
    <w:tbl>
      <w:tblPr>
        <w:tblW w:w="10005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805"/>
        <w:gridCol w:w="3315"/>
        <w:gridCol w:w="3270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, единиц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по результатам рассмотрения жалоб меры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казатели кассовых и плановых поступлений и выплат, предусмотренных Планом</w:t>
      </w:r>
    </w:p>
    <w:tbl>
      <w:tblPr>
        <w:tblW w:w="9885" w:type="dxa"/>
        <w:jc w:val="left"/>
        <w:tblInd w:w="-9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1472"/>
        <w:gridCol w:w="1874"/>
        <w:gridCol w:w="1356"/>
        <w:gridCol w:w="1584"/>
      </w:tblGrid>
      <w:tr>
        <w:trPr>
          <w:trHeight w:val="22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и выплат, рубл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а) и выплат (с учетом восстановленных кассовых выплат), рубл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от плановых показателей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планируемого год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планируемого год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Средняя стоимость для потребителей получения частично платных и полностью платных услуг (работ) по видам услуг (работ)</w:t>
      </w:r>
    </w:p>
    <w:tbl>
      <w:tblPr>
        <w:tblW w:w="10020" w:type="dxa"/>
        <w:jc w:val="left"/>
        <w:tblInd w:w="-10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4691"/>
        <w:gridCol w:w="1269"/>
        <w:gridCol w:w="1213"/>
        <w:gridCol w:w="1107"/>
        <w:gridCol w:w="1129"/>
      </w:tblGrid>
      <w:tr>
        <w:trPr/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услуги) работы</w:t>
            </w:r>
          </w:p>
        </w:tc>
        <w:tc>
          <w:tcPr>
            <w:tcW w:w="4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рубл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у, предшествующем отчетному году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Объем финансового обеспечения муниципального задания на оказание (выполнение) муниципальных услуг (работ), развития учреждения в рамках муниципальных  программ,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10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374"/>
        <w:gridCol w:w="2054"/>
        <w:gridCol w:w="1977"/>
      </w:tblGrid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у, предшествующем отчетному го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выполнения муниципального задания на оказание (выполнение) муниципальных услуг (работ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развития учреждения в рамках муниципальных  программ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форме субсидии на выполнение муниципального задания на оказание (выполнение)муниципальных услуг (работ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убсидий на иные цели, 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Сведения об общих суммах прибыли учреждения после налогообложения, образовавшихся в связи с оказанием (выполнением) учреждением частично платных и полностью платных услуг (работ)</w:t>
      </w:r>
    </w:p>
    <w:tbl>
      <w:tblPr>
        <w:tblW w:w="10020" w:type="dxa"/>
        <w:jc w:val="left"/>
        <w:tblInd w:w="-10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5364"/>
        <w:gridCol w:w="2053"/>
        <w:gridCol w:w="1974"/>
      </w:tblGrid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у, предшествующем отчетному год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после налогообложения, образовавшаяся в связи с оказанием (выполнением) учреждением частично платных и полностью платных услуг (работ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здел 3. Об использовании имущества, закрепленного за учрежде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б общей балансовой (остаточной) стоимости имущества, закрепленного за учреждением на праве оперативного управления, в отчетном го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4242"/>
        <w:gridCol w:w="1346"/>
        <w:gridCol w:w="1229"/>
        <w:gridCol w:w="1214"/>
        <w:gridCol w:w="1377"/>
      </w:tblGrid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л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рубл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л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рубли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мущества, находящегося у учреждения на праве оперативного управл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2. Сведения об общей балансовой (остаточной) стоимости недвижимого имущества, приобретенного учреждением за счет средств, выделенных учреждению на указанные цели  Администрацией сельского поселения и за счет доходов, полученных от платных услуг и иной приносящей доход деятельности</w:t>
      </w:r>
    </w:p>
    <w:tbl>
      <w:tblPr>
        <w:tblW w:w="10035" w:type="dxa"/>
        <w:jc w:val="left"/>
        <w:tblInd w:w="-10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290"/>
        <w:gridCol w:w="2580"/>
        <w:gridCol w:w="2550"/>
      </w:tblGrid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л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рубли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недвижимого имущества, приобретенного учреждением в отчетном году за счет средств, выделенных учреждению на указанные цели Администрацией сельского поселения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ведения об общей площади и количестве объектов имущества, закрепленного за учреждением на праве оперативного управления, а также находящегося у учреждения на основании договора аренды или безвозмездного пользования</w:t>
      </w:r>
    </w:p>
    <w:tbl>
      <w:tblPr>
        <w:tblW w:w="10020" w:type="dxa"/>
        <w:jc w:val="left"/>
        <w:tblInd w:w="-10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283"/>
        <w:gridCol w:w="2576"/>
        <w:gridCol w:w="253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единиц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 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основании договора аренды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основании договора безвозмездного пользования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ъем средств, полученных в отчетном году от распоряжения в соответствии с законодательством Российской Федерации имуществом, находящимся у учреждения на праве оперативного управления</w:t>
      </w:r>
    </w:p>
    <w:tbl>
      <w:tblPr>
        <w:tblW w:w="10155" w:type="dxa"/>
        <w:jc w:val="left"/>
        <w:tblInd w:w="-1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021"/>
        <w:gridCol w:w="3519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и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соответствии с законодательством Российской Федерации имуществом, находящимся у учреждения на праве оперативного управлени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200" w:type="dxa"/>
        <w:jc w:val="left"/>
        <w:tblInd w:w="-8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8"/>
        <w:gridCol w:w="1523"/>
        <w:gridCol w:w="2100"/>
        <w:gridCol w:w="251"/>
        <w:gridCol w:w="2668"/>
      </w:tblGrid>
      <w:tr>
        <w:trPr/>
        <w:tc>
          <w:tcPr>
            <w:tcW w:w="3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учреждения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firstLine="708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CD58AD0835DB837D5E65F3E0C7D66FAC4572FD2C9EBF8DB1B9C70C511595BD337B8E73F3607D58A53AAn0t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29:00Z</dcterms:created>
  <dc:creator>User</dc:creator>
  <dc:description/>
  <cp:keywords/>
  <dc:language>en-US</dc:language>
  <cp:lastModifiedBy>Пользователь</cp:lastModifiedBy>
  <cp:lastPrinted>2019-10-24T10:42:00Z</cp:lastPrinted>
  <dcterms:modified xsi:type="dcterms:W3CDTF">2019-11-28T09:36:00Z</dcterms:modified>
  <cp:revision>168</cp:revision>
  <dc:subject/>
  <dc:title>                                                                                                                              </dc:title>
</cp:coreProperties>
</file>