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ноября  2019 г.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 и проведении публичных</w:t>
      </w:r>
    </w:p>
    <w:p>
      <w:pPr>
        <w:pStyle w:val="Normal"/>
        <w:rPr/>
      </w:pPr>
      <w:r>
        <w:rPr>
          <w:b/>
          <w:sz w:val="26"/>
          <w:szCs w:val="26"/>
        </w:rPr>
        <w:t>слушаний по вопросу проекта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/>
      </w:pPr>
      <w:r>
        <w:rPr>
          <w:b/>
          <w:sz w:val="26"/>
          <w:szCs w:val="26"/>
        </w:rPr>
        <w:t>на 2020 год и плановый период 2021 и 2022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rStyle w:val="11"/>
          <w:color w:val="000000"/>
          <w:spacing w:val="-1"/>
          <w:sz w:val="26"/>
          <w:szCs w:val="26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18 декабря 2019 года в здании администрации сельского поселения «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Симаков Ю.В. - глава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Кондрашова Н.Г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Потапов О.А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>Кузина И.А.- депутат сельск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20 год и плановый период 2021 и 2022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20 год и плановый период 2021 и 2022 годов»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 «Деревня Манино»</w:t>
        <w:tab/>
        <w:t xml:space="preserve">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19-11-28T09:33:00Z</dcterms:modified>
  <cp:revision>20</cp:revision>
  <dc:subject/>
  <dc:title/>
</cp:coreProperties>
</file>