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образования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Мани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 27.11.2019 г.                                                                                                № 3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варительных итогах социально-экономического  развит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 «Деревня Манино» за 2019 год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ассмотрев, представленные администрацией сельского поселения «Деревня  Манино» материалы, Сельская Дума сельского поселения «Деревня Манино» </w:t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РЕШИЛА:</w:t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редварительные итоги социально-экономического развития сельского поселения «Деревня Манино» за 2019 год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вступает в силу с момента подписания и подлежит опубликованию (обнародованию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анино»                                                                                    Ю.В.Симак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к решению Сельской Думы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 xml:space="preserve">сельского поселения «Деревня  Деревня» 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 xml:space="preserve">от </w:t>
      </w:r>
      <w:r>
        <w:rPr>
          <w:u w:val="single"/>
        </w:rPr>
        <w:t xml:space="preserve"> </w:t>
      </w:r>
      <w:r>
        <w:rPr/>
        <w:t>27.11.2019</w:t>
      </w:r>
      <w:r>
        <w:rPr>
          <w:u w:val="single"/>
        </w:rPr>
        <w:t xml:space="preserve"> </w:t>
      </w:r>
      <w:r>
        <w:rPr/>
        <w:t xml:space="preserve">№31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</w:t>
      </w:r>
      <w:r>
        <w:rPr/>
        <w:t>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ВАРИТЕЛЬНЫЕ  ИТОГ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социально-экономического развития муниципального образования сельского поселения «Деревня Манино» за 2019 год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Предварительные итоги социально-экономического развития сельского поселения «Деревня Манино» за 9 месяцев 2019 года отражаю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. За основу при разработке итогов взяты статистические отчетные данные и оперативные данные текущего года об исполнении бюджета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Администрации сельского поселения «Деревня Манино» в текущем финансовом году, как и в прежние годы, была направлена на удержание положительной динамики развития экономики, на повышение деловой и инвестиционной активности как базы для устойчивого наполнения бюджета сельского поселения (далее – бюджет поселения), улучшение ситуации в социальной сфере, на комфортность проживания на территории сельского поселения (далее – поселени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течение 9 месяцев 2019 года сохранялась стабильная социально-экономическая ситуация в поселении. Были обеспечены необходимые условия для работы подведомственного учреждения культуры поселения Манинский СДК,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 Проведены массовые мероприятия: «Яблочный Спас», «День Села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направлениями и стратегическими ориентирами в 2019 году, как и в предыдущие годы, является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вершенствование местного налогового законодательства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величение поступлений доходов в бюджет за счет осуществления мер по дальнейшему совершенствованию и усилению администрирования доходов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должение работы по повышению собираемости налоговых доходов на территории муниципального образования, в первую очередь по бюджет образующим налогам, за счет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уществления мероприятий, направленных на конструктивное взаимовыгодное сотрудничество с налогоплательщиками с целью увеличения поступлений в бюджет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ведение системной адресной работы с организациями, допускающими налоговую задолженность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ктивизация работы, направленной на повышение эффективности налогообложения земель и дальнейшую актуализацию налогооблагаемой базы, увеличение поступлений по земельному налогу, усилие и взаимодействия органов местного самоуправления в целях наполнения местного бюджета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существление мер по оптимизации налоговых льгот, совершенствование механизма оценки их эффектив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территории сельского поселения нет промышленного и сельскохозяйственного производства, что сказываться на социально-экономической сфере поселения. А это ведет в свою очередь, к тому, что бюджет поселения не получает денежные средства, которые формируются за счет поступления от НДФЛ работников занят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рганизациях поселения. Средняя численность занятых в экономике района составила 355 человек, из них работающих на предприятии и учреждениях сельского поселения - 27 чел., т.е. 7,6% от общего числа занятых в экономике. Численность безработных 16 человек, из них состоят на учете в центре занятости населения Людиновского района – 8 человек.</w:t>
      </w:r>
      <w:r>
        <w:rPr>
          <w:color w:val="000000"/>
          <w:kern w:val="0"/>
          <w:sz w:val="26"/>
          <w:szCs w:val="26"/>
          <w:lang w:eastAsia="ru-RU"/>
        </w:rPr>
        <w:t xml:space="preserve"> Численность населения трудоспособного возраста на 1 ноября 2019 года составила 44% от общей численности населения, что ниже показателя 2018 года на 1,75%. Всего за 10 месяцев 2019 г. численность постоянного населения МО составляет 895 человек, что на 7 человек меньше численности предыдущего года. Число умерших превышает число родившихся на 2 человека, в предыдущем периоде на 1 чело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преобладает частный жилищный фонд (95% всего жилищного фонда поселения), муниципального жилого фонда 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оциальное жилищное строительство в 2019 г на территории поселения не велось. В 2019 году на территории сельского поселения  ведется индивидуальное жилищное строительство 2-х домов (д.Манино, д.Кретовка), проводится реконструкция существующих жилых домов в  следующих населенных пунктах: д. Манино, д. Погост, д. Колчино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  <w:lang w:eastAsia="ru-RU"/>
        </w:rPr>
        <w:t>Основными производителями продукции сельского хозяйства являются личные хозяйства населения, так же в поселении зарегистрировано 3 фермерских хозяйства, но производственную деятельность осуществляет только один. По итогам 2019 года сократилось поголовье крупного рогатого скота в ЛПХ на 11%, мелкого рогатого скота на 51%, птицы на 12%, поголовье свиней на 17%.</w:t>
      </w:r>
      <w:r>
        <w:rPr>
          <w:color w:val="000000"/>
          <w:sz w:val="28"/>
          <w:szCs w:val="28"/>
        </w:rPr>
        <w:t xml:space="preserve"> Основной причиной сокращения поголовья скота на частном подворье является нерентабельность его содержание и возраст населения.</w:t>
      </w:r>
    </w:p>
    <w:p>
      <w:pPr>
        <w:pStyle w:val="211"/>
        <w:spacing w:lineRule="auto" w:line="360" w:before="0" w:after="0"/>
        <w:ind w:right="-82" w:firstLine="540"/>
        <w:rPr/>
      </w:pPr>
      <w:r>
        <w:rPr>
          <w:sz w:val="28"/>
          <w:szCs w:val="28"/>
        </w:rPr>
        <w:t xml:space="preserve">Основной организацией осуществляющей торговую деятельность на территории сельского поселения «Деревня Манино», является Людиновское Райпо, которое имеет один стационарный магазин в д. Манино, 5 населенных пунктов поселения постоянно обслуживаются автолавками Людиновского Райпо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орот розничной торговли в товарной массе составил 83,7 % к уровню 2018 года, населению сельского поселения продано товаров на 3 123 тыс.руб. за 9 месяцев текущего года. Снижение товарооборота связано с закрытием магазина в д.Колчи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kern w:val="0"/>
          <w:sz w:val="26"/>
          <w:szCs w:val="26"/>
          <w:lang w:eastAsia="ru-RU"/>
        </w:rPr>
        <w:t xml:space="preserve">Кроме того, на потребительском рынке муниципального образования функционирует 1 предприниматель, занимающийся розничной торговой деятельностью на территории поселения, в 2018 году имел 2 торговые точки, в 2019 году одну закрыл.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ъем платных услуг, оказанных населению всеми поставщиками услуг, за 9 месяцев 2019 года составил 520 тыс.руб. или 104 % в сопоставимых ценах к уровню 2018 года. В видовой структуре платных услуг населению более двух третей приходится на услуги ЖКХ 83 % от общего объема, медицинские услуги и услуги связи  2 %.</w:t>
      </w:r>
    </w:p>
    <w:p>
      <w:pPr>
        <w:pStyle w:val="211"/>
        <w:spacing w:lineRule="auto" w:line="360" w:before="0" w:after="0"/>
        <w:ind w:right="-8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Одним из значительных факторов, оказывающих влияние на развитие потребительского рынка, является инфляция. Индекс потребительских цен на товары и услуги с нарастающим итогом к уровню 2018 года составит 104,0 % .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При этом темп роста цен на непродовольственные товары определил темп роста цен на продукты питания. Тарифы и цены на платные услуги выросли на  3,9 %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8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 территории поселения действуют 3 фельдшерско-акушерских пункта, в которых работают 3 человека среднего медицинского персонала. Среднемесячная зарплата среднего медицинского персонала в ГБУ КО «ЦРБ Людиновского района» составляет 28 000 рублей. В октябре 2019г. на территории д.Манино по программе «Мобильный ФАП» было установлено мобильное здание ФАП. Сейчас продолжаются работы по подключению коммуникаций и благоустройству территории. Так же  2 раза в месяц организован вывоз населения на прием к врачам транспортом Людиновского ЦРБ. Благодаря этому вырос показатель прохождения флюорографии населением на 28%.</w:t>
      </w:r>
    </w:p>
    <w:p>
      <w:pPr>
        <w:pStyle w:val="Normal"/>
        <w:spacing w:lineRule="auto" w:line="360"/>
        <w:ind w:firstLine="540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 xml:space="preserve">В муниципальном образовании учреждение образования представлена муниципальным образовательным учреждением «Манинская средняя общеобразовательная школа», в которой обучается 36 человек, что на 5 человек  больше по сравнению с 2018 годом. </w:t>
      </w:r>
      <w:r>
        <w:rPr>
          <w:sz w:val="28"/>
          <w:szCs w:val="28"/>
        </w:rPr>
        <w:t xml:space="preserve">Все обучающиеся школьного возраста посещают  школу. Учащихся уклоняющихся от учебы без уважительных причин нет. </w:t>
      </w:r>
      <w:r>
        <w:rPr>
          <w:color w:val="00000A"/>
          <w:sz w:val="28"/>
          <w:szCs w:val="28"/>
          <w:lang w:eastAsia="ru-RU"/>
        </w:rPr>
        <w:t>Растет число учащихся, участвующих в конкурсах, викторинах различного уровня - от муниципального до Всероссийского. В практике работы учителей широко используются информационно – коммуникационные технологии.</w:t>
      </w:r>
      <w:r>
        <w:rPr>
          <w:color w:val="000000"/>
          <w:sz w:val="26"/>
          <w:szCs w:val="26"/>
        </w:rPr>
        <w:t xml:space="preserve"> Педагогическими кадрами и обслуживающим персоналом школа обеспечена полностью.</w:t>
      </w:r>
    </w:p>
    <w:p>
      <w:pPr>
        <w:pStyle w:val="Style23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Развитие физической культуры и спорта в 2019 г. характеризуется стабильным повышением основных показателей физической культуры среди школьников. В 2019 году численность, занимающихся физической культурой и спортом составила 88 % детей школьного возраста поселения.</w:t>
      </w:r>
      <w:r>
        <w:rPr>
          <w:sz w:val="28"/>
          <w:szCs w:val="28"/>
        </w:rPr>
        <w:t xml:space="preserve"> Средства, предусмотренные бюджетом поселения по подразделу «Физическая культура и спорт» составят 5000 тыс. рублей, из них использовано 4000 рублей на следующие направления: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календарных планов спортивно-массовых и физкультурно-оздоровительных мероприятий поселения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ab/>
        <w:t xml:space="preserve">Команды Манинской школы ежегодно принимают участие в районных спартакиадах, где добиваются хороших результатов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8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На территории поселения действует 2 учреждения культурно - досугового типа: Манинский СДК и библиотека. В сельском Доме культуры поселения имеется художественная самодеятельность, представленная 2 фольклерными коллективами, работают  кружки:, «Русская горница», «Почемучка», «Юныйэколог», «Очумелые ручки», клуб выходного дня «Затейник», театральные кружки: «Маска» и «Теремок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kern w:val="0"/>
          <w:sz w:val="28"/>
          <w:szCs w:val="28"/>
        </w:rPr>
        <w:t xml:space="preserve">Из бюджета сельского поселения в 2019г. на создание условий для организации досуга на обеспечение жителей поселения услугами организаций культуры выделено денежных средств в сумме 142000 тыс. руб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и направлениями деятельности библиотеки являются информационное, краеведческое, художественно-эстетическое, культурно- просветительское направления, патриотическое воспитание, а также организация досуга населения. В 2019 году продолжена работа по улучшению условий для массового отдыха населения. Проведены массовые мероприятия, посвященные Дню Победы, Дню поселения, Дню пожилого человека и к другим праздничным датам.</w:t>
      </w:r>
    </w:p>
    <w:p>
      <w:pPr>
        <w:pStyle w:val="Style2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Услуги по оказанию почтовой связи в поселении оказывает выездное отделение Людиновского почтамта филиала ФГУП «Почта России» и одно стационарное отделение в д.Манино. Почтовое отделение оказывает традиционные виды услуг. Важная функция, выполняемая почтой помимо доставки корреспонденции – это прием коммунальных и налоговых платежей, выплата пенсий, социальной помощи (субсидий, ЕДВ, пособий)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kern w:val="0"/>
          <w:sz w:val="28"/>
          <w:szCs w:val="28"/>
          <w:lang w:eastAsia="ru-RU"/>
        </w:rPr>
        <w:t xml:space="preserve">        </w:t>
      </w:r>
      <w:r>
        <w:rPr>
          <w:bCs/>
          <w:color w:val="000000"/>
          <w:kern w:val="0"/>
          <w:sz w:val="26"/>
          <w:szCs w:val="26"/>
          <w:lang w:eastAsia="ru-RU"/>
        </w:rPr>
        <w:t xml:space="preserve">В 2019 году осуществлялась реализация полномочий органов местного самоуправления в части содержания и благоустройства территории. При этом средства бюджета поселения были направлены на основные мероприятия по благоустройству, связанные с проведением  работ по озеленению территории поселения, спиливанию аварийных деревьев, санитарной очистке территории  поселения, ремонт и чистка питьевых колодцев, сбор и вывоз бытовых отходов и мусора, выполнением Правил благоустройства и санитарного содержания территории поселения юридическими и физическими лицами, независимо от форм собственности, обслуживание и ремонт уличного освещения, выполнение работ по модернизации уличного освещения, а также  оплата за потребленную электроэнергию. Все мероприятия проводятся на основании действующей муниципальной программы </w:t>
      </w:r>
      <w:r>
        <w:rPr>
          <w:bCs/>
          <w:kern w:val="0"/>
          <w:sz w:val="26"/>
          <w:szCs w:val="26"/>
          <w:lang w:eastAsia="ru-RU"/>
        </w:rPr>
        <w:t>«Благоустройство на территории сельского поселения «Деревня Манино» на 2018-2020 гг.</w:t>
      </w:r>
      <w:r>
        <w:rPr>
          <w:bCs/>
          <w:color w:val="000000"/>
          <w:kern w:val="0"/>
          <w:sz w:val="26"/>
          <w:szCs w:val="26"/>
          <w:lang w:eastAsia="ru-RU"/>
        </w:rPr>
        <w:t xml:space="preserve">», подготовленной специалистами Администрации сельского поселения. 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сельского поселения «Деревня Манино» при уточненном годовом плане 9 072,00 тыс. руб. исполнена за 10 месяцев в сумме 6 843 тыс. руб., что составляет 75 % годового плана. Остаток средств на счетах бюджета на 01 ноября 2019 г. составил </w:t>
      </w:r>
      <w:r>
        <w:rPr>
          <w:color w:val="000000"/>
          <w:sz w:val="28"/>
          <w:szCs w:val="28"/>
        </w:rPr>
        <w:t xml:space="preserve"> 2 229 </w:t>
      </w:r>
      <w:r>
        <w:rPr>
          <w:sz w:val="28"/>
          <w:szCs w:val="28"/>
        </w:rPr>
        <w:t xml:space="preserve">тыс. руб., данные средства аккумулируются для исполнения муниципальных программ исполнение которых запланировано на 4 квартал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, принятые на 2019 год в сумме 5218 тыс. руб. исполнены на 2947 тыс. руб. что составляет 56,4 %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исполнение плановых бюджетных назначений по расходам за 10 месяцев 2019 года и структура фактических расходов в функциональном разрезе: </w:t>
      </w:r>
    </w:p>
    <w:tbl>
      <w:tblPr>
        <w:tblW w:w="101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708"/>
        <w:gridCol w:w="1560"/>
        <w:gridCol w:w="1559"/>
        <w:gridCol w:w="1522"/>
        <w:gridCol w:w="945"/>
      </w:tblGrid>
      <w:tr>
        <w:trPr>
          <w:trHeight w:val="79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Cambria" w:hAnsi="Cambria" w:cs="Arial CYR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Cambria" w:hAnsi="Cambria"/>
                <w:b/>
                <w:color w:val="000000"/>
                <w:kern w:val="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ascii="Cambria" w:hAnsi="Cambria" w:cs="Arial CYR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Cambria" w:hAnsi="Cambria"/>
                <w:b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center"/>
              <w:outlineLvl w:val="1"/>
              <w:rPr>
                <w:rFonts w:ascii="Cambria" w:hAnsi="Cambria" w:cs="Arial CYR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b/>
                <w:color w:val="000000"/>
                <w:kern w:val="0"/>
                <w:sz w:val="18"/>
                <w:szCs w:val="18"/>
                <w:lang w:eastAsia="ru-RU"/>
              </w:rPr>
              <w:t>Утвержденные бюджетные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center"/>
              <w:outlineLvl w:val="1"/>
              <w:rPr>
                <w:rFonts w:ascii="Cambria" w:hAnsi="Cambria" w:cs="Arial CYR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b/>
                <w:color w:val="000000"/>
                <w:kern w:val="0"/>
                <w:sz w:val="18"/>
                <w:szCs w:val="18"/>
                <w:lang w:eastAsia="ru-RU"/>
              </w:rPr>
              <w:t>Исполнено на 01.11.201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center"/>
              <w:outlineLvl w:val="1"/>
              <w:rPr>
                <w:rFonts w:ascii="Cambria" w:hAnsi="Cambria" w:cs="Arial CYR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b/>
                <w:color w:val="000000"/>
                <w:kern w:val="0"/>
                <w:sz w:val="18"/>
                <w:szCs w:val="18"/>
                <w:lang w:eastAsia="ru-RU"/>
              </w:rPr>
              <w:t>Неисполненные значени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center"/>
              <w:outlineLvl w:val="1"/>
              <w:rPr>
                <w:rFonts w:ascii="Cambria" w:hAnsi="Cambria" w:cs="Arial CYR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b/>
                <w:color w:val="000000"/>
                <w:kern w:val="0"/>
                <w:sz w:val="18"/>
                <w:szCs w:val="18"/>
                <w:lang w:eastAsia="ru-RU"/>
              </w:rPr>
              <w:t>% исполнен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Cambria" w:hAnsi="Cambri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 CYR" w:ascii="Cambria" w:hAnsi="Cambria"/>
                <w:color w:val="000000"/>
                <w:kern w:val="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Cambria" w:hAnsi="Cambria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71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3802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3337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5,13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Cambria" w:hAnsi="Cambri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 CYR" w:ascii="Cambria" w:hAnsi="Cambria"/>
                <w:color w:val="000000"/>
                <w:kern w:val="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Cambria" w:hAnsi="Cambria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3165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1791222,2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1373939,7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6,59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Cambria" w:hAnsi="Cambri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 CYR" w:ascii="Cambria" w:hAnsi="Cambria"/>
                <w:color w:val="000000"/>
                <w:kern w:val="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Cambria" w:hAnsi="Cambria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Cambria" w:hAnsi="Cambri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 CYR" w:ascii="Cambria" w:hAnsi="Cambria"/>
                <w:color w:val="000000"/>
                <w:kern w:val="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Cambria" w:hAnsi="Cambria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3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525735,4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144078,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8,49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Cambria" w:hAnsi="Cambri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 CYR" w:ascii="Cambria" w:hAnsi="Cambria"/>
                <w:color w:val="000000"/>
                <w:kern w:val="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Cambria" w:hAnsi="Cambria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1043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153703,3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196296,6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3,92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Cambria" w:hAnsi="Cambri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 CYR" w:ascii="Cambria" w:hAnsi="Cambria"/>
                <w:color w:val="000000"/>
                <w:kern w:val="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Cambria" w:hAnsi="Cambria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5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411594,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113405,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8,4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Cambria" w:hAnsi="Cambri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 CYR" w:ascii="Cambria" w:hAnsi="Cambria"/>
                <w:color w:val="000000"/>
                <w:kern w:val="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Cambria" w:hAnsi="Cambria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93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503719,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432280,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2,36</w:t>
            </w:r>
          </w:p>
        </w:tc>
      </w:tr>
      <w:tr>
        <w:trPr>
          <w:trHeight w:val="41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Cambria" w:hAnsi="Cambri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 CYR" w:ascii="Cambria" w:hAnsi="Cambria"/>
                <w:color w:val="000000"/>
                <w:kern w:val="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Cambria" w:hAnsi="Cambria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18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65313,7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119686,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,3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Cambria" w:hAnsi="Cambri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 CYR" w:ascii="Cambria" w:hAnsi="Cambria"/>
                <w:color w:val="000000"/>
                <w:kern w:val="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Cambria" w:hAnsi="Cambria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1322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632703,5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690216,4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7,83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Cambria" w:hAnsi="Cambri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 CYR" w:ascii="Cambria" w:hAnsi="Cambria"/>
                <w:color w:val="000000"/>
                <w:kern w:val="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Cambria" w:hAnsi="Cambria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Cambria" w:hAnsi="Cambria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Cambria" w:hAnsi="Cambria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224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142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822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3,34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Cambria" w:hAnsi="Cambri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 CYR" w:ascii="Cambria" w:hAnsi="Cambria"/>
                <w:color w:val="000000"/>
                <w:kern w:val="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Cambria" w:hAnsi="Cambria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206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111113,2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95046,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3,9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Cambria" w:hAnsi="Cambri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 CYR" w:ascii="Cambria" w:hAnsi="Cambria"/>
                <w:color w:val="000000"/>
                <w:kern w:val="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Cambria" w:hAnsi="Cambria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49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Arial CYR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Cambria" w:hAnsi="Cambria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Arial CYR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Cambria" w:hAnsi="Cambria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Cambria" w:hAnsi="Cambria" w:cs="Arial CYR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1219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Cambria" w:hAnsi="Cambria" w:cs="Arial CYR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276831,6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rFonts w:ascii="Cambria" w:hAnsi="Cambria" w:cs="Arial CYR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845157,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7,85</w:t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варительной оценке по итогам за 2019 год ожидается исполнение бюджета по доходам и расходам бюджета сельского поселения «Деревня Манино» на уровне 98,9% от плановых назначе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2019 году штатная численность муниципальных служащих в Администрации поселения составляет 3 единицы. За 10 месяцев 2019 года поступило 48 обращений граждан, из них письменных -14, принято 32 постановления, 53 распоряжения, проведено 10 заседаний Сельской Думы, где обсуждались вопросы исполнения бюджета сельского поселения, вопросы экономической, хозяйственной деятельности, борьбы с коррупцией, 2 собрания граждан.</w:t>
      </w:r>
    </w:p>
    <w:p>
      <w:pPr>
        <w:pStyle w:val="Style2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Для обеспечения первичных мер пожарной безопасности в границах поселения за 10 месяцев 2019 года проведено 2 схода гражданами. Мерам пожарной безопасности обучено 386 человек. На реализацию мероприятий направленных на предотвращение ЧС израсходовано 277 тыс. рублей.</w:t>
      </w:r>
    </w:p>
    <w:p>
      <w:pPr>
        <w:pStyle w:val="Style2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Администрацией поселения в рамках муниципальной программы «Ремонт и содержание автомобильных дорог на 2019» проведено: гредирование на 5 тыс. рублей, ремонт дорог местного значения 289 тыс. рублей, очистка дорог от снега – 209 тыс.рублей. 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Основная часть денежных средств расходуется на оплату за электроэнергию по уличному освещению – 193000 рублей, демонтаж и ремонт уличного освещения - 114 000 рублей.  На территории поселения функционирует 42 светильника. В части организации освещения улиц осуществляется систематический контроль за освещением населенных пунктов, замена ламп и ремонт электроприборов уличного освещения. </w:t>
      </w:r>
    </w:p>
    <w:p>
      <w:pPr>
        <w:pStyle w:val="Style2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организации сбора и вывоза мусора Администрацией поселения осуществляется контроль за порядком сбора и вывоза ТБО и КГО, выполнением Правил благоустройства и санитарного содержания территории поселения юридическими и физическими лицами, независимо от форм их собственности. </w:t>
      </w:r>
    </w:p>
    <w:p>
      <w:pPr>
        <w:pStyle w:val="Style2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бюджетной обеспеченности являются основой прогноза социально-экономического развития поселения, в данных показателях увязывается как экономическая составляющая бюджета – в части прогноза объема доходов и расходов муниципального образования, так и основополагающая социальная составляющая.</w:t>
      </w:r>
    </w:p>
    <w:p>
      <w:pPr>
        <w:pStyle w:val="Style2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Доходная часть бюджета поселения в 2019 году сформирована из налоговых и неналоговых доходов и безвозмездных поступлений в объеме равном 7724,00 тыс. руб. Фактически за 10 месяцев 2019 года</w:t>
      </w:r>
      <w:r>
        <w:rPr>
          <w:color w:val="3C3C3C"/>
          <w:sz w:val="26"/>
          <w:szCs w:val="26"/>
        </w:rPr>
        <w:t xml:space="preserve"> исполнение </w:t>
      </w:r>
      <w:r>
        <w:rPr>
          <w:sz w:val="26"/>
          <w:szCs w:val="26"/>
        </w:rPr>
        <w:t>доходной части составило 6 503 тыс. руб., или 84,19 % к плановым показателям бюджета поселения.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Налоговые и не налоговые доходы: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- налог на доходы физических лиц - 19 тыс.рублей ( план - 30 тыс.рублей)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-земельный налог – 320 тыс. рублей ( план - 600 тыс.рублей)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- налог на имущество -2 тыс.рублей ( план – 10000 тыс.рублей)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е доходы (аренда земли) – 100 тыс.рублей (план- 250 тыс.рублей)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ab/>
        <w:t>Безвозмездные поступления: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- дотации бюджетам- 5719 тыс.рублей( план 6862 тыс.рублей)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- субсидии - 95 тыс.рублей (план 95,0 тыс.рублей)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- субвенции - 709 тыс.рублей (план 1116 тыс.рублей)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ab/>
        <w:t>По ожидаемой оценке за 2019 год исполнение доходной части бюджета поселения будет исполнено в полном объеме.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ab/>
        <w:t>Фактическое выполнение плановых показателей расходной части бюджета поселения за 10 месяцев 2019 года 5276831,67 тыс. руб.  или 57,85% от плановых показателей; по предварительной оценке план по расходам по окончании года будет выполнен ориентировочно на 98 %.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ab/>
        <w:t>Средства, предусмотренные в бюджете поселения по подразделу «Функционирование Правительства Российской Федерации, высших органов исполнительной власти субъектов Российской Федерации, местных администраций» в сумме 3165162 тыс. рублей, будут направлены на содержание и обеспечение деятельности аппарата Администрации поселении, выполнение программных мероприятий, возмещению затрат на содержание штатных единиц, осуществляющих переданные отдельные полномочия. В данный подраздел включено 4 муниципальных программы.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ab/>
        <w:t>Средства по разделу «Первичный воинский учет» в сумме 75 тыс. рублей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ab/>
        <w:t>Средства, предусмотренные в бюджете поселения по разделу «Дорожное хозяйство» в сумме 503719,19 тыс.рублей были направлены на реализацию мероприятий муниципальных программ и включают расходы по ремонту и содержанию автомобильных дорого местного значения.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в бюджете поселения по разделу «Благоустройство территории сельского поселения «Деревня Манино»» освоены в сумме 632703,57 тыс. руб. на ремонт и замену уличного освещения, скашивание травы около памятных мест, спил и утилизация деревьев, организация и проведение санитарной очистки с вывозом мусора.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ab/>
        <w:t>Администрацией поселения создан сайт поселения, на котором размещаются нормативно-правовые акты органов местного самоуправления, освещается жизнь поселения, размещаются объявления.</w:t>
      </w:r>
    </w:p>
    <w:p>
      <w:pPr>
        <w:pStyle w:val="Style2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Работа Администрации поселения совместно с руководителями организаций и учреждений, предпринимателями будет направлена на сосредоточение усилий в решении главных задач: признания территории сельского поселения «Деревня Манино» – территорией комфортного проживания, труда и отдыха населения, формирования здорового образа жизни населения, развития сельского хозяйства, совершенствования системы местного самоуправления.</w:t>
      </w:r>
    </w:p>
    <w:p>
      <w:pPr>
        <w:pStyle w:val="Style23"/>
        <w:spacing w:before="0" w:after="158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 </w:t>
      </w:r>
    </w:p>
    <w:p>
      <w:pPr>
        <w:pStyle w:val="Normal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sz w:val="22"/>
      <w:szCs w:val="22"/>
      <w:lang w:val="ru-RU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2">
    <w:name w:val="s2"/>
    <w:basedOn w:val="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" w:after="28"/>
    </w:pPr>
    <w:rPr/>
  </w:style>
  <w:style w:type="paragraph" w:styleId="NormalWeb">
    <w:name w:val="Normal (Web)"/>
    <w:basedOn w:val="Normal"/>
    <w:qFormat/>
    <w:pPr>
      <w:suppressAutoHyphens w:val="false"/>
      <w:spacing w:before="28" w:after="28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0" w:after="420"/>
    </w:pPr>
    <w:rPr>
      <w:rFonts w:ascii="Calibri" w:hAnsi="Calibri" w:eastAsia="Calibri" w:cs="Calibri"/>
      <w:b/>
      <w:bCs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before="0" w:after="120"/>
      <w:ind w:firstLine="709"/>
      <w:jc w:val="both"/>
    </w:pPr>
    <w:rPr>
      <w:sz w:val="22"/>
      <w:szCs w:val="22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15:00Z</dcterms:created>
  <dc:creator>User</dc:creator>
  <dc:description/>
  <cp:keywords/>
  <dc:language>en-US</dc:language>
  <cp:lastModifiedBy>Пользователь</cp:lastModifiedBy>
  <cp:lastPrinted>2019-11-27T10:49:00Z</cp:lastPrinted>
  <dcterms:modified xsi:type="dcterms:W3CDTF">2019-11-28T08:1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