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 «_30__» ______10_____ 2019г.</w:t>
        <w:tab/>
        <w:t xml:space="preserve">                                                        </w:t>
        <w:tab/>
        <w:tab/>
        <w:t xml:space="preserve">    </w:t>
        <w:tab/>
        <w:t xml:space="preserve">                  № </w:t>
      </w:r>
      <w:r>
        <w:rPr>
          <w:sz w:val="20"/>
          <w:szCs w:val="20"/>
          <w:u w:val="single"/>
        </w:rPr>
        <w:t>14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овести 16.12.2019 – 31.12.2019 конкурс «Мы встречаем Новый год!»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(И.Б. Искова) выделить денежные средства согласно сметы (Приложение №3) из средств, предусмотренных муниципальной подпрограммой «Благоустройство территории муниципального района на 2019-2025 годы» п.4 основных мероприятий по реализации муниципальной подпрограммы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30.10.2019  № 14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16.12.2019 по 31.12.2019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7.12.2019 (по адресу ул. Ленина, 20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>
          <w:lang w:val="en-US"/>
        </w:rPr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.</w:t>
      </w:r>
    </w:p>
    <w:p>
      <w:pPr>
        <w:pStyle w:val="Normal"/>
        <w:ind w:firstLine="709"/>
        <w:jc w:val="both"/>
        <w:rPr/>
      </w:pPr>
      <w:r>
        <w:rPr/>
        <w:t>Конкурсная комиссия осуществляет осмотр объектов, заявленных на участие в конкурсе в срок до 30.12.2019.</w:t>
      </w:r>
    </w:p>
    <w:p>
      <w:pPr>
        <w:pStyle w:val="Normal"/>
        <w:ind w:firstLine="709"/>
        <w:jc w:val="both"/>
        <w:rPr/>
      </w:pPr>
      <w:r>
        <w:rPr/>
        <w:t>Победителями конкурса в номинациях становя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я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январе 2020 года в малом зале административного здания (ул. Ленина, 20)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специа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30.10.2019  № 14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Шаров Е.И. – заместитель главы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комиссии:           Симакова Т.А. – секретарь комитета по социальной политике </w:t>
      </w:r>
    </w:p>
    <w:p>
      <w:pPr>
        <w:pStyle w:val="Normal"/>
        <w:ind w:left="1701" w:hanging="0"/>
        <w:rPr/>
      </w:pPr>
      <w:r>
        <w:rPr/>
        <w:t>и депутатской этике Городской Думы городского поселения «Город Людиново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рокопова Л.И. – заведующая отделом культуры муниципального района;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701" w:hanging="0"/>
        <w:rPr/>
      </w:pPr>
      <w:r>
        <w:rPr/>
        <w:t>Калинин С.Г.  – начальник отдела благоустрой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Новикова Ю.В. – начальник отдела по управлению жилищным фондом и работе с населением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имошкина Т.Н. - и.о.начальника отдела архитектуры и градостроитель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арасевич М.А. – директор МУП «ЖКС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олесова Е. В. – председатель совета ТОС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6:00Z</dcterms:created>
  <dc:creator>Wlad</dc:creator>
  <dc:description/>
  <dc:language>en-US</dc:language>
  <cp:lastModifiedBy>Ludra-now</cp:lastModifiedBy>
  <cp:lastPrinted>2019-10-31T09:32:00Z</cp:lastPrinted>
  <dcterms:modified xsi:type="dcterms:W3CDTF">2019-10-31T06:47:00Z</dcterms:modified>
  <cp:revision>3</cp:revision>
  <dc:subject/>
  <dc:title/>
</cp:coreProperties>
</file>