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ельского  поселения  «Деревня  Заболоть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диновского района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  <w:u w:val="single"/>
        </w:rPr>
        <w:t>14 октября 2019 года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№31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отчета об исполнении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ельского поселения «Деревня Заболотье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резервного фонд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сельского поселения «Деревня Заболотье» за 9 месяцев 2019 года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81, ст. 264.2 Бюджетного кодекса Российской Федерации, рассмотрев отчет об исполнении бюджета 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sz w:val="26"/>
          <w:szCs w:val="26"/>
        </w:rPr>
        <w:t>» и резервного фонда администрации 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sz w:val="26"/>
          <w:szCs w:val="26"/>
        </w:rPr>
        <w:t>» за 9 месяцев 2019 года, администрация 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                           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sz w:val="26"/>
          <w:szCs w:val="26"/>
        </w:rPr>
        <w:t xml:space="preserve">» за 9 месяцев 2019 год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доходам в сумме ххххххххх рублей, в том числе объем безвозмездных поступлений в сумме хххххххххх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кассовым расходам в сумме 5 542 390,85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фицитом бюджета 4 469 863,14   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sz w:val="26"/>
          <w:szCs w:val="26"/>
        </w:rPr>
        <w:t>» за 9 месяцев 2019 года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sz w:val="26"/>
          <w:szCs w:val="26"/>
        </w:rPr>
        <w:t>» за 9 месяцев 2019 года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За 9 месяцев 2019 года распоряжений на использование денежных средств резервного фонда администрации 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sz w:val="26"/>
          <w:szCs w:val="26"/>
        </w:rPr>
        <w:t>» не издавало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дин экземпляр отчета об исполнении бюджета 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sz w:val="26"/>
          <w:szCs w:val="26"/>
        </w:rPr>
        <w:t>» направить в комиссию по бюджету, финансам, налогам Сельской Думы 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«</w:t>
      </w:r>
      <w:r>
        <w:rPr>
          <w:b/>
          <w:bCs/>
          <w:sz w:val="26"/>
          <w:szCs w:val="26"/>
        </w:rPr>
        <w:t>Деревня Заболотье</w:t>
      </w:r>
      <w:r>
        <w:rPr>
          <w:b/>
          <w:sz w:val="26"/>
          <w:szCs w:val="26"/>
        </w:rPr>
        <w:t>»                                            В. П. Соко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08:00Z</dcterms:created>
  <dc:creator>Заречный</dc:creator>
  <dc:description/>
  <dc:language>en-US</dc:language>
  <cp:lastModifiedBy>zabolotie</cp:lastModifiedBy>
  <cp:lastPrinted>2017-10-18T12:03:00Z</cp:lastPrinted>
  <dcterms:modified xsi:type="dcterms:W3CDTF">2019-10-15T05:08:00Z</dcterms:modified>
  <cp:revision>2</cp:revision>
  <dc:subject/>
  <dc:title>АДМИНИСТРАЦИЯ</dc:title>
</cp:coreProperties>
</file>