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 06.11.2019г.</w:t>
        <w:tab/>
        <w:tab/>
        <w:tab/>
        <w:tab/>
        <w:tab/>
        <w:tab/>
        <w:tab/>
        <w:t xml:space="preserve">              № 14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85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209-ФЗ «О развитии малого и среднего предпринимательства в Российской Федерации», в соответствии с постановлением администрации муниципального района от  06 февраля  2019 г. №155 «Об утверждении муниципальной программы «Развитие предпринимательства на территории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 (приложение №1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боты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приложение №2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ную комисс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приложение №3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от 18.10.2018г. №1514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администрации вступает в силу со дня его подписания и подлежит официальному опубликованию в газете «Людиновский рабочий» и на портале органов власти Калуж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obl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/>
        <w:t>6.  Контроль за исполнением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010" w:leader="none"/>
        </w:tabs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11.2019г. № 1455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едоставления субсидий из бюджета муниципального района «Город Людиново и Людиновский район» субъектам малого предпринимательства (далее - Положение)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Ф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09-ФЗ «О развитии малого и среднего предпринимательства в Российской Федерации», постановлением администрации муниципального района от 06.02.2019г. №155 «Об утверждении муниципальной программы «Развитие предпринимательства на территории муниципального района «Город Людиново и Людиновский район» (далее - Программа) и решением Людиновского Районного Собрания от  25 декабря 2018г. №68 «О бюджете муниципального района «Город Людиново и Людиновский район» на 2019 год и плановый период 2020 и 2021 годов» и регламентирует порядок предоставления субсидий из бюджета муниципального района «Город Людиново и Людиновский район» субъектам малого и среднего предпринимательства (далее - Получател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учателями субсидий являются субъекты малого и среднего предпринимательств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         № 209-ФЗ «О развитии малого и среднего предпринимательства в Российской Федерации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и предоставляются в пределах средств, предусмотренных в бюджете муниципального района «Город Людиново и Людиновский район» на реализацию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кущем финансовом году, а также субсидий муниципальным образованиям Калужской области для софинансирования мероприятий муниципальных программ развития малого и среднего предпринимательства.</w:t>
      </w:r>
    </w:p>
    <w:p>
      <w:pPr>
        <w:pStyle w:val="ConsPlusNormal1"/>
        <w:numPr>
          <w:ilvl w:val="0"/>
          <w:numId w:val="0"/>
        </w:numPr>
        <w:spacing w:before="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и, условия и порядок предоставления субсиди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едоставления субсидий является финансовая поддержка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убсидии предоставляются Получателям 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ю затрат</w:t>
        </w:r>
      </w:hyperlink>
      <w:r>
        <w:rPr>
          <w:rFonts w:cs="Times New Roman" w:ascii="Times New Roman" w:hAnsi="Times New Roman"/>
          <w:sz w:val="24"/>
          <w:szCs w:val="24"/>
        </w:rPr>
        <w:t>, связанных с приобретением  оборудования, предназначенного для изготовления конечного товара и (или) оказания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о мероприятию направляются получателям, зарегистрированным и действующим на территории Людиновского района Калужской области, на компенсацию части затрат, связанных с приобретением в текущем и предшествующем финансовом году производственного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со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, сельскохозяйственная техника, в том числе прицепное и навесное оборудование к н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, связанное с оказанием образовательных (педагогических) услуг, включая проведение публич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, которым должны соответствовать получатели, на дату подачи заявления о предоставлении субсидии:</w:t>
      </w:r>
    </w:p>
    <w:p>
      <w:pPr>
        <w:pStyle w:val="Normal"/>
        <w:ind w:firstLine="540"/>
        <w:jc w:val="both"/>
        <w:rPr/>
      </w:pPr>
      <w:r>
        <w:rPr/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денежным обязательствам перед администрацией муниципального района «Город Людиново и Людиновский район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не менее года (исключая год подачи заявки на субсидию) Получателя на территории муниципального района «Город Людиново и Людиновский район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среднесписочная численность работающих - пять и более человек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Получателем работникам ежемесячной заработной платы в размере не ниже 12 000 (двенадцать тысяч) руб. за прошедший период текущего года, в котором подана заявка на субсидию;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ind w:firstLine="540"/>
        <w:jc w:val="both"/>
        <w:rPr/>
      </w:pPr>
      <w:r>
        <w:rPr/>
        <w:t>- получа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;</w:t>
      </w:r>
    </w:p>
    <w:p>
      <w:pPr>
        <w:pStyle w:val="Normal"/>
        <w:spacing w:before="0" w:after="120"/>
        <w:ind w:firstLine="539"/>
        <w:jc w:val="both"/>
        <w:rPr/>
      </w:pPr>
      <w:r>
        <w:rPr/>
        <w:t>- получатель не является получателем средств бюджета муниципального района «Город Людиново и Людиновский район» в соответствии с иными нормативными правовыми актами Администрации на цель, установленную настоящим Положением.</w:t>
      </w:r>
    </w:p>
    <w:p>
      <w:pPr>
        <w:pStyle w:val="Normal"/>
        <w:ind w:firstLine="540"/>
        <w:jc w:val="both"/>
        <w:rPr/>
      </w:pPr>
      <w:r>
        <w:rPr/>
        <w:t>Получатели субсидий определяются на конкурсной основе</w:t>
      </w:r>
      <w:r>
        <w:rPr>
          <w:sz w:val="22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2.4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</w:rPr>
          <w:t>1</w:t>
        </w:r>
      </w:hyperlink>
      <w:r>
        <w:rPr/>
        <w:t xml:space="preserve"> и 2 пункта 2.3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 Отказ в предоставлении субсидии производится в случая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Normal"/>
        <w:ind w:firstLine="540"/>
        <w:jc w:val="both"/>
        <w:rPr/>
      </w:pPr>
      <w:r>
        <w:rPr/>
        <w:t>2.7. Размер предоставляемой Получателю субсидии не может превышать 70 процентов затрат, произведенных получателем по безналичному расчету в текущем и предшествующем финансовом году. В случае, если объем принятых к субсидированию в рамках конкурсного отбора затрат по всем заявкам Получателей превышает сумму, предусмотренную в программе, размер субсидии определяется с учетом затрат каждого Получателя в общем объеме затрат, принятых к субсидированию, а также доли налогов, сборов и иных обязательных платежей в общем объеме, фактически уплаченных каждым Получателем за год, предшествующий году подачи заявки на субсидию.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Стоимость производственного оборудования принимается к возмещению без налога на добавленную стоимость.</w:t>
      </w:r>
    </w:p>
    <w:p>
      <w:pPr>
        <w:pStyle w:val="Normal"/>
        <w:ind w:firstLine="540"/>
        <w:jc w:val="both"/>
        <w:rPr/>
      </w:pPr>
      <w:r>
        <w:rPr/>
        <w:t>2.9. Для получения субсидии Получатель представляет в администрацию муниципального района «Город Людиново и Людиновский район» заявку, содержащую следующий комплект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Заявку на предоставление субсидии по форме согласно приложению №1 к настоящему Положени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Заверенную Получателем копию Свидетельства о государственной регистрации юридического лица, или Свидетельства о внесении записи в Единый государственный реестр юридических лиц, или Свидетельства о внесении записи в Единый государственный реестр юридических лиц о юридическом лице, зарегистрированном до 1 июля 2002 года (для юридических лиц) 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3. Заверенную Получателем копию Свидетельства о государственной регистрации физического лица в качестве индивидуального предпринимателя, или Свидетельства о внесении записи в Единый государственный реестр индивидуальных предпринимателей,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для индивидуальных предпринима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4.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Копию формы "Сведения о среднесписочной численности работников за предшествующий календарный год", утвержденной приказом ФНС России от 29 марта 2007 года №ММ-3-25/174@, с отметкой налогового орган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9.6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 размера субсид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2 к настоящему Положени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7.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540"/>
        <w:jc w:val="both"/>
        <w:rPr/>
      </w:pPr>
      <w:r>
        <w:rPr/>
        <w:t>2.8.8. Копии документов (договоры, акты, заверенные банком платежные поручения, счета, счета-фактуры, товарные накладные), подтверждающих понесенные Получателем расходы.</w:t>
      </w:r>
    </w:p>
    <w:p>
      <w:pPr>
        <w:pStyle w:val="Normal"/>
        <w:ind w:firstLine="540"/>
        <w:jc w:val="both"/>
        <w:rPr/>
      </w:pPr>
      <w:r>
        <w:rPr/>
        <w:t>2.9.9. Технико-экономическое обоснование приобретения оборудования в целях создания и (или) развития, и (или) модернизации производства товаров по форме согласно приложению №3  к настоящему Положению.</w:t>
      </w:r>
    </w:p>
    <w:p>
      <w:pPr>
        <w:pStyle w:val="Normal"/>
        <w:ind w:firstLine="540"/>
        <w:jc w:val="both"/>
        <w:rPr/>
      </w:pPr>
      <w:r>
        <w:rPr/>
        <w:t>2.9.10.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0. Документы, представляемые Получателями, должны быть прошиты, пронумерованы сквозной нумераци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1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и приема заявок на получение субсидий устанавливаются постановлением администрации муниципального района «Город Людиново и Людиновский район». Информация о сроках подачи заявок Получателями публикуется в газете «Людиновский рабочий» и размещается в сети Интернет на официальном сайте адмлюдиново.рф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«Город Людиново и Людиновский район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1"/>
      <w:bookmarkEnd w:id="0"/>
      <w:r>
        <w:rPr>
          <w:rFonts w:cs="Times New Roman" w:ascii="Times New Roman" w:hAnsi="Times New Roman"/>
          <w:sz w:val="24"/>
          <w:szCs w:val="24"/>
        </w:rPr>
        <w:t>&lt;*&gt; В случае если документы не были представлены претендентом по собственной инициативе, то документы запрашиваются с использованием системы межведомственного информационного взаимодейств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случае принятия Администрацией решения о предоставлении субсидии заключение договора о предоставлении субсидии (далее - договор) и перечисление субсидии осуществляются Администрацией в срок не позднее десятого рабочего дня после принятия указанного решения о предоставлении субсидии на расчетный счет получателя, открытый в  кредитных организациях, указанный в договор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оговор заключается с получателем по форме согласно приложению №4 к настоящему Положению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Требования к отчетност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3.1. Администрация устанавливает в договоре о предоставлении субсидии сроки и формы представления получателем отчетности о достижении запланированных показателей результативности использования субсидии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Требования к осуществлению контроля за соблюдением</w:t>
      </w:r>
    </w:p>
    <w:p>
      <w:pPr>
        <w:pStyle w:val="Normal"/>
        <w:jc w:val="center"/>
        <w:rPr/>
      </w:pPr>
      <w:r>
        <w:rPr/>
        <w:t>условий, цели и порядка предоставления субсидий</w:t>
      </w:r>
    </w:p>
    <w:p>
      <w:pPr>
        <w:pStyle w:val="Normal"/>
        <w:jc w:val="center"/>
        <w:rPr/>
      </w:pPr>
      <w:r>
        <w:rPr/>
        <w:t>и ответственности за их 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ind w:firstLine="709"/>
        <w:jc w:val="both"/>
        <w:rPr/>
      </w:pPr>
      <w:r>
        <w:rPr/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местный бюджет.</w:t>
      </w:r>
    </w:p>
    <w:p>
      <w:pPr>
        <w:pStyle w:val="Normal"/>
        <w:ind w:firstLine="709"/>
        <w:jc w:val="both"/>
        <w:rPr/>
      </w:pPr>
      <w:r>
        <w:rPr/>
        <w:t>4.3. В случае недостижения показателей результативности, установленных в договоре, получатель в срок не позднее 1 апреля следующего финансового года осуществляет возврат субсидий путем перечисления денежных средств в местный бюджет.</w:t>
      </w:r>
    </w:p>
    <w:p>
      <w:pPr>
        <w:pStyle w:val="Normal"/>
        <w:ind w:firstLine="709"/>
        <w:jc w:val="both"/>
        <w:rPr/>
      </w:pPr>
      <w:r>
        <w:rPr/>
        <w:t>4.4. В случае невыполнения получателем в установленный срок требований о возврате субсидий Администрация обеспечивает взыскание средств в местный бюджет в судебном порядк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и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2. Показатели хозяйстве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6"/>
        <w:gridCol w:w="1573"/>
        <w:gridCol w:w="1673"/>
        <w:gridCol w:w="15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19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дату подачи заявки (указать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1 года (оцен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емесячная заработная плата </w:t>
              <w:br/>
              <w:t xml:space="preserve">одного работника,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яя численность работников, </w:t>
              <w:br/>
              <w:t xml:space="preserve">всего: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                   </w:t>
              <w:br/>
              <w:t xml:space="preserve">- списочного состава (без       </w:t>
              <w:br/>
              <w:t xml:space="preserve">внешних совместителей)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нешних совместителей и лиц,  </w:t>
              <w:br/>
              <w:t xml:space="preserve">выполнявших работы по договорам </w:t>
              <w:br/>
              <w:t xml:space="preserve">гражданско-правового характер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инвестиций в основной     </w:t>
              <w:br/>
              <w:t xml:space="preserve">капитал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жим налогообложения субъекта малого и   </w:t>
              <w:br/>
              <w:t xml:space="preserve">среднего предпринимательства             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/>
      </w:pPr>
      <w:r>
        <w:rPr/>
        <w:t>3. Минимальный планируемый период сохранения рабочих мест -_______ лет.</w:t>
      </w:r>
    </w:p>
    <w:p>
      <w:pPr>
        <w:pStyle w:val="Normal"/>
        <w:widowControl/>
        <w:rPr/>
      </w:pPr>
      <w:r>
        <w:rPr/>
        <w:t>4.  Количество  новых  рабочих  мест,  предполагаемых  к  созданию в случае</w:t>
      </w:r>
    </w:p>
    <w:p>
      <w:pPr>
        <w:pStyle w:val="Normal"/>
        <w:widowControl/>
        <w:rPr/>
      </w:pPr>
      <w:r>
        <w:rPr/>
        <w:t>получения субсидии - _____.</w:t>
      </w:r>
    </w:p>
    <w:p>
      <w:pPr>
        <w:pStyle w:val="Normal"/>
        <w:widowControl/>
        <w:spacing w:before="0" w:after="120"/>
        <w:rPr/>
      </w:pPr>
      <w:r>
        <w:rPr/>
        <w:t>5. Темп роста среднемесячной заработной платы одного работника в отчетном периоде*в случае получения субсидии -____ %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- за отчетный период принимается год, следующий за годом, в котором получена субсид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ем.</w:t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отдела экономического планирования и инвестиций муниципального района «Город Людиново и Людиновский район»,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tabs>
          <w:tab w:val="clear" w:pos="708"/>
          <w:tab w:val="right" w:pos="9354" w:leader="none"/>
        </w:tabs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  подтверждаем  право  отдела  экономического планирования и инвестиций муниципального района «Город Людиново и Людиновский район»,  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  _____________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(Ф.И.О.)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 компенсацию  части затрат в рамках реализации мероприятий муниципальной программы «Развитие предпринимательства на территории муниципального района «Город Людиново и Людиновский район»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   </w:t>
              <w:br/>
              <w:t xml:space="preserve">подлежащих      </w:t>
              <w:br/>
              <w:t>субсидированию,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  </w:t>
              <w:br/>
              <w:t>(графа 2 x графа 3),</w:t>
              <w:br/>
              <w:t xml:space="preserve">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 (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 (Ф.И.О.) _____________ (подпись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(Ф.И.О.) _____________ (подпись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ико-экономическое 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есообразности приобретения оборудования (имуществ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Характеристика приобретаемого оборудования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иобретаемого  оборуд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ОКОФ 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аемого оборудования, е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1 ед. оборудования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тоимость оборудования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приобретения оборудования, всего, тыс. рублей, в том числ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зинг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Сфера предпринимательской  деятельности, в которой используется оборудование (отметить выбор знаком «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, охота и лесное хозяй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атывающие производ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и перераспределение электроэнергии, газа и вод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е услуги населени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оваци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е </w:t>
            </w:r>
            <w:r>
              <w:rPr>
                <w:rFonts w:eastAsia="Calibri"/>
                <w:i/>
                <w:lang w:eastAsia="en-US"/>
              </w:rPr>
              <w:t>(указа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приобретения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в производство новых видов продукции (услуг)</w:t>
            </w:r>
            <w:r>
              <w:rPr>
                <w:rFonts w:eastAsia="Calibri"/>
                <w:i/>
                <w:lang w:eastAsia="en-US"/>
              </w:rPr>
              <w:t>(указать как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ъемов производства продукции (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й рос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затрат на производство продукции (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ое сниж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цели (расшифрова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овые  показатели от эффективности использования оборудов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списочная  численность работников, человек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 в бюджет и страховые взносы во внебюджетные фонды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учка от реализации продукции (услуг)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Общероссийский классификатор основных фондов (ОКОФ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right="70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06.11.2019 г. № 145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СУБЪ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 ПРЕДПРИНИМАТЕЛЬСТВА НА ТЕРРИТОРИИ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Город Людиново и Людинов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й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ями субсидий в случае нецелевого использования субсид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с целью выполнения возложенных на нее функций имеют право выехать на объекты, указанные в заявк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915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 Состав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на предоставление субсидий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утверждается постановлением администрации (исполнительно-распорядительного органа) муниципального района «Город Людиново и Людиновский района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right="42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9 г. № 1455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ОТБОРУ СУБЪЕКТОВ МАЛОГО И СРЕДН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Й СУБСИДИЙ ИЗ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 В РАМКАХ РЕАЛИЗАЦИИ ОТДЕЛЬ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РАЗВИТИЕ ПРЕДПРИНИМАТЕЛЬСТВА НА ТЕРРИТОРИИ МУНИЦИПАЛЬНОГО РАЙОНА «ГОРОД ЛЮДИНОВО И ЛЮДИНОВСКИЙ РАЙОН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ганичев Даниил Михайлович – глава администрации муниципального района «Город Людиново и Людиновский район», председател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выдова Татьяна Алексеевна - заместитель главы администрации муниципального района «Город Людиново и Людиновский район» по экономическому развитию, заместитель председателя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сова Лариса Георгиевна - исполняющая обязанности начальника межрайонной ИФНС № 5 по Калужской области (по согласовани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митриков Сергей Михайлович - директор ООО «Синтез-Эл», член Совета по малому и среднему предпринимательству при главе администрации муниципального района «Город Людиново и Людиновский район» (по согласовани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тапов Олег Анатольевич - директор ООО «ПолиМет», член Совета по малому и среднему предпринимательству при главе администрации муниципального района «Город Людиново и Людиновский район»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лаков Геннадий Александрович – начальник отдела экономического планирования и инвестиций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хеева Татьяна Алексеевна - главный специалист отдела экономического планирования и инвестиций администрации муниципального района «Город Людиново и Людиновский район»- секретарь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1"/>
        <w:numPr>
          <w:ilvl w:val="0"/>
          <w:numId w:val="0"/>
        </w:numPr>
        <w:ind w:right="42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1.2019 г. №1455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11" w:hanging="0"/>
        <w:jc w:val="center"/>
        <w:rPr>
          <w:b/>
          <w:b/>
          <w:bCs/>
        </w:rPr>
      </w:pPr>
      <w:r>
        <w:rPr>
          <w:b/>
          <w:bCs/>
        </w:rPr>
        <w:t>Договор №__</w:t>
      </w:r>
    </w:p>
    <w:p>
      <w:pPr>
        <w:pStyle w:val="Normal"/>
        <w:widowControl/>
        <w:ind w:right="11" w:hanging="0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/>
        <w:ind w:right="1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ind w:right="11" w:hanging="0"/>
        <w:jc w:val="center"/>
        <w:rPr/>
      </w:pPr>
      <w:r>
        <w:rPr/>
        <w:t>г.Людиново</w:t>
        <w:tab/>
        <w:tab/>
        <w:tab/>
        <w:t xml:space="preserve">        </w:t>
        <w:tab/>
        <w:tab/>
        <w:t xml:space="preserve">                                    «__»                       года</w:t>
      </w:r>
    </w:p>
    <w:p>
      <w:pPr>
        <w:pStyle w:val="Normal"/>
        <w:widowControl/>
        <w:autoSpaceDE w:val="true"/>
        <w:ind w:right="11" w:hanging="0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>
          <w:b/>
        </w:rPr>
        <w:t>Администрация муниципального района «Город Людиново и Людиновский район»</w:t>
      </w:r>
      <w:r>
        <w:rPr/>
        <w:t xml:space="preserve">, именуемое в дальнейшем </w:t>
      </w:r>
      <w:r>
        <w:rPr>
          <w:b/>
        </w:rPr>
        <w:t>Администрация</w:t>
      </w:r>
      <w:r>
        <w:rPr/>
        <w:t xml:space="preserve">, в лице главы администрации муниципального района «Город Людиново и Людиновский район»___________________, действующего на основании Устава, с одной стороны, и _________________________, именуемое в дальнейшем </w:t>
      </w:r>
      <w:r>
        <w:rPr>
          <w:b/>
          <w:bCs/>
        </w:rPr>
        <w:t>Получатель,</w:t>
      </w:r>
      <w:r>
        <w:rPr/>
        <w:t xml:space="preserve"> действующий на основании Свидетельства о государственной регистрации юридического лица от ____серия __ №_____, в лице генерального директора  ___________________, далее именуемые </w:t>
      </w:r>
      <w:r>
        <w:rPr>
          <w:b/>
          <w:bCs/>
        </w:rPr>
        <w:t>Стороны</w:t>
      </w:r>
      <w:r>
        <w:rPr/>
        <w:t>, в соответствии с Протоколом заседания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 от ___г. №_____ и Постановлением администрации муниципального района «Город Людиново и Людиновский район» от  _______г. № ___ «О предоставлении субсидий субъектам малого и среднего предпринимательства из бюджета муниципального района «Город Людиново и Людиновский район» в рамках реализации мероприятий муниципальной программы «Развитие малого и среднего предпринимательства на территории  муниципального района «Город Людиново и  Людиновский район», заключили настоящий  Договор о нижеследующем: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720" w:leader="none"/>
          <w:tab w:val="left" w:pos="840" w:leader="none"/>
        </w:tabs>
        <w:autoSpaceDE w:val="true"/>
        <w:spacing w:lineRule="auto" w:line="264"/>
        <w:ind w:firstLine="709"/>
        <w:jc w:val="both"/>
        <w:rPr/>
      </w:pPr>
      <w:r>
        <w:rPr/>
        <w:t xml:space="preserve">1.1 Предметом Договора является предоставление Получателю субсидии из средств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, утвержденной Постановлением администрации от 06 февраля 2019г. N 155 (далее – субсидия).  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1.2. Субсидия предоставляется Получателю на возмещение части затрат, связанных с приобретением оборудования, используемого при производстве товаров, работ, услуг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2. Сумма договора и порядок расчетов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2.1. Сумма субсидии составляет ______</w:t>
      </w:r>
      <w:r>
        <w:rPr>
          <w:b/>
        </w:rPr>
        <w:t>(_________)</w:t>
      </w:r>
      <w:r>
        <w:rPr/>
        <w:t xml:space="preserve"> рублей __ копеек, в том числе за счет средств субсидий из областного бюджета бюджету муниципального района «Город Людиново и Людиновский район»- ______(______) рублей __ копеек, за счет средств бюджета муниципального района «Город Людиново и Людиновский район», предусмотренных муниципальной </w:t>
      </w:r>
      <w:hyperlink r:id="rId17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 ______ (_______) рублей __ копеек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2.2. Предоставление субсидии по настоящему договору осуществляется </w:t>
      </w:r>
      <w:r>
        <w:rPr>
          <w:b/>
        </w:rPr>
        <w:t xml:space="preserve">Администрацией </w:t>
      </w:r>
      <w:r>
        <w:rPr/>
        <w:t xml:space="preserve">единовременно путем безналичного перечисления всей суммы субсидии на расчетный счет </w:t>
      </w:r>
      <w:r>
        <w:rPr>
          <w:b/>
        </w:rPr>
        <w:t>Получателя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</w:rPr>
      </w:pPr>
      <w:r>
        <w:rPr/>
        <w:t xml:space="preserve">3.1. </w:t>
      </w:r>
      <w:r>
        <w:rPr>
          <w:b/>
        </w:rPr>
        <w:t xml:space="preserve">Администрация </w:t>
      </w:r>
      <w:r>
        <w:rPr/>
        <w:t>обязана: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3.1.1. Обеспечить перечисление субсидии в порядке, сроки и размере,  предусмотренными настоящим договором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64"/>
        <w:ind w:firstLine="709"/>
        <w:jc w:val="both"/>
        <w:rPr/>
      </w:pPr>
      <w:r>
        <w:rPr/>
        <w:t xml:space="preserve">3.1.2. Осуществляет контроль за соблюдением </w:t>
      </w:r>
      <w:r>
        <w:rPr>
          <w:b/>
        </w:rPr>
        <w:t>Получателем</w:t>
      </w:r>
      <w:r>
        <w:rPr/>
        <w:t xml:space="preserve"> условий предоставления и расходования субсид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</w:rPr>
      </w:pPr>
      <w:r>
        <w:rPr/>
        <w:t>3.2. Совместно с органами муниципального финансового контроля осуществлять проверку соблюдения Получателем условий, целей и порядка предоставления субсид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3.3. </w:t>
      </w:r>
      <w:r>
        <w:rPr>
          <w:b/>
        </w:rPr>
        <w:t>Получатель</w:t>
      </w:r>
      <w:r>
        <w:rPr/>
        <w:t xml:space="preserve"> обязуется: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3.3.1. В случае выявления нецелевого использования субсидии вернуть полученные средства в местный бюджет в 30-дневный срок с момента предъявления </w:t>
      </w:r>
      <w:r>
        <w:rPr>
          <w:b/>
        </w:rPr>
        <w:t>Администрацией</w:t>
      </w:r>
      <w:r>
        <w:rPr/>
        <w:t xml:space="preserve"> соответствующего требования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3.3.2. Обеспечить достижение значений показателей результативности, установленных в приложении № 1 к настоящему договору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/>
        <w:t xml:space="preserve">3.3.3. Не позднее 1 марта 2020 года представить </w:t>
      </w:r>
      <w:r>
        <w:rPr>
          <w:b/>
        </w:rPr>
        <w:t xml:space="preserve">Администрации </w:t>
      </w:r>
      <w:r>
        <w:rPr/>
        <w:t xml:space="preserve">отчет об использовании субсидии с указанием достигнутых показателей результативности использования субсидии по форме согласно приложению №2 к настоящему договору. 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</w:rPr>
      </w:pPr>
      <w:r>
        <w:rPr/>
        <w:t xml:space="preserve">4.1. За неисполнение (ненадлежащее исполнение)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4.2. </w:t>
      </w:r>
      <w:r>
        <w:rPr>
          <w:b/>
        </w:rPr>
        <w:t>Получатель</w:t>
      </w:r>
      <w:r>
        <w:rPr/>
        <w:t xml:space="preserve"> несет ответственность за достоверность информации, предоставляемой  </w:t>
      </w:r>
      <w:r>
        <w:rPr>
          <w:b/>
        </w:rPr>
        <w:t>Администрации</w:t>
      </w:r>
      <w:r>
        <w:rPr/>
        <w:t xml:space="preserve"> для получения субсидии и нецелевое использование бюджетных средст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4.3. Возврат субсидии осуществляется в соответствии с действующим законодательством Российской Федерации и Калужской област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5.1. Все споры и разногласия, возникающие между </w:t>
      </w:r>
      <w:r>
        <w:rPr>
          <w:b/>
        </w:rPr>
        <w:t>Сторонами</w:t>
      </w:r>
      <w:r>
        <w:rPr/>
        <w:t xml:space="preserve"> по настоящему Договору или в связи с ним, разрешаются по соглашению </w:t>
      </w:r>
      <w:r>
        <w:rPr>
          <w:b/>
        </w:rPr>
        <w:t>Сторон</w:t>
      </w:r>
      <w:r>
        <w:rPr/>
        <w:t xml:space="preserve"> путем переговоро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5.2. В случае невозможности разрешения разногласий путем переговоров спор подлежи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6. Порядок изменения и расторжения Договора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6.1. Любые изменения и дополнения к настоящему договору имеют силу только в том случае, если они оформлены в письменном виде и подписаны обеими </w:t>
      </w:r>
      <w:r>
        <w:rPr>
          <w:b/>
        </w:rPr>
        <w:t>Сторонами</w:t>
      </w:r>
      <w:r>
        <w:rPr/>
        <w:t>, за исключением случая, указанного в  п. 7.2. настоящего  договора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6.2. Досрочное расторжение настоящего договора может иметь место либо по соглашению </w:t>
      </w:r>
      <w:r>
        <w:rPr>
          <w:b/>
        </w:rPr>
        <w:t>Сторон</w:t>
      </w:r>
      <w:r>
        <w:rPr/>
        <w:t>, либо по основаниям, предусмотренным законодательством Российской Федерации.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7.1. Настоящий Договор вступает в действие со дня его подписания и действует до полного исполнения </w:t>
      </w:r>
      <w:r>
        <w:rPr>
          <w:b/>
        </w:rPr>
        <w:t>Сторонами</w:t>
      </w:r>
      <w:r>
        <w:rPr/>
        <w:t xml:space="preserve"> своих обязательст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7.2. В случае изменения у какой-либо из </w:t>
      </w:r>
      <w:r>
        <w:rPr>
          <w:b/>
        </w:rPr>
        <w:t>Сторон</w:t>
      </w:r>
      <w:r>
        <w:rPr/>
        <w:t xml:space="preserve"> юридического адреса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указанные изменения являются неотъемлемой частью настоящего Договора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64"/>
        <w:ind w:firstLine="709"/>
        <w:jc w:val="both"/>
        <w:rPr/>
      </w:pPr>
      <w:r>
        <w:rPr/>
        <w:t xml:space="preserve">7.3. Настоящий Договор составлен в двух экземплярах, имеющих одинаковую юридическую силу, один из которых передается </w:t>
      </w:r>
      <w:r>
        <w:rPr>
          <w:b/>
          <w:bCs/>
        </w:rPr>
        <w:t>Получателю</w:t>
      </w:r>
      <w:r>
        <w:rPr/>
        <w:t xml:space="preserve">, один находится у </w:t>
      </w:r>
      <w:r>
        <w:rPr>
          <w:b/>
        </w:rPr>
        <w:t>Администрации</w:t>
      </w:r>
      <w:r>
        <w:rPr>
          <w:b/>
          <w:bCs/>
          <w:color w:val="333333"/>
        </w:rPr>
        <w:t>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64"/>
        <w:ind w:right="12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6"/>
        <w:gridCol w:w="384"/>
        <w:gridCol w:w="85"/>
        <w:gridCol w:w="4398"/>
      </w:tblGrid>
      <w:tr>
        <w:trPr/>
        <w:tc>
          <w:tcPr>
            <w:tcW w:w="4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Р «Город Людиново и Людиновский район»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  <w:t>Адрес 249405, Калужская область, г.Людиново, ул. Ленина, д. 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Н 4024003760 КПП 402401001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/>
            </w:pPr>
            <w:r>
              <w:rPr/>
              <w:t xml:space="preserve">р/с 40204810300000001201 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Отделение Калуга  г. Калуга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БИК</w:t>
            </w:r>
            <w:bookmarkStart w:id="3" w:name="ТекстовоеПоле12"/>
            <w:r>
              <w:rPr>
                <w:spacing w:val="-4"/>
              </w:rPr>
              <w:t xml:space="preserve">  </w:t>
            </w:r>
            <w:bookmarkEnd w:id="3"/>
            <w:r>
              <w:rPr>
                <w:spacing w:val="-4"/>
              </w:rPr>
              <w:t xml:space="preserve">042908001 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в отделе финансов Людиновского район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pacing w:val="-4"/>
              </w:rPr>
              <w:t>Телефон:  (48444) 6-49-00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ИНН  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латежные реквизит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  <w:t>М.П.                                                                                   М.П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/>
      </w:pPr>
      <w:r>
        <w:rPr/>
        <w:t>Приложение № 1 к договору</w:t>
      </w:r>
    </w:p>
    <w:p>
      <w:pPr>
        <w:pStyle w:val="Normal"/>
        <w:widowControl/>
        <w:autoSpaceDE w:val="true"/>
        <w:ind w:firstLine="284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от _______________ № ____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результативности предоставления субсид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значение показателя результатив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на 31.1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Рост налоговых отчислений (без учета налога на добавленную стоимость) в бюджеты всех уровней в текущем году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2 к договору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 ____»________2019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31.12.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2268"/>
        <w:gridCol w:w="2268"/>
      </w:tblGrid>
      <w:tr>
        <w:trPr>
          <w:tblHeader w:val="true"/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значение показателя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показателя результативности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/>
              <w:t>Рост налоговых отчислений (без учета налога на добавленную стоимость) в бюджеты всех уровней в текущем году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Руководитель организаци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___________ _________________________________ «___» ______________ 20___ г.</w:t>
      </w:r>
    </w:p>
    <w:p>
      <w:pPr>
        <w:pStyle w:val="Normal"/>
        <w:ind w:firstLine="142"/>
        <w:jc w:val="both"/>
        <w:rPr/>
      </w:pPr>
      <w:r>
        <w:rPr/>
        <w:t xml:space="preserve">             </w:t>
      </w:r>
      <w:r>
        <w:rPr/>
        <w:t>(подпись)        (расшифровка подписи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Главный бухгалтер организаци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___________ _________________________________ «___» ______________ 20___ г.            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(подпись)        (расшифровка подписи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М.П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kern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hyperlink" Target="consultantplus://offline/main?base=RLAW037;n=41055;fld=134;dst=100012" TargetMode="External"/><Relationship Id="rId6" Type="http://schemas.openxmlformats.org/officeDocument/2006/relationships/hyperlink" Target="consultantplus://offline/main?base=RLAW037;n=41055;fld=134;dst=100097" TargetMode="External"/><Relationship Id="rId7" Type="http://schemas.openxmlformats.org/officeDocument/2006/relationships/hyperlink" Target="consultantplus://offline/main?base=RLAW037;n=41055;fld=134;dst=100126" TargetMode="External"/><Relationship Id="rId8" Type="http://schemas.openxmlformats.org/officeDocument/2006/relationships/hyperlink" Target="consultantplus://offline/main?base=LAW;n=115681;fld=134;dst=1408" TargetMode="External"/><Relationship Id="rId9" Type="http://schemas.openxmlformats.org/officeDocument/2006/relationships/hyperlink" Target="consultantplus://offline/main?base=LAW;n=115870;fld=134;dst=100160" TargetMode="External"/><Relationship Id="rId10" Type="http://schemas.openxmlformats.org/officeDocument/2006/relationships/hyperlink" Target="consultantplus://offline/main?base=LAW;n=115870;fld=134;dst=100019" TargetMode="External"/><Relationship Id="rId11" Type="http://schemas.openxmlformats.org/officeDocument/2006/relationships/hyperlink" Target="consultantplus://offline/main?base=RLAW037;n=43339;fld=134;dst=100021" TargetMode="External"/><Relationship Id="rId12" Type="http://schemas.openxmlformats.org/officeDocument/2006/relationships/hyperlink" Target="consultantplus://offline/ref=DD1BCCA8CAAC5B9E65357E1E8AC6963F2600140DCEB4CDE5B594F26D3E433412F6B3F3FEB7B5524AF517B3VAHCM" TargetMode="External"/><Relationship Id="rId13" Type="http://schemas.openxmlformats.org/officeDocument/2006/relationships/hyperlink" Target="consultantplus://offline/main?base=RLAW037;n=41055;fld=134;dst=100092" TargetMode="External"/><Relationship Id="rId14" Type="http://schemas.openxmlformats.org/officeDocument/2006/relationships/hyperlink" Target="consultantplus://offline/main?base=LAW;n=119808;fld=134;dst=100013" TargetMode="External"/><Relationship Id="rId15" Type="http://schemas.openxmlformats.org/officeDocument/2006/relationships/hyperlink" Target="consultantplus://offline/main?base=LAW;n=2875;fld=134" TargetMode="External"/><Relationship Id="rId16" Type="http://schemas.openxmlformats.org/officeDocument/2006/relationships/hyperlink" Target="consultantplus://offline/main?base=RLAW037;n=41055;fld=134;dst=100012" TargetMode="External"/><Relationship Id="rId17" Type="http://schemas.openxmlformats.org/officeDocument/2006/relationships/hyperlink" Target="consultantplus://offline/main?base=RLAW037;n=43061;fld=134;dst=1000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1:00Z</dcterms:created>
  <dc:creator>uprludreg</dc:creator>
  <dc:description/>
  <dc:language>en-US</dc:language>
  <cp:lastModifiedBy>ludra</cp:lastModifiedBy>
  <cp:lastPrinted>2019-11-11T15:00:00Z</cp:lastPrinted>
  <dcterms:modified xsi:type="dcterms:W3CDTF">2019-11-11T13:41:00Z</dcterms:modified>
  <cp:revision>2</cp:revision>
  <dc:subject/>
  <dc:title>Калужская область</dc:title>
</cp:coreProperties>
</file>