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от 31 октября 2019 г.                                                                                                          № 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»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Манино», Сельская Дума сельского поселения «Деревня Манино»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» (далее – Проект) для муниципального образования сельское поселение «Деревня Манино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01.01.2020 по 30.06.2020– 0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с 01.07.2020 по 31.12.2020–  5,6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10160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с 2021 года по 2023 год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Cs w:val="26"/>
        </w:rPr>
      </w:pPr>
      <w:r>
        <w:rPr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</w:t>
      </w:r>
      <w:bookmarkStart w:id="0" w:name="_GoBack"/>
      <w:bookmarkEnd w:id="0"/>
      <w:r>
        <w:rPr>
          <w:sz w:val="26"/>
          <w:szCs w:val="26"/>
        </w:rPr>
        <w:t>азмера вносимой гражданами платы за коммунальные услуги в муниципальном образовании сельское поселение «Деревня Манино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Деревня Манино»                                                                      Ю.В.Симаков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17-11-24T09:29:00Z</cp:lastPrinted>
  <dcterms:modified xsi:type="dcterms:W3CDTF">2019-11-05T05:45:00Z</dcterms:modified>
  <cp:revision>39</cp:revision>
  <dc:subject/>
  <dc:title/>
</cp:coreProperties>
</file>