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от 31 октября 2019 г.                                                                                                          №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Деревня Манино» от 20.07.2018г. №17 «Об утверждении положения об опросе граждан в муниципальном образован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15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ч.4 ст. 31 Федерального закона от 06.10.2003 № 131-ФЗ «Об общих принципах организации местного самоуправления в Российской Федерации», Законом Калужской области от 23.06.2017 № 221-03 «О порядке назначения и проведения опроса граждан в муниципальных образованиях Калужской области», экспертным заключением правового управления Администрации Губернатора Калужской области от 03.04.2019г. № 685-Б-14/2019, статьей 19  Устава муниципального образования сельского поселения «Деревня Манино»,  сельская Дума сельского поселения «Деревня Манино» </w:t>
      </w:r>
    </w:p>
    <w:p>
      <w:pPr>
        <w:pStyle w:val="Style15"/>
        <w:spacing w:lineRule="auto" w:line="276"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Внести в Решение Сельской Думы сельского поселения «Деревня Манино» от 20.07.2018г. №17 «Об утверждении положения об опросе граждан в муниципальном образовании сельского поселения «Деревня Манино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Наименование части 4 положения  изложить в следующей редакц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4. Методика проведения опрос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5 части 4 положения абзацы 2 и 3 исключить.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  Ю.В.Сима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7-11-24T09:29:00Z</cp:lastPrinted>
  <dcterms:modified xsi:type="dcterms:W3CDTF">2019-11-01T09:49:00Z</dcterms:modified>
  <cp:revision>40</cp:revision>
  <dc:subject/>
  <dc:title/>
</cp:coreProperties>
</file>