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ЕЛЬСКАЯ   ДУМА   СЕЛЬСКОГО  ПОСЕЛЕНИЯ</w:t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СЕЛО БУКА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 района Калужской области</w:t>
      </w:r>
    </w:p>
    <w:p>
      <w:pPr>
        <w:pStyle w:val="Style15"/>
        <w:spacing w:before="0" w:after="15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Style15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8.10.2019 г.</w:t>
      </w:r>
      <w:r>
        <w:rPr>
          <w:b/>
        </w:rPr>
        <w:tab/>
        <w:t xml:space="preserve">                                                                                            № 24</w:t>
        <w:tab/>
        <w:tab/>
        <w:tab/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б установлении системы оплаты труд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работников, замещающих должности, не отнесенные к должностям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, и осуществляющих техническое</w:t>
      </w:r>
      <w:r>
        <w:rPr>
          <w:sz w:val="26"/>
          <w:szCs w:val="26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сельского поселения «Село Букань»                                                                 и младшего обслуживающего персона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35</w:t>
        </w:r>
      </w:hyperlink>
      <w:r>
        <w:rPr/>
        <w:t xml:space="preserve">, </w:t>
      </w:r>
      <w:hyperlink r:id="rId3">
        <w:r>
          <w:rPr>
            <w:rStyle w:val="InternetLink"/>
          </w:rPr>
          <w:t>144</w:t>
        </w:r>
      </w:hyperlink>
      <w:r>
        <w:rPr/>
        <w:t xml:space="preserve"> Трудового кодекса Российской Федерации, Закона Калужской области от 29.06.2012 года № 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</w:t>
      </w:r>
      <w:hyperlink r:id="rId4">
        <w:r>
          <w:rPr>
            <w:rStyle w:val="InternetLink"/>
          </w:rPr>
          <w:t>ст. 2</w:t>
        </w:r>
      </w:hyperlink>
      <w:r>
        <w:rPr/>
        <w:t>3 Устава муниципального района "Город Людиново и Людиновский район», в целях упорядочения оплаты труда и повышения социальной защищенности работников сельского поселения «Село Букань», Сельская Дума</w:t>
      </w:r>
    </w:p>
    <w:p>
      <w:pPr>
        <w:pStyle w:val="Normal"/>
        <w:ind w:firstLine="720"/>
        <w:jc w:val="both"/>
        <w:rPr/>
      </w:pPr>
      <w:r>
        <w:rPr/>
        <w:t>РЕШИЛА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дить положение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сельского поселения «Село Букан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младшего обслуживающего персонала» (прилагаетс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ешение Сельской Думы  от 03 декабря 2012 года № 104/1 «Об утверждении положения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сельского поселения «Село Букань» и младшего обслуживающего персонал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октября 2019 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ельского поселения </w:t>
        <w:tab/>
        <w:tab/>
        <w:t xml:space="preserve">     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«Село Букань»                                                                                        В.В.Терех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системы оплаты труда работников, 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сельского поселения «Село Букань», и младшего обслуживающего персонал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труда работников, </w:t>
      </w:r>
      <w:r>
        <w:rPr>
          <w:rFonts w:cs="Times New Roman" w:ascii="Times New Roman" w:hAnsi="Times New Roman"/>
          <w:sz w:val="24"/>
          <w:szCs w:val="24"/>
        </w:rPr>
        <w:t>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сельского поселения «Село Букань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ладшего обслуживающего персона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ит из окладов и выплат компенсационного и стимулирующего характе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азмеры окладов работников, замещающих должности, не отнесенные к должностям муниципальной службы, и осуществляющих техническое обеспечение деятельности сельского поселения «Село Букань» согласно приложению № 1 к настоящему Положени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азмеры окладов младшего обслуживающего персонала сельского поселения «Село Букань» согласно приложению № 2 к настоящему Положени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иды, условия применения и размеры выплат компенсационного характера работникам, замещающим должности, не отнесенные к должностям муниципальной службы, и осуществляющим техническое обеспечение деятельности сельского поселения «Село Букань», и младшего обслуживающего персонала согласно приложению № 3 к настоящему Положению.</w:t>
      </w:r>
    </w:p>
    <w:p>
      <w:pPr>
        <w:pStyle w:val="Normal"/>
        <w:jc w:val="both"/>
        <w:rPr/>
      </w:pPr>
      <w:r>
        <w:rPr/>
        <w:t>1.5.Установить виды, условия применения и размеры выплат стимулирующего характера работникам, замещающим должности, не отнесенные к должностям муниципальной службы, и осуществляющим техническое обеспечение деятельности сельского поселения «Село Букань» и младшего обслуживающего персонала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/>
        <w:t>1.6. Установить, что при формировании фонда оплаты труда работников, 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/>
        <w:t>обеспечение деятельности сельского поселения «Село Букань», и младшего обслуживающего персонала на календарный год предусматриваются средства в размере 34,5 оклада.</w:t>
      </w:r>
    </w:p>
    <w:p>
      <w:pPr>
        <w:pStyle w:val="Normal"/>
        <w:autoSpaceDE w:val="false"/>
        <w:jc w:val="both"/>
        <w:rPr/>
      </w:pPr>
      <w:r>
        <w:rPr/>
        <w:t>1.7. Объем бюджетных ассигнований на оплату труда работников, 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/>
        <w:t>обеспечение деятельности сельского поселения «Село Букань», и младшего обслуживающего персонала, предусматриваемый в местном бюджете, не подлежит умень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ономия средств по фонду оплаты труда, образовавшаяся в ходе исполнения бюджетной сметы, а также в результате проведения мероприятий по оптимизации штатного расписания сельского поселения «Село Букань», направляется на выплаты стимулирующего характера  работникам, замещающим должности, не отнесенные к должностям муниципальной службы, и осуществляющим техническое обеспечение деятельности сельского поселения «Село Букань» и младшему обслуживающему персоналу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оложению «Об установлении системы о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руда работников, замещающих долж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 отнесенные к должностям муниципальной служб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 осуществляющих техническое 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и сельского поселения «Село Букан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 ОКЛА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sz w:val="24"/>
          <w:szCs w:val="24"/>
        </w:rPr>
        <w:t>замещающих должности, не отнесенные к должностям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, и осуществляющих техническо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еспечение деятельности администрац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ело Букань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693"/>
      </w:tblGrid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ы </w:t>
              <w:br/>
              <w:t>окладов,</w:t>
              <w:br/>
              <w:t xml:space="preserve">  руб.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спе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оложению «Об установлении системы о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руда работников, замещающих долж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 отнесенные к должностям муниципальной служб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 осуществляющих техническое 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и сельского поселения «Село Букан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 младшего обслуживающего персонала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 ОКЛА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младшего обслуживающего персонала сельского поселения «Село Букань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8903"/>
        <w:gridCol w:w="1131"/>
        <w:gridCol w:w="33"/>
      </w:tblGrid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фессиональная квалификационная группа/квалификационный  уровень </w:t>
            </w:r>
            <w:hyperlink r:id="rId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ы </w:t>
              <w:br/>
              <w:t>окладов,</w:t>
              <w:br/>
              <w:t xml:space="preserve">  руб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лжности, отнесенные к ПКГ "Общеотраслевые профессии рабочих первого уровня"                   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        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27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        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424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лжности, отнесенные к ПКГ "Общеотраслевые профессии рабочих второго уровня"                   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        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547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        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7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        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6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  <w:hyperlink r:id="rId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947</w:t>
            </w:r>
          </w:p>
        </w:tc>
      </w:tr>
      <w:tr>
        <w:trPr/>
        <w:tc>
          <w:tcPr>
            <w:tcW w:w="105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&lt;1&gt; Квалификационный уровень определяется в соответствии с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приказом</w:t>
              </w:r>
            </w:hyperlink>
            <w:r>
              <w:rPr>
                <w:sz w:val="16"/>
                <w:szCs w:val="16"/>
              </w:rPr>
              <w:t xml:space="preserve">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,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приказом</w:t>
              </w:r>
            </w:hyperlink>
            <w:r>
              <w:rPr>
                <w:sz w:val="16"/>
                <w:szCs w:val="16"/>
              </w:rPr>
              <w:t xml:space="preserve">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&lt;2&gt; Должностной оклад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раздела</w:t>
              </w:r>
            </w:hyperlink>
            <w:r>
              <w:rPr>
                <w:sz w:val="16"/>
                <w:szCs w:val="16"/>
              </w:rPr>
              <w:t xml:space="preserve"> "4 квалификационный уровень" профессиональной квалификационной группы "Общеотраслевые профессии рабочих второго уровня"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должностного оклада, предусмотренного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разделом</w:t>
              </w:r>
            </w:hyperlink>
            <w:r>
              <w:rPr>
                <w:sz w:val="16"/>
                <w:szCs w:val="16"/>
              </w:rPr>
              <w:t xml:space="preserve"> "4 квалификационный уровень" профессиональной квалификационной группы "Общеотраслевые профессии рабочих второго уровня", решается работодателем по согласованию с представительным органом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оложению «Об установлении системы о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руда работников, замещающих долж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 отнесенные к должностям муниципальной служб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 осуществляющих техническое 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и сельского поселения «Село Букань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highlight w:val="yellow"/>
              </w:rPr>
            </w:pPr>
            <w:r>
              <w:rPr/>
              <w:t>и младшего обслуживающего персонал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, УСЛОВИЯ ПРИМЕНЕНИЯ И РАЗМЕРЫ ВЫПЛА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ПЕНСАЦИО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sz w:val="24"/>
          <w:szCs w:val="24"/>
        </w:rPr>
        <w:t>замещающих должности, не отнесенные к должностям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, и осуществляющих техническо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еспечение деятельности администрации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ело Букань» и младшего обслуживающего персона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ыплаты компенсационного характера и их размер:</w:t>
      </w:r>
    </w:p>
    <w:p>
      <w:pPr>
        <w:pStyle w:val="Normal"/>
        <w:autoSpaceDE w:val="false"/>
        <w:ind w:firstLine="540"/>
        <w:jc w:val="both"/>
        <w:rPr/>
      </w:pPr>
      <w:r>
        <w:rPr/>
        <w:t>1.1. Выплаты работникам, за применение в работе дезинфицирующих и токсичных средств устанавливаются в размере 10% от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1.2. Выплаты за работу в условиях, отклоняющихся от нормальны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работ различных квалификаций,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 с учетом их содержания и (или)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>- за работу в выходные и нерабочие праздничные дни выплаты производя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выплат компенсационного характера рассчитывается в процентах к окладу или в абсолютном 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оложению «Об установлении системы о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руда работников, замещающих долж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 отнесенные к должностям муниципальной служб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 осуществляющих техническое 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и сельского поселения «Село Букань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 младшего обслуживающего персонал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, УСЛОВИЯ ПРИМЕНЕНИЯ И РАЗМЕРЫ ВЫПЛА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ИМУЛИРУЮЩЕГО ХАРАКТЕРА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sz w:val="24"/>
          <w:szCs w:val="24"/>
        </w:rPr>
        <w:t>замещающих должности, не отнесенные к должностям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, и осуществляющих техническ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еспечение деятельности сельского поселения «Село Букань», и младшего обслуживающего персонал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</w:t>
      </w:r>
      <w:r>
        <w:rPr>
          <w:rFonts w:cs="Times New Roman" w:ascii="Times New Roman" w:hAnsi="Times New Roman"/>
          <w:b w:val="false"/>
          <w:sz w:val="24"/>
          <w:szCs w:val="24"/>
        </w:rPr>
        <w:t>Выплаты стимулирующего характера работникам,  замещающим должности, не отнесенные к должностям муниципальной службы, и осуществляющим техническое</w:t>
      </w:r>
    </w:p>
    <w:p>
      <w:pPr>
        <w:pStyle w:val="Normal"/>
        <w:autoSpaceDE w:val="false"/>
        <w:jc w:val="center"/>
        <w:rPr/>
      </w:pPr>
      <w:r>
        <w:rPr/>
        <w:t xml:space="preserve">обеспечение деятельности администрации сельского поселения «Село Букань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(далее работни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латы стимулирующего характера применяются в целях материального поощрения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1. К выплатам стимулирующего характера работникам</w:t>
      </w:r>
      <w:r>
        <w:rPr>
          <w:b/>
        </w:rPr>
        <w:t xml:space="preserve"> </w:t>
      </w:r>
      <w:r>
        <w:rPr/>
        <w:t>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за сложность и напряженность в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к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денежное поощрение за безупречную и эффективную работу, другие достижения в труде;</w:t>
      </w:r>
    </w:p>
    <w:p>
      <w:pPr>
        <w:pStyle w:val="Normal"/>
        <w:autoSpaceDE w:val="false"/>
        <w:ind w:firstLine="540"/>
        <w:jc w:val="both"/>
        <w:rPr/>
      </w:pPr>
      <w:r>
        <w:rPr/>
        <w:t>премии по результата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1.2. Условия применения и размеры стимулирующих выплат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>1.2.1. Надбавка за сложность и напряженность в работе устанавливается работникам, в размере до 150 процентов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сложность и напряженность в работе выплачивается работникам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выплаты ежемесячной надбавки за сложность и напряженность в работе устанавливаются в соответствии с коллективным договорам, локальными нормативными актами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.2.2. Ежемесячная надбавка к окладу за выслугу лет устанавливается работникам в следующих размерах:</w:t>
      </w:r>
    </w:p>
    <w:p>
      <w:pPr>
        <w:pStyle w:val="Normal"/>
        <w:autoSpaceDE w:val="false"/>
        <w:rPr/>
      </w:pPr>
      <w:r>
        <w:rPr/>
        <w:t>от 3 до 8 лет               - 10 процентов</w:t>
      </w:r>
    </w:p>
    <w:p>
      <w:pPr>
        <w:pStyle w:val="Normal"/>
        <w:autoSpaceDE w:val="false"/>
        <w:rPr/>
      </w:pPr>
      <w:r>
        <w:rPr/>
        <w:t>от 8 до 13 лет             - 15 процентов</w:t>
      </w:r>
    </w:p>
    <w:p>
      <w:pPr>
        <w:pStyle w:val="Normal"/>
        <w:autoSpaceDE w:val="false"/>
        <w:rPr/>
      </w:pPr>
      <w:r>
        <w:rPr/>
        <w:t>от 13 до 18 лет           - 20 процентов</w:t>
      </w:r>
    </w:p>
    <w:p>
      <w:pPr>
        <w:pStyle w:val="Normal"/>
        <w:autoSpaceDE w:val="false"/>
        <w:rPr/>
      </w:pPr>
      <w:r>
        <w:rPr/>
        <w:t>от 18 до 23 лет           - 25 процентов</w:t>
      </w:r>
    </w:p>
    <w:p>
      <w:pPr>
        <w:pStyle w:val="Normal"/>
        <w:autoSpaceDE w:val="false"/>
        <w:rPr/>
      </w:pPr>
      <w:r>
        <w:rPr/>
        <w:t>свыше 23 лет              - 30 процен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таж работы, дающий право на получение ежемесячной надбавки к окладу за выслугу лет, включаются периоды работы, установленные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декабря 2007 г. N 808 "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".</w:t>
      </w:r>
    </w:p>
    <w:p>
      <w:pPr>
        <w:pStyle w:val="Normal"/>
        <w:autoSpaceDE w:val="false"/>
        <w:ind w:firstLine="540"/>
        <w:jc w:val="both"/>
        <w:rPr/>
      </w:pPr>
      <w:r>
        <w:rPr/>
        <w:t>1.2.3. Денежное поощрение за безупречную и эффективную работу, другие достижения в труде работникам, устанавливается ежемесячно в размере до 150 % от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1.2.4. Премирование работников, по результатам работы производится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, порядок и условия премирования работников, по результатам работы устанавливаются в соответствии с коллективным договорам, локальными нормативными актами работодателя. Размер преми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2.5. Единовременная выплата работникам, производится при предоставлении ежегодного оплачиваемого отпуска 1 раз в год в размере 2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1.2.6. Единовременная выплата вновь принятым сотрудникам выплачивается пропорционально количеству месяцев в расчетном году начиная с месяца, следующего за месяцем принятия на работу, до конц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7. Материальная помощь работникам,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, подаваемого одновременно с заявлением о предоставлении отпуска в пределах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/>
        <w:t>1.2.8. Материальная помощь вновь принятым сотрудникам выплачивается пропорционально количеству месяцев в расчетном году начиная с месяца, следующего за месяцем принятия на работу, до конца текущего года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фонда оплаты труда материальная помощь может выплачиваться на иные цели, по распоряжению администрации на основании заявления работника в размерах, установленных главой администрации в зависимости от периода работы и конкретного вклада каждого работника.  В случае смерти работника, замещающего должность не отнесенную к должности муниципальной службы, материальная помощь выплачивается семье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/>
        <w:t>Раздел II. Выплаты стимулирующе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ладшему обслуживающему персоналу администрации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Букан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латы стимулирующего характера применяются в целях материального поощрения труда младшего обслуживающего персонала</w:t>
      </w:r>
    </w:p>
    <w:p>
      <w:pPr>
        <w:pStyle w:val="Normal"/>
        <w:autoSpaceDE w:val="false"/>
        <w:ind w:firstLine="540"/>
        <w:jc w:val="both"/>
        <w:rPr/>
      </w:pPr>
      <w:r>
        <w:rPr/>
        <w:t>2.1. К выплатам стимулирующего характера младшего обслуживающего персонал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а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а водителям автомобилей за клас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а водителям автомобилей за безаварийную эксплуатацию автомоби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я по результата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ое поощр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Условия применения и размеры стимулирующих выплат младшего обслуживающего персонала:</w:t>
      </w:r>
    </w:p>
    <w:p>
      <w:pPr>
        <w:pStyle w:val="Normal"/>
        <w:autoSpaceDE w:val="false"/>
        <w:ind w:firstLine="540"/>
        <w:jc w:val="both"/>
        <w:rPr/>
      </w:pPr>
      <w:r>
        <w:rPr/>
        <w:t>2.2.1. Надбавка за интенсивность и высокие результаты работы устанавливается младшему обслуживающему персоналу ежемесячно в размере до 170 % от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интенсивность и высокие результаты работы выплачивается младшему обслуживающему персоналу за фактически отработанное время.</w:t>
        <w:br/>
        <w:t xml:space="preserve">         Основными критериями для установления надбав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работником своих должностных обязанностей в условиях, существенно отличающихся от нормальных (особый режим и график работы, тяжесть, сложность, повышенные требования к качеству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работников к выполнению непредвиденных, особо важных, срочных и ответственных работ и работ, выполняемых в чрезвычайных обстоятельствах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ь за отличное состояние и высокое качество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устанавливается распоряжением администрации ежемесячно в процентах к должностному окладу. В распоряжении администрации указываются основания (критерии) для установления ежемесячной надбавки конкретному работнику и период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о распоряжению администрации ранее установленный размер ежемесячной надбавки работника может быть уменьшен или прекращена ее выплата до истечения определенного распоряжением срока при невыполнении критериев ее выплаты или нарушениях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2.2.2. Надбавка за классность устанавливается водителям автомобилей, имеющим 1-й класс, в размере 25 процентов оклада; имеющим 2-й класс, - в размере 10 процентов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2.3. Надбавка водителям автомобилей за безаварийную эксплуатацию автомобиля устанавливается в размере до 120 процентов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водителям автомобилей за безаварийную эксплуатацию автомобиля устанавливается ежемесячно распоряжением администрации в процентах к должностному окладу. В распоряжении администрации указываются основания (критерии) для установления данной надбавки конкретному работнику и период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2.4. Премирование младшего обслуживающего персонала производится по результатам работы,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5. Единовременная выплата младшему обслуживающему персоналу производится при предоставлении ежегодного оплачиваемого отпуска 1 раз в год в размере 2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2.2.6. Единовременная выплата вновь принятым сотрудникам выплачивается пропорционально количеству месяцев в расчетном году начиная с месяца, следующего за месяцем принятия на работу, до конц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7. Материальная помощь младшему обслуживающему персоналу,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, подаваемого одновременно с заявлением о предоставлении отпуска в пределах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/>
        <w:t>2.2.8. Материальная помощь вновь принятым сотрудникам выплачивается пропорционально количеству месяцев в расчетном году начиная с месяца, следующего за месяцем принятия на работу, до конца текущего года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фонда оплаты труда материальная помощь может выплачиваться на иные цели, по распоряжению администрации на основании заявления работника в размерах, установленных главой администрации в зависимости от периода работы и конкретного вклада каждого работника.  В случае смерти работника, материальная помощь выплачивается семье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9. Денежное поощрение устанавливается младшему обслуживающему персоналу ежемесячно в размере до 100 % от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для установления денежного поощр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ый уровень выполнения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ложность и срочность выполняем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0E486BC4AD7D56080AD3739051DFE9700FE50339726EED850B3F21F9A81F8FD4E344519m1N5P" TargetMode="External"/><Relationship Id="rId3" Type="http://schemas.openxmlformats.org/officeDocument/2006/relationships/hyperlink" Target="consultantplus://offline/ref=D400E486BC4AD7D56080AD3739051DFE9700FE50339726EED850B3F21F9A81F8FD4E344515m1N1P" TargetMode="External"/><Relationship Id="rId4" Type="http://schemas.openxmlformats.org/officeDocument/2006/relationships/hyperlink" Target="consultantplus://offline/ref=D400E486BC4AD7D56080B33A2F6943F09109A85530942CBF870FE8AF48938BAFBA016D00581FEF248827D4m2N4P" TargetMode="External"/><Relationship Id="rId5" Type="http://schemas.openxmlformats.org/officeDocument/2006/relationships/hyperlink" Target="consultantplus://offline/ref=61DE02DE9362C608D4F31DBB91422DCA568C2748DCC6E8FA4BFF3DDC440DA838D45F0C95D9C841C2F221B8UC59J" TargetMode="External"/><Relationship Id="rId6" Type="http://schemas.openxmlformats.org/officeDocument/2006/relationships/hyperlink" Target="consultantplus://offline/ref=61DE02DE9362C608D4F31DBB91422DCA568C2748DCC6E8FA4BFF3DDC440DA838D45F0C95D9C841C2F221B8UC56J" TargetMode="External"/><Relationship Id="rId7" Type="http://schemas.openxmlformats.org/officeDocument/2006/relationships/hyperlink" Target="consultantplus://offline/ref=61DE02DE9362C608D4F303B6872E73C459837843DDC9BCA21BF96A83U154J" TargetMode="External"/><Relationship Id="rId8" Type="http://schemas.openxmlformats.org/officeDocument/2006/relationships/hyperlink" Target="consultantplus://offline/ref=61DE02DE9362C608D4F303B6872E73C4568E7C42D9C9BCA21BF96A83U154J" TargetMode="External"/><Relationship Id="rId9" Type="http://schemas.openxmlformats.org/officeDocument/2006/relationships/hyperlink" Target="consultantplus://offline/ref=61DE02DE9362C608D4F31DBB91422DCA568C2748DCC6E8FA4BFF3DDC440DA838D45F0C95D9C841C2F221B8UC5BJ" TargetMode="External"/><Relationship Id="rId10" Type="http://schemas.openxmlformats.org/officeDocument/2006/relationships/hyperlink" Target="consultantplus://offline/ref=61DE02DE9362C608D4F31DBB91422DCA568C2748DCC6E8FA4BFF3DDC440DA838D45F0C95D9C841C2F221B8UC5BJ" TargetMode="External"/><Relationship Id="rId11" Type="http://schemas.openxmlformats.org/officeDocument/2006/relationships/hyperlink" Target="consultantplus://offline/ref=296BE9260734E14E0E37CA0F27B9025A1688EAFF69FE4E29C164D1B84Bu9KF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5:00Z</dcterms:created>
  <dc:creator>User</dc:creator>
  <dc:description/>
  <cp:keywords/>
  <dc:language>en-US</dc:language>
  <cp:lastModifiedBy>User</cp:lastModifiedBy>
  <cp:lastPrinted>2019-10-31T12:39:00Z</cp:lastPrinted>
  <dcterms:modified xsi:type="dcterms:W3CDTF">2019-10-31T09:45:00Z</dcterms:modified>
  <cp:revision>2</cp:revision>
  <dc:subject/>
  <dc:title/>
</cp:coreProperties>
</file>