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10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сельского поселения «Село Зар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9 месяцев 2019 года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атьей 81, статьей 264.2 Бюджетного кодекса Российской Федерации, рассмотрев отчет об исполнении бюджета сельского поселения «Село Заречный» и резервного фонда администрации сельского поселения «Село Заречный» за 9 месяцев 2019 года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9 месяцев 2019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в сумме 11144373,84 рублей, в том числе объем безвозмездных поступлений в сумме 10667149,6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кассовым расходам в сумме 9175032,29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цитом бюджета 1969341,55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9 месяцев 2019 года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Утвердить исполнение расходов бюджета сельского поселения «Село Заречный» за 9 месяцев 2019 года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источников финансирования дефицита бюджета сельского поселения «Село Заречный» за 9 месяцев 2019 года  согласно приложению №3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 9 месяцев 2019 года распоряжений на использование денежных средств резервного фонда администрации сельского поселения «Село Заречный» не издава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дин экземпляр отчета об исполнении бюджета сельского поселения «Село Заречный»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cp:keywords/>
  <dc:language>en-US</dc:language>
  <cp:lastModifiedBy>user</cp:lastModifiedBy>
  <cp:lastPrinted>2017-05-03T17:00:00Z</cp:lastPrinted>
  <dcterms:modified xsi:type="dcterms:W3CDTF">2019-10-23T12:11:00Z</dcterms:modified>
  <cp:revision>4</cp:revision>
  <dc:subject/>
  <dc:title>АДМИНИСТРАЦИЯ</dc:title>
</cp:coreProperties>
</file>