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15 » октября 2019 г.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смотрев заявление Беззаботнова Ю.В., в соответствии с Градостроитель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общественных обсуждений по вопросам предоставления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1"/>
        </w:rPr>
        <w:t>40:28:</w:t>
      </w:r>
      <w:r>
        <w:rPr>
          <w:rFonts w:cs="Times New Roman" w:ascii="Times New Roman" w:hAnsi="Times New Roman"/>
          <w:bCs/>
          <w:sz w:val="24"/>
          <w:szCs w:val="24"/>
        </w:rPr>
        <w:t xml:space="preserve">010708:419 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>2.1 «Для индивидуального жилищного строительства» и на отклонение от предельных параметров разрешенного строительства (минимальной площади земельного участка) вышеуказанного земельного участка, расположенного по адресу: Калужская область, г. Людиново, ул. Ленина, д. 15, с целью объединения земельных участков с кадастровыми номерами 40:28:010708:422 и 40:28:010708:419, с 25.10.2019 по 07.11.2019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ород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 от 15.10.2019 N 19 о назначении общественных обсуждений по вопросам предоставления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40:28:010708:419, 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>2.1 «Для индивидуального жилищного строительства</w:t>
      </w:r>
      <w:r>
        <w:rPr/>
        <w:t>», расположенного по адресу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, г. Людиново, ул. Ленина, д. 15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отклонение от предельных параметров разрешенного строительства (минимальной площади земельного участка) вышеуказанного земельного участка, с целью объединения земельных участков с кадастровыми номерами 40:28:010708:422 и 40:28:010708:419</w:t>
      </w:r>
    </w:p>
    <w:p>
      <w:pPr>
        <w:pStyle w:val="ConsPlusNonformat"/>
        <w:jc w:val="center"/>
        <w:rPr/>
      </w:pPr>
      <w:r>
        <w:rPr/>
        <w:t>перечень информационных материалов к такому проекту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й план </w:t>
            </w:r>
          </w:p>
        </w:tc>
      </w:tr>
    </w:tbl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25.10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7.11.2019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, по адресу: Калужская область,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25.10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7.11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25.10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7.11.2019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6:00Z</dcterms:created>
  <dc:creator>lora</dc:creator>
  <dc:description/>
  <dc:language>en-US</dc:language>
  <cp:lastModifiedBy>User</cp:lastModifiedBy>
  <cp:lastPrinted>2019-10-16T10:04:00Z</cp:lastPrinted>
  <dcterms:modified xsi:type="dcterms:W3CDTF">2019-10-16T07:06:00Z</dcterms:modified>
  <cp:revision>2</cp:revision>
  <dc:subject/>
  <dc:title/>
</cp:coreProperties>
</file>