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5 </w:t>
      </w:r>
      <w:r>
        <w:rPr>
          <w:rFonts w:cs="Times New Roman" w:ascii="Times New Roman" w:hAnsi="Times New Roman"/>
          <w:sz w:val="24"/>
          <w:szCs w:val="24"/>
        </w:rPr>
        <w:t xml:space="preserve"> "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ктября 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.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bCs/>
          <w:sz w:val="24"/>
          <w:szCs w:val="21"/>
        </w:rPr>
        <w:t>40:28:</w:t>
      </w:r>
      <w:r>
        <w:rPr>
          <w:rFonts w:cs="Times New Roman" w:ascii="Times New Roman" w:hAnsi="Times New Roman"/>
          <w:bCs/>
          <w:sz w:val="24"/>
          <w:szCs w:val="24"/>
        </w:rPr>
        <w:t xml:space="preserve">010711:112 для использования в соответствии с кодом </w:t>
      </w:r>
      <w:r>
        <w:rPr>
          <w:rFonts w:cs="Times New Roman" w:ascii="Times New Roman" w:hAnsi="Times New Roman"/>
          <w:sz w:val="24"/>
          <w:szCs w:val="24"/>
        </w:rPr>
        <w:t xml:space="preserve">2.3 «Блокированная жилая застройка», расположенного по адресу: Калужская область, г. Людиново, </w:t>
        <w:br/>
        <w:t xml:space="preserve">ул. Маяковского, д. 52, проводились в период с 27.09.2019  по 10.10.2019 на официальном сайте администрации муниципального района «Город Людиново и Людиновский район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адмлюдиново.рф/</w:t>
        </w:r>
      </w:hyperlink>
      <w:r>
        <w:rPr/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ственных обсуждениях принял участие 1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общественных обсуждений составлен протокол общественных обсуждений N 16 от 11.10.2019, на основании которого подготовлено заключение о результатах общественных обсужде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общественных обсуждений были поданы замечания и предложения от участников общественных обсуждени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 участников общественных обсуждений, постоянно проживающих на территории, в пределах которой проводятся общественные обсуждения: 1 предложение и (или) замечание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от иных участников общественных обсуждений: предложения и (или) замечания не поступал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75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озражает против перевода земельного участка под блокированную жилую застрой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сведению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ы по результатам общественных обсуждений: 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- разрешить условно разрешенного вида использования земельного участка с кадастровым номером 40:28:010711:112 для использования в соответствии с кодом 2.3 «Блокированная жилая застройка» и направить </w:t>
      </w:r>
      <w:r>
        <w:rPr>
          <w:sz w:val="24"/>
          <w:szCs w:val="24"/>
          <w:u w:val="single"/>
        </w:rPr>
        <w:t>на утверждение/</w:t>
      </w:r>
      <w:r>
        <w:rPr>
          <w:sz w:val="24"/>
          <w:szCs w:val="24"/>
        </w:rPr>
        <w:t>на доработку.</w:t>
      </w:r>
    </w:p>
    <w:p>
      <w:pPr>
        <w:pStyle w:val="Normal"/>
        <w:ind w:right="-1" w:firstLine="708"/>
        <w:jc w:val="both"/>
        <w:rPr/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</w:t>
      </w:r>
      <w:r>
        <w:rPr>
          <w:sz w:val="20"/>
          <w:vertAlign w:val="superscript"/>
        </w:rPr>
        <w:t>(нужное подчеркнуть)</w:t>
      </w:r>
    </w:p>
    <w:p>
      <w:pPr>
        <w:pStyle w:val="Normal"/>
        <w:ind w:right="-1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по 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радостроительным и земельным вопросам            ____________________  Е.И. Ш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1:38:00Z</dcterms:created>
  <dc:creator>Пользователь</dc:creator>
  <dc:description/>
  <cp:keywords/>
  <dc:language>en-US</dc:language>
  <cp:lastModifiedBy>User</cp:lastModifiedBy>
  <cp:lastPrinted>2019-10-16T07:47:00Z</cp:lastPrinted>
  <dcterms:modified xsi:type="dcterms:W3CDTF">2019-10-16T05:25:00Z</dcterms:modified>
  <cp:revision>62</cp:revision>
  <dc:subject/>
  <dc:title>Заключение о результатах общественных обсуждений</dc:title>
</cp:coreProperties>
</file>