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т « 04 » октября  2019 г.                                                                                 №  1333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общей площадью 1184 кв.м, расположенного по адресу: Калужская область, г. Людиново, </w:t>
        <w:br/>
        <w:t>ул. К.Маркса, д. 34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Хопченко А.Е., 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>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 учетом протокола общественных обсуждений от 23.09.2019 № 14, заключения о результатах общественных обсуждений от 25.09.2019, рекомендаций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земельного участка общей площадью 1184 кв.м, </w:t>
      </w:r>
      <w:r>
        <w:rPr>
          <w:bCs/>
          <w:sz w:val="24"/>
          <w:szCs w:val="24"/>
        </w:rPr>
        <w:t xml:space="preserve">для использования в соответствии с кодом </w:t>
      </w:r>
      <w:r>
        <w:rPr>
          <w:sz w:val="24"/>
          <w:szCs w:val="24"/>
        </w:rPr>
        <w:t>4.4 «Магазины», расположенного по адресу: Калужская область, г. Людиново, ул. К.Маркса,      д. 34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0:00Z</dcterms:created>
  <dc:creator>user</dc:creator>
  <dc:description/>
  <dc:language>en-US</dc:language>
  <cp:lastModifiedBy>User</cp:lastModifiedBy>
  <cp:lastPrinted>2019-09-30T16:28:00Z</cp:lastPrinted>
  <dcterms:modified xsi:type="dcterms:W3CDTF">2019-10-07T09:30:00Z</dcterms:modified>
  <cp:revision>2</cp:revision>
  <dc:subject/>
  <dc:title>Усачева Елена Львовна</dc:title>
</cp:coreProperties>
</file>