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02__»  ____10______ 2019г.                                                                                                 № 131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13.09.2016 № 1327/1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17-2019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168 Жилищного кодекса Российской Федерации, ст.5 Закона Калужской области от 03.06.2013 №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14.09.2016 № 497 «О внесении изменений в постановление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3.09.2016 № 1327/1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17-2019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    Д.М. Аганичев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2:00Z</dcterms:created>
  <dc:creator>lora</dc:creator>
  <dc:description/>
  <cp:keywords/>
  <dc:language>en-US</dc:language>
  <cp:lastModifiedBy>Пользователь</cp:lastModifiedBy>
  <cp:lastPrinted>2019-08-13T16:03:00Z</cp:lastPrinted>
  <dcterms:modified xsi:type="dcterms:W3CDTF">2019-10-07T06:28:00Z</dcterms:modified>
  <cp:revision>5</cp:revision>
  <dc:subject/>
  <dc:title/>
</cp:coreProperties>
</file>