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666115" cy="838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Heading1"/>
        <w:spacing w:lineRule="auto" w:line="240"/>
        <w:ind w:right="-28" w:hanging="0"/>
        <w:rPr/>
      </w:pPr>
      <w:r>
        <w:rPr>
          <w:rFonts w:eastAsia="Times New Roman" w:cs="Times New Roman" w:ascii="Times New Roman" w:hAnsi="Times New Roman"/>
          <w:spacing w:val="60"/>
          <w:sz w:val="30"/>
          <w:szCs w:val="28"/>
        </w:rPr>
        <w:t xml:space="preserve">                       </w:t>
      </w:r>
      <w:r>
        <w:rPr>
          <w:rFonts w:cs="Times New Roman" w:ascii="Times New Roman" w:hAnsi="Times New Roman"/>
          <w:spacing w:val="60"/>
          <w:sz w:val="30"/>
          <w:szCs w:val="28"/>
        </w:rPr>
        <w:t>Калуж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Л Ю Д И Н О В С К О Е    Р А Й О Н Н О Е     С О Б Р А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30"/>
          <w:szCs w:val="28"/>
        </w:rPr>
      </w:pPr>
      <w:r>
        <w:rPr>
          <w:rFonts w:eastAsia="Times New Roman" w:cs="Times New Roman" w:ascii="Times New Roman" w:hAnsi="Times New Roman"/>
          <w:b/>
          <w:spacing w:val="60"/>
          <w:sz w:val="30"/>
          <w:szCs w:val="28"/>
        </w:rPr>
        <w:t xml:space="preserve"> </w:t>
      </w:r>
      <w:r>
        <w:rPr>
          <w:rFonts w:cs="Times New Roman" w:ascii="Times New Roman" w:hAnsi="Times New Roman"/>
          <w:b/>
          <w:spacing w:val="60"/>
          <w:sz w:val="30"/>
          <w:szCs w:val="28"/>
        </w:rPr>
        <w:t>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30"/>
          <w:szCs w:val="28"/>
        </w:rPr>
      </w:pPr>
      <w:r>
        <w:rPr>
          <w:rFonts w:cs="Times New Roman" w:ascii="Times New Roman" w:hAnsi="Times New Roman"/>
          <w:b/>
          <w:spacing w:val="60"/>
          <w:sz w:val="30"/>
          <w:szCs w:val="28"/>
        </w:rPr>
        <w:t>«Город Людиново и Людиновский район»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pacing w:val="1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pacing w:val="100"/>
          <w:sz w:val="32"/>
          <w:szCs w:val="32"/>
        </w:rPr>
        <w:t xml:space="preserve">                 </w:t>
      </w:r>
      <w:r>
        <w:rPr>
          <w:rFonts w:cs="Times New Roman" w:ascii="Times New Roman" w:hAnsi="Times New Roman"/>
          <w:b/>
          <w:spacing w:val="100"/>
          <w:sz w:val="32"/>
          <w:szCs w:val="32"/>
        </w:rPr>
        <w:t>Р Е Ш Е Н И Е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pacing w:val="100"/>
          <w:sz w:val="32"/>
          <w:szCs w:val="32"/>
        </w:rPr>
      </w:pPr>
      <w:r>
        <w:rPr>
          <w:rFonts w:cs="Times New Roman" w:ascii="Times New Roman" w:hAnsi="Times New Roman"/>
          <w:b/>
          <w:spacing w:val="100"/>
          <w:sz w:val="32"/>
          <w:szCs w:val="32"/>
        </w:rPr>
      </w:r>
    </w:p>
    <w:p>
      <w:pPr>
        <w:pStyle w:val="Heading1"/>
        <w:ind w:right="-28" w:hanging="0"/>
        <w:rPr>
          <w:rFonts w:ascii="Times New Roman" w:hAnsi="Times New Roman" w:cs="Times New Roman"/>
          <w:b w:val="false"/>
          <w:b w:val="false"/>
          <w:spacing w:val="60"/>
          <w:sz w:val="8"/>
          <w:szCs w:val="30"/>
        </w:rPr>
      </w:pPr>
      <w:r>
        <w:rPr>
          <w:rFonts w:cs="Times New Roman" w:ascii="Times New Roman" w:hAnsi="Times New Roman"/>
          <w:b w:val="false"/>
          <w:spacing w:val="60"/>
          <w:sz w:val="8"/>
          <w:szCs w:val="30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4.09.2019 г.</w:t>
        <w:tab/>
        <w:tab/>
        <w:tab/>
        <w:tab/>
        <w:tab/>
        <w:t xml:space="preserve">                                                            №  2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утверждении Положения о представительских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и иных расходах, связанных с представительск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ятельностью органов местного самоуправ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района «Город Людиново и Людиновский район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связи с проведением протокольных и иных мероприятий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86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budget.1gl.ru/" \l "/document/99/901714433/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Бюджетного кодекса Российской Федерации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, Налоговым кодексом Российской Федерации, пунктом 8 части 10 статьи 35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budget.1gl.ru/" \l "/document/99/901876063/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Федерального закона от 6 октября 2003 года № 131-ФЗ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> «Об общих принципах организации местного самоуправления в Российской Федерации», Уставом муниципального района "Город Людиново и Людиновский район", в целях эффективного использования бюджетных средств на представительские расходы, связанные с официальными приемами и обслуживанием представителей других организаций, участвующих в переговорах в целях</w:t>
      </w:r>
      <w:r>
        <w:rPr>
          <w:rFonts w:cs="Times New Roman" w:ascii="Times New Roman" w:hAnsi="Times New Roman"/>
          <w:sz w:val="24"/>
          <w:szCs w:val="24"/>
        </w:rPr>
        <w:t xml:space="preserve">, установления и (или) поддержания взаимного сотрудничества Людиновское Районное Собрание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Р Е Ш И Л 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Утвердить Положение о представительских и иных расходах, связанных с представительской деятельностью органов местного самоуправления муниципального района «Город Людиново и Людиновский район» в связи с проведением протокольных и иных мероприятий (прилагаетс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Признать утратившим силу решение ЛРС от 16 сентября 2014 года № 371 «Об утверждении Положения о представительских расходах и иных расходах, связанных с представительской деятельностью органов местного самоуправления муниципального района «Город Людиново и Людиновский район»»  с внесенными изменениями и дополнени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 Контроль за исполнением настоящего решения возложить на председателя постоянной комиссии по бюджету, финансам и налогам Дорогова Б.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 Настоящее решение вступает в силу с момента принятия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и подлежит официальному опубликовани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 район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Город Людиново и Людиновский район"</w:t>
        <w:tab/>
        <w:tab/>
        <w:tab/>
        <w:t xml:space="preserve">                     Л.В. Гончарова</w:t>
      </w:r>
    </w:p>
    <w:p>
      <w:pPr>
        <w:pStyle w:val="Normal"/>
        <w:tabs>
          <w:tab w:val="clear" w:pos="709"/>
          <w:tab w:val="left" w:pos="7740" w:leader="none"/>
          <w:tab w:val="left" w:pos="8100" w:leader="none"/>
          <w:tab w:val="left" w:pos="84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Caaieiaie2"/>
        <w:tabs>
          <w:tab w:val="clear" w:pos="709"/>
          <w:tab w:val="left" w:pos="2410" w:leader="none"/>
        </w:tabs>
        <w:jc w:val="right"/>
        <w:rPr>
          <w:szCs w:val="24"/>
        </w:rPr>
      </w:pPr>
      <w:r>
        <w:rPr>
          <w:szCs w:val="24"/>
        </w:rPr>
        <w:t>Приложение</w:t>
      </w:r>
    </w:p>
    <w:p>
      <w:pPr>
        <w:pStyle w:val="Iauiue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к    Решению  Людиновского Районного                                                        Собрания     от  24.09.2019 г. № 28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ложение</w:t>
        <w:br/>
        <w:t>о представительских расходах и иных расходах, связанных с представительской деятельностью органов местного самоуправления муниципального района «Город Людиново и Людиновский район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связи с проведением протокольных и иных мероприят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стоящее Положение «О представительских и иных расходах, связанных с представительской деятельностью органов местного самоуправления муниципального района «Город Людиново и Людиновский район» в связи с проведением протокольных и иных меро-приятий» (далее – Положение) разработано в целях упорядочения использования средств бюджета муниципального района «Город Людиново и Людиновский район» на представительские расходы и иные расходы, связанные с представительской деятельностью в органах местного самоуправления муниципального района «Город Людиново и Людиновский район»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1. Настоящее Положение устанавливает порядок выделения и использования средств бюджета муниципального района «Город Людиново и Людиновский район» на представительские и иные расходы, связанные с представительской деятельностью органов местного самоуправления муниципального района «Город Людиново и Людиновский район» (далее – органы местного самоуправления), регламентирует отчетность использования указанных средст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2. Основной целью осуществления таких расходов является обеспечение мероприятий по установлению сотрудничества органов местного самоуправления с другими организациями, формирование взаимовыгодных отношений в интересах муниципального района «Город Людиново и Людиновский район» и городского поселения «Город Людиново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   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1.3. Представительские расходы - это расходы органов местного самоуправления (Главы муниципального района «Город Людиново и Людиновский район», главы городского поселения «Город Людиново», Администрации муниципального района «Город Людиново и Людиновский район»), связанные с проведением официальных приемов и (или) обслуживанием представителей (делегаций и отдельных лиц) других организаций, включая иностранных, участвующих в переговорах в целях установления и (или) поддержания взаимовыгодного сотрудниче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   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К представительским расходам относя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  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 - расходы на проведение официального приема (завтрака, обеда или иного аналогичного мероприятия) для лиц, указанных в пунктах 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</w:rPr>
        <w:instrText xml:space="preserve"> HYPERLINK "http://budget.1gl.ru/" \l "/document/81/99431/sv_133_96/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  <w:u w:val="single"/>
        </w:rPr>
        <w:t>1.5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> и 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</w:rPr>
        <w:instrText xml:space="preserve"> HYPERLINK "http://budget.1gl.ru/" \l "/document/81/99431/sv_133_103/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  <w:u w:val="single"/>
        </w:rPr>
        <w:t>1.6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> настоящего Положения, а также должностных лиц органов местного самоуправления, участвующих в переговорах (совещаниях, конференциях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   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- оплата гостиницы, питания и бронирование мест для лиц, указанных в пунктах 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</w:rPr>
        <w:instrText xml:space="preserve"> HYPERLINK "http://budget.1gl.ru/" \l "/document/81/99431/sv_133_96/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  <w:u w:val="single"/>
        </w:rPr>
        <w:t>1.5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> и 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</w:rPr>
        <w:instrText xml:space="preserve"> HYPERLINK "http://budget.1gl.ru/" \l "/document/81/99431/sv_133_103/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  <w:u w:val="single"/>
        </w:rPr>
        <w:t>1.6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> настоящего Полож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   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- расходы на буфетное обслуживание во время переговоров (совещаний, конференций), в т.ч. расходы на салфетки, напитки, разовую посуд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   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- расходы на транспортное обеспечение доставки лиц, указанных в пунктах 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</w:rPr>
        <w:instrText xml:space="preserve"> HYPERLINK "http://budget.1gl.ru/" \l "/document/81/99431/sv_133_96/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  <w:u w:val="single"/>
        </w:rPr>
        <w:t>1.5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> и 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</w:rPr>
        <w:instrText xml:space="preserve"> HYPERLINK "http://budget.1gl.ru/" \l "/document/81/99431/sv_133_103/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  <w:u w:val="single"/>
        </w:rPr>
        <w:t>1.6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> настоящего Положения к месту проведения представительского мероприятия и обратно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  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 - расходы на оплату услуг переводчиков, не состоящих в штате органов местного самоуправления, по обеспечению перевода во время проведения представительских мероприят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  - расходы, связанные с приобретением подарочной и сувенирной продукции, не предназначенной для дальнейшей перепродажи, в том числе поздравительных открыток и вкладышей к ним, приветственных адресов, почетных грамот, благодарственных писем, диплом и удостоверений лауреатов конкурсов для награждения, цветов и подарочных сертифика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   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1.4. Иные расходы, связанные с представительской деятельностью, - это расходы органов местного самоуправления, связанны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   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1) с участием представителей органов местного самоуправления муниципального района, городского поселения в торжественных праздничных мероприятиях, организованных органами местного самоуправления на территории муниципального района «Город Людиново и Людиновский район», городского поселения «Город Людиново» и иными субъектам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) с участием представителей органов местного самоуправления муниципального района «Город Людиново и Людиновский район» в торжественных праздничных мероприятиях, организованных иными субъектами за пределами территории муниципального района «Город Людиново и Людиновский район»,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ородского поселения «Город Людиново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   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3) с участием представителей органов местного самоуправления муниципального района «Город Людиново и Людиновский район»  во встречах, направленных на развитие взаимоотношений муниципального района «Город Людиново и Людиновский район»,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ородского поселения «Город Людиново» с иными муниципальными образованиями, субъектами Российской Федерации и зарубежными странам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 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4) с проведением заседаний, конференций, семинаров, совещаний и других официальных мероприятий органов местного самоуправления муниципального района «Город Людиново и Людиновский район»,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ородского поселения «Город Людиново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   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5) с проведением торжественных приемов, организованных в органах местного самоуправления муниципального района «Город Людиново и Людиновский район», органами государственной власти Калужской области дл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а) ветеранов Великой Отечественной войны и других граждан, отнесенных федеральным законодательством к льготным категория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 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б) заслуженных работников образования, здравоохранения, культуры, искусства, производственной сфер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в) почетных граждан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  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г) спортсменов, студентов, учащихся школ, достигших высоких показателей в своей деятель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 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д) иных представителей обществен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) с участием представителей органов местного самоуправления муниципального района «Город Людиново и Людиновский район», городского поселения «Город Людиново» в чествовании юбиляр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  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7) с участием представителей органов местного самоуправления муниципального района «Город Людиново и Людиновский район»,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ородского поселения «Город Людиново» в траурных мероприятиях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- посвященных памятным общероссийским дата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вязанных со смертью людей, внесших значительный вклад в развитие муниципального района «Город Людиново и Людиновский район»,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ородского поселения «Город Людиново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вязанных со смертью сотрудников органов местного самоуправ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5. Должностные лица, имеющие право от имени органов местного самоуправления вести официальные приемы и участвовать в торжественных мероприятия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  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1) Глава муниципального рай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2) Глава городского по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  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3) Глава администрации муниципального рай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 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4) заместители главы администрации муниципального район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   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5) руководители структурных подразделений администрации муниципального райо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   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1.6. Официальные лица - лица, являющиеся представителями организации, имеющие представленные организацией полномочия на участие в официальных мероприятиях и подписание официальных документов.</w:t>
      </w:r>
    </w:p>
    <w:p>
      <w:pPr>
        <w:pStyle w:val="Normal"/>
        <w:spacing w:before="280" w:after="20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 Состав и порядок осуществления расходов на прием российских и иностранных делегаций и иных расходов, связанных с представительской деятельностью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  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 2.1. Финансирование расходов на прием делегаций осуществляется на основании распоряжения администрации муниципального района «Город Людиново и Людиновский район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  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2.2. Распоряжением администрации муниципального район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   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а) утверждается 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</w:rPr>
        <w:instrText xml:space="preserve"> HYPERLINK "http://budget.1gl.ru/" \l "/document/81/99431/sv_133_128/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  <w:u w:val="single"/>
        </w:rPr>
        <w:t>программа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> проведения представительских мероприятий согласно Приложению № 3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   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б) утверждается 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</w:rPr>
        <w:instrText xml:space="preserve"> HYPERLINK "http://budget.1gl.ru/" \l "/document/81/99431/sv_133_139/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  <w:u w:val="single"/>
        </w:rPr>
        <w:t>смета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> представительских расходов согласно Приложению № 4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   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в) устанавливаются источники финансирования расход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   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г) утверждается круг ответственных лиц за организацию и проведение мероприят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   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При выделении средств на иные расходы, связанные с представительской деятельностью органов местного самоуправления муниципального района, допускается не утверждать программу проведения мероприятий в виде отдельного документа, а необходимую информацию изложить в тексте распоряж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   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2.3. Расходование средств на прием иностранных делегаций осуществляется по нормам и в порядке, утвержденным соответствующими органами для федеральных органов исполнительной власти, органов власти субъектов Российской Федерации, а также для организаций и учреждений, финансируемых за счет федерального бюдже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   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2.4. Для приема официальных российских делегаций и расходования средств на иные расходы, связанные с представительской деятельностью органов местного самоуправления муниципального района, устанавливаются предельные нормативы расходов (Приложения № 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</w:rPr>
        <w:instrText xml:space="preserve"> HYPERLINK "http://budget.1gl.ru/" \l "/document/81/99431/sv_133_122/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  <w:u w:val="single"/>
        </w:rPr>
        <w:t>1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>, 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</w:rPr>
        <w:instrText xml:space="preserve"> HYPERLINK "http://budget.1gl.ru/" \l "/document/81/99431/sv_133_125/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  <w:u w:val="single"/>
        </w:rPr>
        <w:t>2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> к настоящему Положению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   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2.5. По окончании мероприятия, в целях подтверждения целевого расходования средств ответственным за проведение мероприятия (отчетным лицом) составляется отчет (Приложения № 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</w:rPr>
        <w:instrText xml:space="preserve"> HYPERLINK "http://budget.1gl.ru/" \l "/document/81/99431/sv_133_128/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  <w:u w:val="single"/>
        </w:rPr>
        <w:t>5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>), подтверждающий фактически произведенные расходы, с приложением к нему первичных оправдательных документов, а также авансовым отчетом о расходовании средств – в случае выдачи таких средств материально-ответственному лицу в наличной форм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  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 В течение трех дней после проведения представительского мероприятия лицо, ответственное за проведение указанного мероприятия, обязано отчитаться, предоставив в отдел бухгалтерского учета и отчетности администрации муниципального района отчет о произведенных представительских расходах к отчету прилагаются первичные расходные документы, к которым относятся: квитанции, документы подтверждающие оплату транспортных расходов, счета организаций питания, другие документы, свидетельствующие о размере произведенных расходов (договора, акты выполненных работ, чеки, счета, корешки к приходным кассовым ордерам и т.д.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   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2.6. К представительским расходам не относятся расходы на организацию развлечений, отдыха, профилактики или лечения заболеваний, расходы капитального характера, связанные с оборудованием места проведения мероприя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 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 2.7. Представительские расходы могут быть произведены как за наличный расчет, так и расчетом безналичным путем.</w:t>
      </w:r>
    </w:p>
    <w:p>
      <w:pPr>
        <w:pStyle w:val="Normal"/>
        <w:spacing w:before="0" w:after="0"/>
        <w:ind w:left="2127"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ind w:left="2127"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 Заключительные положения</w:t>
      </w:r>
    </w:p>
    <w:p>
      <w:pPr>
        <w:pStyle w:val="Normal"/>
        <w:spacing w:before="0" w:after="0"/>
        <w:ind w:left="2127"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 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 3.1. Финансовое обеспечение представительских и иных расходов, связанных с проведением официальных мероприятий, осуществляется за счет средств бюджета муниципального района «Город Людиново и Людиновский район», предусмотренных в смете расходов администрации муниципального района «Город Людиново и Людиновский район в размере, не превышающем двух процентов от расходов, предусмотренных сметой расходов на оплату труда в целом по учрежд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3.2. Принятие обязательств, обусловливающих возникновение представительских и иных расходов, связанных с проведением официальных мероприятий, осуществляется органами местного самоуправления муниципального района «Город Людиново и Людиновский район» в соответствии с Бюджетным законодательством Российской Федерации и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spacing w:before="28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28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№ 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Положению «О представительских и иных расходах, связанных с представительской деятельностью органов местного самоуправления муниципального района «Город Людиново и Людиновский район» в связи с проведением протокольных и иных мероприятий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ормативы расходов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вязанных с проведением официальных меропри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176"/>
        <w:gridCol w:w="1812"/>
        <w:gridCol w:w="3777"/>
      </w:tblGrid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расходов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едельная сумм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асход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(в т.ч. НДС)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тверждающие расходы документы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плата гостиницы и питания (в сутки на одного человека)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.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ля руководителей делегаци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о 10000 руб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униципальные контракты, счета, счета-фактуры, акты оказанных услуг, товарные накладные, кассовые и товарные чеки, квитанции к приходным кассовым ордерам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.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ля членов делегации, переводчиков и сопровождающих лиц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о 5000 руб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униципальные контракты, счета, счета-фактуры, акты оказанных услуг, товарные накладные, кассовые и товарные чеки, квитанции к приходным кассовым ордерам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.3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ронирование гостиницы по заявкам принимающей сторон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 размере 30% стоимости места за сутки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униципальные контракты, счета, счета-фактуры, акты оказанных услуг, товарные накладные, кассовые и товарные чеки, квитанции к приходным кассовым ордерам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.4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плата питания (в сутки на одного человека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о 1500 руб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униципальные контракты, счета, счета-фактуры, акты оказанных услуг, товарные накладные, кассовые и товарные чеки, квитанции к приходным кассовым ордерам</w:t>
            </w:r>
          </w:p>
        </w:tc>
      </w:tr>
      <w:tr>
        <w:trPr>
          <w:trHeight w:val="2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9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плата завтрака, обеда, ужина и иного аналогичного мероприятия, связанного с официальным приемом (на одного человека)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.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 официальный прием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о 1200 руб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униципальные контракты, счета, счета-фактуры, акты оказанных услуг, товарные накладные, кассовые и товарные чеки, квитанции к приходным кассовым ордерам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.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уфетное обслуживание слушаний, заседаний, совещаний, семинаров, конференций, переговоров и собраний (в том числе приобретение минеральной и питьевой воды, чая, кофе, сахара, печенья, конфет и других кондитерских изделий; одноразовой посуды, салфеток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о 300 руб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униципальные контракты, счета, счета-фактуры, акты оказанных услуг, товарные накладные, кассовые и товарные чеки, квитанции к приходным кассовым ордерам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.3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плата услуг внештатного переводчика (при приеме иностранных делегаций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о 500 руб. час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униципальные контракты, счета, счета-фактуры, акты оказанных услуг, товарные накладные, кассовые и товарные чеки, квитанции к приходным кассовым ордерам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9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иобретение подарочной и сувенирной продукции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.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ля руководителей делегаци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о 3000 руб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униципальные контракты, счета, счета-фактуры, акты оказанных услуг, товарные накладные, кассовые и товарные чеки, квитанции к приходным кассовым ордерам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9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сходы на транспортное обеспечение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.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плата проезда делегаций и отдельных лиц железнодорожным транспортом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 установленным тарифам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униципальные контракты, счета, счета-фактуры, акты оказанных услуг, товарные накладные, кассовые и товарные чеки, квитанции к приходным кассовым ордерам, билеты.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.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плата проезда автомобильным транспортом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 установленным тарифам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униципальные контракты, счета, счета-фактуры, акты оказанных услуг, товарные накладные, кассовые и товарные чеки, квитанции к приходным кассовым ордерам, билеты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.3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плата проезда авиатранспортом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 установленным тарифам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униципальные контракты, счета, счета-фактуры, акты оказанных услуг, товарные накладные, кассовые и товарные чеки, квитанции к приходным кассовым ордерам, билеты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.4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плата проезда водным транспортом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 установленным тарифам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униципальные контракты, счета, счета-фактуры, акты оказанных услуг, товарные накладные, кассовые и товарные чеки, квитанции к приходным кассовым ордерам, билеты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№ 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Положению «О представительских и иных расходах, связанных с представительской деятельностью органов местного самоуправления муниципального района «Город Людиново и Людиновский район» в связи с проведением протокольных и иных мероприятий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ормативы расходов, связанных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 проведением и (или) участием в проведении отдельных официальных мероприятий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11057" w:type="dxa"/>
        <w:jc w:val="left"/>
        <w:tblInd w:w="-719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567"/>
        <w:gridCol w:w="5954"/>
        <w:gridCol w:w="1276"/>
        <w:gridCol w:w="3260"/>
      </w:tblGrid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/п</w:t>
            </w:r>
          </w:p>
        </w:tc>
        <w:tc>
          <w:tcPr>
            <w:tcW w:w="59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именование расходов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едельная сумм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расход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(в т.ч. НДС)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right="-28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дтверждающие</w:t>
            </w:r>
          </w:p>
          <w:p>
            <w:pPr>
              <w:pStyle w:val="Normal"/>
              <w:spacing w:lineRule="auto" w:line="240" w:before="0" w:after="0"/>
              <w:ind w:right="-28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асходы документы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, связанные с участием представителей органов местного самоуправления муниципального образования в торжественных праздничных мероприятиях, организованных органами местного самоуправления муниципального района на территории муниципального района (цветы и сувениры) в расчете на одного участника.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3000 руб.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униципальные контракты, счета, счета-фактуры, акты оказанных услуг, товарные накладные, кассовые и товарные чеки, квитанции к приходным кассовым ордерам</w:t>
            </w:r>
          </w:p>
        </w:tc>
      </w:tr>
      <w:tr>
        <w:trPr>
          <w:trHeight w:val="3193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, связанные с участием представителей органов местного самоуправления муниципального района  в торжественных праздничных мероприятиях, организованных поселениями, входящими в состав муниципального района №Город Людиново и Людиновский район», иными субъектами на территории муниципального района: а) цветы и сувениры юридическому лицу на юбилейную дату (кратную 25, 50, 75 годам) б) цветы и сувениры юридическому лицу на иные значимые мероприятия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5000 руб. не более 3000 руб.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униципальные контракты, счета, счета-фактуры, акты оказанных услуг, товарные накладные, кассовые и товарные чеки, квитанции к приходным кассовым ордерам</w:t>
            </w:r>
          </w:p>
        </w:tc>
      </w:tr>
      <w:tr>
        <w:trPr>
          <w:trHeight w:val="1844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, связанные с участием представителей органов местного самоуправления муниципального района, городского поселения в торжественных праздничных мероприятиях, организованных иными субъектами за пределами территории муниципального района: сувениры, цветы (в расчете на одного участника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3000 руб.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униципальные контракты, счета, счета-фактуры, акты оказанных услуг, товарные накладные, кассовые и товарные чеки, квитанции к приходным кассовым ордерам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, связанные с участием представителей органов местного самоуправления муниципального района, городского поселения во встречах, направленных на развитие взаимоотношений муниципального образования с иными муниципальными образованиями, субъектами Российской Федерации и зарубежными странами (сувенирно-издательская продукция) в расчете на одного участник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5000 руб.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униципальные контракты, счета, счета-фактуры, акты оказанных услуг, товарные накладные, кассовые и товарные чеки, квитанции к приходным кассовым ордерам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, связанные с проведением заседаний, конференций, семинаров, совещаний и других официальных мероприятий органов местного самоуправления (в расчете на одного участника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500 руб.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униципальные контракты, счета, счета-фактуры, акты оказанных услуг, товарные накладные, кассовые и товарные чеки, квитанции к приходным кассовым ордерам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, связанные с проведением торжественных приемов, организованных в органах местного самоуправления муниципального района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буфетное обслуживание в расчете на одного участника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торжественный обед (ужин) в расчете на одного участника; 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цветы, сувениры в расчете на одного участник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более 300 руб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500 руб.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более 1000 руб.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униципальные контракты, счета, счета-фактуры, акты оказанных услуг, товарные накладные, кассовые и товарные чеки, квитанции к приходным кассовым ордерам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, связанные с участием представителей органов местного самоуправления муниципального района, городского поселения в официальных мероприятиях, приуроченных к юбилейным и иным датам государственных, общественных деятелей и иных граждан, внесших значительный вклад в развитие муниципального образования (приобретение цветов, сувениров в расчете на одного человека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3000 руб.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униципальные контракты, счета, счета-фактуры, акты оказанных услуг, товарные накладные, кассовые и товарные чеки, квитанции к приходным кассовым ордерам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, связанные с участием представителей органов местного самоуправления муниципального района, городского поселения в траурных мероприятиях, посвященных памятным общероссийским датам (траурные венки, цветы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500 руб.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униципальные контракты, счета, счета-фактуры, акты оказанных услуг, товарные накладные, кассовые и товарные чеки, квитанции к приходным кассовым ордерам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, связанные с участием представителей органов местного самоуправления муниципального района, городского поселения в траурных мероприятиях, связанных со смертью людей, внесших значительный вклад в развитие муниципального образования (траурные венки, цвет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3000 руб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униципальные контракты, счета, счета-фактуры, акты оказанных услуг, товарные накладные, кассовые и товарные чеки, квитанции к приходным кассовым ордерам</w:t>
            </w:r>
          </w:p>
        </w:tc>
      </w:tr>
      <w:tr>
        <w:trPr>
          <w:trHeight w:val="1684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95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, связанные с участием представителей органов местного самоуправления муниципального района, городского поселения  в траурных мероприятиях, связанных со смертью сотрудников органов местного самоуправления (траурные венки, цветы)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3000 руб.</w:t>
            </w:r>
          </w:p>
        </w:tc>
        <w:tc>
          <w:tcPr>
            <w:tcW w:w="3260" w:type="dxa"/>
            <w:tcBorders>
              <w:top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ун. контракты, счета, счета-фактуры, товарные накладные, кассовые и товарные чеки, квитанции к приходным кассовым ордерам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№ 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Положению «О представительских и иных расходах, связанных с представительской деятельностью органов местного самоуправления муниципального района «Город Людиново и Людиновский район» в связи с проведением протокольных и иных мероприяти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грамма</w:t>
        <w:br/>
        <w:t>проведения представительских мероприят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  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 местного самоуправления</w:t>
        <w:br/>
        <w:t>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  </w:t>
      </w:r>
      <w:r>
        <w:rPr>
          <w:rFonts w:cs="Times New Roman" w:ascii="Times New Roman" w:hAnsi="Times New Roman"/>
          <w:color w:val="000000"/>
          <w:sz w:val="24"/>
          <w:szCs w:val="24"/>
        </w:rPr>
        <w:t>Цель проведения (вопросы) 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  </w:t>
      </w:r>
      <w:r>
        <w:rPr>
          <w:rFonts w:cs="Times New Roman" w:ascii="Times New Roman" w:hAnsi="Times New Roman"/>
          <w:color w:val="000000"/>
          <w:sz w:val="24"/>
          <w:szCs w:val="24"/>
        </w:rPr>
        <w:t>Дата проведения: с «____» ___________ 200_ г. по «____» __________________200_ г.</w:t>
      </w:r>
    </w:p>
    <w:p>
      <w:pPr>
        <w:pStyle w:val="Normal"/>
        <w:spacing w:lineRule="auto" w:line="240" w:before="0" w:after="0"/>
        <w:rPr/>
      </w:pPr>
      <w:r>
        <w:rPr/>
        <w:t>   </w:t>
      </w:r>
      <w:r>
        <w:rPr/>
        <w:t>Место проведения: ___________________________________________________________</w:t>
      </w:r>
    </w:p>
    <w:tbl>
      <w:tblPr>
        <w:tblW w:w="4337" w:type="dxa"/>
        <w:jc w:val="left"/>
        <w:tblInd w:w="-15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420"/>
        <w:gridCol w:w="1451"/>
        <w:gridCol w:w="494"/>
        <w:gridCol w:w="1972"/>
      </w:tblGrid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</w:t>
            </w:r>
          </w:p>
        </w:tc>
        <w:tc>
          <w:tcPr>
            <w:tcW w:w="391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лашенные должностные лица: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7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</w:t>
            </w:r>
          </w:p>
        </w:tc>
        <w:tc>
          <w:tcPr>
            <w:tcW w:w="1451" w:type="dxa"/>
            <w:tcBorders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72" w:type="dxa"/>
            <w:tcBorders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</w:t>
            </w:r>
          </w:p>
        </w:tc>
        <w:tc>
          <w:tcPr>
            <w:tcW w:w="1451" w:type="dxa"/>
            <w:tcBorders>
              <w:top w:val="single" w:sz="8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72" w:type="dxa"/>
            <w:tcBorders>
              <w:top w:val="single" w:sz="8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</w:t>
            </w:r>
          </w:p>
        </w:tc>
        <w:tc>
          <w:tcPr>
            <w:tcW w:w="1451" w:type="dxa"/>
            <w:tcBorders>
              <w:top w:val="single" w:sz="8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72" w:type="dxa"/>
            <w:tcBorders>
              <w:top w:val="single" w:sz="8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39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</w:t>
            </w:r>
          </w:p>
        </w:tc>
        <w:tc>
          <w:tcPr>
            <w:tcW w:w="1451" w:type="dxa"/>
            <w:tcBorders>
              <w:top w:val="single" w:sz="8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)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72" w:type="dxa"/>
            <w:tcBorders>
              <w:top w:val="single" w:sz="8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жность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  </w:t>
      </w:r>
      <w:r>
        <w:rPr>
          <w:rFonts w:cs="Times New Roman" w:ascii="Times New Roman" w:hAnsi="Times New Roman"/>
          <w:color w:val="000000"/>
          <w:sz w:val="24"/>
          <w:szCs w:val="24"/>
        </w:rPr>
        <w:t>Планируется также присутствие других приглашенных лиц в кол-ве _______ чел.</w:t>
      </w:r>
    </w:p>
    <w:p>
      <w:pPr>
        <w:pStyle w:val="Normal"/>
        <w:spacing w:lineRule="auto" w:line="240" w:before="0" w:after="0"/>
        <w:rPr/>
      </w:pPr>
      <w:r>
        <w:rPr/>
        <w:t>    </w:t>
      </w:r>
      <w:r>
        <w:rPr/>
        <w:t>Со стороны учреждения планируется участие следующих специалистов:</w:t>
      </w:r>
    </w:p>
    <w:tbl>
      <w:tblPr>
        <w:tblW w:w="3274" w:type="dxa"/>
        <w:jc w:val="left"/>
        <w:tblInd w:w="-15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420"/>
        <w:gridCol w:w="1057"/>
        <w:gridCol w:w="360"/>
        <w:gridCol w:w="1437"/>
      </w:tblGrid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</w:t>
            </w:r>
          </w:p>
        </w:tc>
        <w:tc>
          <w:tcPr>
            <w:tcW w:w="105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3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tcBorders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37" w:type="dxa"/>
            <w:tcBorders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</w:t>
            </w:r>
          </w:p>
        </w:tc>
        <w:tc>
          <w:tcPr>
            <w:tcW w:w="1057" w:type="dxa"/>
            <w:tcBorders>
              <w:top w:val="single" w:sz="8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37" w:type="dxa"/>
            <w:tcBorders>
              <w:top w:val="single" w:sz="8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</w:t>
            </w:r>
          </w:p>
        </w:tc>
        <w:tc>
          <w:tcPr>
            <w:tcW w:w="1057" w:type="dxa"/>
            <w:tcBorders>
              <w:top w:val="single" w:sz="8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37" w:type="dxa"/>
            <w:tcBorders>
              <w:top w:val="single" w:sz="8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</w:t>
            </w:r>
          </w:p>
        </w:tc>
        <w:tc>
          <w:tcPr>
            <w:tcW w:w="1057" w:type="dxa"/>
            <w:tcBorders>
              <w:top w:val="single" w:sz="8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37" w:type="dxa"/>
            <w:tcBorders>
              <w:top w:val="single" w:sz="8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жность)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 </w:t>
      </w:r>
      <w:r>
        <w:rPr/>
        <w:br/>
        <w:t>Источники финансирования __________________________________________________</w:t>
      </w:r>
    </w:p>
    <w:tbl>
      <w:tblPr>
        <w:tblW w:w="6306" w:type="dxa"/>
        <w:jc w:val="left"/>
        <w:tblInd w:w="-16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542"/>
        <w:gridCol w:w="3946"/>
        <w:gridCol w:w="824"/>
        <w:gridCol w:w="994"/>
      </w:tblGrid>
      <w:tr>
        <w:trPr/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3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ставительские мероприятия</w:t>
            </w:r>
          </w:p>
        </w:tc>
        <w:tc>
          <w:tcPr>
            <w:tcW w:w="8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</w:t>
            </w:r>
          </w:p>
        </w:tc>
        <w:tc>
          <w:tcPr>
            <w:tcW w:w="9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ремя</w:t>
            </w:r>
          </w:p>
        </w:tc>
      </w:tr>
      <w:tr>
        <w:trPr/>
        <w:tc>
          <w:tcPr>
            <w:tcW w:w="542" w:type="dxa"/>
            <w:tcBorders>
              <w:lef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46" w:type="dxa"/>
            <w:tcBorders>
              <w:lef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24" w:type="dxa"/>
            <w:tcBorders>
              <w:lef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94" w:type="dxa"/>
            <w:tcBorders>
              <w:lef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Ответственное лицо: ________________/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№ 4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Положению «О представительских и иных расходах, связанных с представительской деятельностью органов местного самоуправления муниципального района «Город Людиново и Людиновский район» в связи с проведением протокольных и иных мероприятий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мета представительских расходов</w:t>
        <w:br/>
        <w:t>______________________________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  </w:t>
      </w:r>
      <w:r>
        <w:rPr>
          <w:rFonts w:cs="Times New Roman" w:ascii="Times New Roman" w:hAnsi="Times New Roman"/>
          <w:color w:val="000000"/>
          <w:sz w:val="24"/>
          <w:szCs w:val="24"/>
        </w:rPr>
        <w:t>Место проведения г. ______________________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____» __________ 200_ г.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  </w:t>
      </w:r>
      <w:r>
        <w:rPr>
          <w:rFonts w:cs="Times New Roman" w:ascii="Times New Roman" w:hAnsi="Times New Roman"/>
          <w:color w:val="000000"/>
          <w:sz w:val="24"/>
          <w:szCs w:val="24"/>
        </w:rPr>
        <w:t>Приглашенные лица в кол-ве ___________ чел.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  </w:t>
      </w:r>
      <w:r>
        <w:rPr>
          <w:rFonts w:cs="Times New Roman" w:ascii="Times New Roman" w:hAnsi="Times New Roman"/>
          <w:color w:val="000000"/>
          <w:sz w:val="24"/>
          <w:szCs w:val="24"/>
        </w:rPr>
        <w:t>Официальные участники со стороны учреждения _______ чел.</w:t>
      </w:r>
    </w:p>
    <w:p>
      <w:pPr>
        <w:pStyle w:val="Normal"/>
        <w:spacing w:before="280" w:after="280"/>
        <w:rPr/>
      </w:pPr>
      <w:r>
        <w:rPr/>
        <w:t>    </w:t>
      </w:r>
      <w:r>
        <w:rPr/>
        <w:t>Источник финансирования ________________________________</w:t>
      </w:r>
    </w:p>
    <w:tbl>
      <w:tblPr>
        <w:tblW w:w="9353" w:type="dxa"/>
        <w:jc w:val="left"/>
        <w:tblInd w:w="-16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542"/>
        <w:gridCol w:w="7050"/>
        <w:gridCol w:w="1761"/>
      </w:tblGrid>
      <w:tr>
        <w:trPr/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7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представительских расходов (состав расходов)</w:t>
            </w:r>
          </w:p>
        </w:tc>
        <w:tc>
          <w:tcPr>
            <w:tcW w:w="17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ы (руб.)</w:t>
            </w:r>
          </w:p>
        </w:tc>
      </w:tr>
      <w:tr>
        <w:trPr/>
        <w:tc>
          <w:tcPr>
            <w:tcW w:w="542" w:type="dxa"/>
            <w:tcBorders>
              <w:lef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050" w:type="dxa"/>
            <w:tcBorders>
              <w:lef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официальному приему</w:t>
            </w:r>
          </w:p>
        </w:tc>
        <w:tc>
          <w:tcPr>
            <w:tcW w:w="1761" w:type="dxa"/>
            <w:tcBorders>
              <w:lef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42" w:type="dxa"/>
            <w:tcBorders>
              <w:lef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050" w:type="dxa"/>
            <w:tcBorders>
              <w:lef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фетное обслуживание во время проведения переговоров</w:t>
            </w:r>
          </w:p>
        </w:tc>
        <w:tc>
          <w:tcPr>
            <w:tcW w:w="1761" w:type="dxa"/>
            <w:tcBorders>
              <w:lef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42" w:type="dxa"/>
            <w:tcBorders>
              <w:lef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050" w:type="dxa"/>
            <w:tcBorders>
              <w:lef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услуг переводчиков, не состоящих в штате организации</w:t>
            </w:r>
          </w:p>
        </w:tc>
        <w:tc>
          <w:tcPr>
            <w:tcW w:w="1761" w:type="dxa"/>
            <w:tcBorders>
              <w:lef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42" w:type="dxa"/>
            <w:tcBorders>
              <w:lef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050" w:type="dxa"/>
            <w:tcBorders>
              <w:lef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61" w:type="dxa"/>
            <w:tcBorders>
              <w:lef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42" w:type="dxa"/>
            <w:tcBorders>
              <w:lef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0" w:type="dxa"/>
            <w:tcBorders>
              <w:lef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61" w:type="dxa"/>
            <w:tcBorders>
              <w:lef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42" w:type="dxa"/>
            <w:tcBorders>
              <w:lef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0" w:type="dxa"/>
            <w:tcBorders>
              <w:lef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761" w:type="dxa"/>
            <w:tcBorders>
              <w:lef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    Примерный расчет расходов по каждому пункту.</w:t>
      </w:r>
    </w:p>
    <w:p>
      <w:pPr>
        <w:pStyle w:val="Normal"/>
        <w:spacing w:before="280" w:after="280"/>
        <w:rPr/>
      </w:pPr>
      <w:r>
        <w:rPr/>
        <w:t>    </w:t>
      </w:r>
      <w:r>
        <w:rPr/>
        <w:t>Подпись отчетного лица</w:t>
      </w:r>
    </w:p>
    <w:tbl>
      <w:tblPr>
        <w:tblW w:w="4825" w:type="dxa"/>
        <w:jc w:val="left"/>
        <w:tblInd w:w="-15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420"/>
        <w:gridCol w:w="1184"/>
        <w:gridCol w:w="367"/>
        <w:gridCol w:w="1057"/>
        <w:gridCol w:w="360"/>
        <w:gridCol w:w="1437"/>
      </w:tblGrid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</w:t>
            </w:r>
          </w:p>
        </w:tc>
        <w:tc>
          <w:tcPr>
            <w:tcW w:w="118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105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3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</w:t>
            </w:r>
          </w:p>
        </w:tc>
        <w:tc>
          <w:tcPr>
            <w:tcW w:w="1184" w:type="dxa"/>
            <w:tcBorders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7" w:type="dxa"/>
            <w:tcBorders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37" w:type="dxa"/>
            <w:tcBorders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жность)</w:t>
            </w:r>
          </w:p>
        </w:tc>
      </w:tr>
    </w:tbl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 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№ 5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Положению «О представительских и иных расходах, связанных с представительской деятельностью органов местного самоуправления муниципального района «Город Людиново и Людиновский район» в связи с проведением протокольных и иных мероприятий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тчет № ______</w:t>
        <w:br/>
        <w:t>от «____» _________________ 200_ г.</w:t>
        <w:br/>
        <w:t>о произведенных представительских расходах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  </w:t>
      </w:r>
      <w:r>
        <w:rPr>
          <w:rFonts w:cs="Times New Roman" w:ascii="Times New Roman" w:hAnsi="Times New Roman"/>
          <w:color w:val="000000"/>
          <w:sz w:val="24"/>
          <w:szCs w:val="24"/>
        </w:rPr>
        <w:t>В целях ___________________________________________________________________</w:t>
        <w:br/>
        <w:t>                             (наименование мероприятия, реквизиты распорядительного документ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ыли проведены ____________________________________________________________</w:t>
        <w:br/>
        <w:t>                                                                      (наименование расход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  </w:t>
      </w:r>
      <w:r>
        <w:rPr>
          <w:rFonts w:cs="Times New Roman" w:ascii="Times New Roman" w:hAnsi="Times New Roman"/>
          <w:color w:val="000000"/>
          <w:sz w:val="24"/>
          <w:szCs w:val="24"/>
        </w:rPr>
        <w:t>Присутствовали на мероприят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  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ставители организац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  </w:t>
      </w:r>
      <w:r>
        <w:rPr>
          <w:rFonts w:cs="Times New Roman" w:ascii="Times New Roman" w:hAnsi="Times New Roman"/>
          <w:color w:val="000000"/>
          <w:sz w:val="24"/>
          <w:szCs w:val="24"/>
        </w:rPr>
        <w:t>1. 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  </w:t>
      </w:r>
      <w:r>
        <w:rPr>
          <w:rFonts w:cs="Times New Roman" w:ascii="Times New Roman" w:hAnsi="Times New Roman"/>
          <w:color w:val="000000"/>
          <w:sz w:val="24"/>
          <w:szCs w:val="24"/>
        </w:rPr>
        <w:t>2. 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  </w:t>
      </w:r>
      <w:r>
        <w:rPr>
          <w:rFonts w:cs="Times New Roman" w:ascii="Times New Roman" w:hAnsi="Times New Roman"/>
          <w:color w:val="000000"/>
          <w:sz w:val="24"/>
          <w:szCs w:val="24"/>
        </w:rPr>
        <w:t>3. 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  </w:t>
      </w:r>
      <w:r>
        <w:rPr>
          <w:rFonts w:cs="Times New Roman" w:ascii="Times New Roman" w:hAnsi="Times New Roman"/>
          <w:color w:val="000000"/>
          <w:sz w:val="24"/>
          <w:szCs w:val="24"/>
        </w:rPr>
        <w:t>Приобретенные материальные ценности использованы н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 </w:t>
      </w:r>
    </w:p>
    <w:p>
      <w:pPr>
        <w:pStyle w:val="Normal"/>
        <w:spacing w:lineRule="auto" w:line="240" w:before="0" w:after="0"/>
        <w:rPr/>
      </w:pPr>
      <w:r>
        <w:rPr/>
        <w:t> </w:t>
      </w:r>
      <w:r>
        <w:rPr/>
        <w:t>1. Вручение</w:t>
      </w:r>
    </w:p>
    <w:tbl>
      <w:tblPr>
        <w:tblW w:w="9937" w:type="dxa"/>
        <w:jc w:val="left"/>
        <w:tblInd w:w="-16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2407"/>
        <w:gridCol w:w="2353"/>
        <w:gridCol w:w="2553"/>
        <w:gridCol w:w="1583"/>
        <w:gridCol w:w="1041"/>
      </w:tblGrid>
      <w:tr>
        <w:trPr/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юридического лица</w:t>
            </w:r>
          </w:p>
        </w:tc>
        <w:tc>
          <w:tcPr>
            <w:tcW w:w="23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лжностное лицо (Ф.И.О. физ. лица)</w:t>
            </w:r>
          </w:p>
        </w:tc>
        <w:tc>
          <w:tcPr>
            <w:tcW w:w="2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материальных ценностей</w:t>
            </w:r>
          </w:p>
        </w:tc>
        <w:tc>
          <w:tcPr>
            <w:tcW w:w="15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</w:t>
            </w:r>
          </w:p>
        </w:tc>
        <w:tc>
          <w:tcPr>
            <w:tcW w:w="10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2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   </w:t>
      </w:r>
    </w:p>
    <w:p>
      <w:pPr>
        <w:pStyle w:val="Normal"/>
        <w:spacing w:lineRule="auto" w:line="240" w:before="0" w:after="0"/>
        <w:rPr/>
      </w:pPr>
      <w:r>
        <w:rPr/>
        <w:t>2. Иные цели (указать какие) ___________________________</w:t>
      </w:r>
    </w:p>
    <w:tbl>
      <w:tblPr>
        <w:tblW w:w="9937" w:type="dxa"/>
        <w:jc w:val="left"/>
        <w:tblInd w:w="-16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2407"/>
        <w:gridCol w:w="2353"/>
        <w:gridCol w:w="2553"/>
        <w:gridCol w:w="1583"/>
        <w:gridCol w:w="1041"/>
      </w:tblGrid>
      <w:tr>
        <w:trPr/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юридического лица</w:t>
            </w:r>
          </w:p>
        </w:tc>
        <w:tc>
          <w:tcPr>
            <w:tcW w:w="23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лжностное лицо (Ф.И.О. физ. лица)</w:t>
            </w:r>
          </w:p>
        </w:tc>
        <w:tc>
          <w:tcPr>
            <w:tcW w:w="2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материальных ценностей</w:t>
            </w:r>
          </w:p>
        </w:tc>
        <w:tc>
          <w:tcPr>
            <w:tcW w:w="15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</w:t>
            </w:r>
          </w:p>
        </w:tc>
        <w:tc>
          <w:tcPr>
            <w:tcW w:w="10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2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   </w:t>
      </w:r>
      <w:r>
        <w:rPr>
          <w:rFonts w:cs="Times New Roman" w:ascii="Times New Roman" w:hAnsi="Times New Roman"/>
          <w:color w:val="000000"/>
          <w:sz w:val="24"/>
          <w:szCs w:val="24"/>
        </w:rPr>
        <w:t>Источник финансирования ___________________________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   </w:t>
      </w:r>
      <w:r>
        <w:rPr>
          <w:rFonts w:cs="Times New Roman" w:ascii="Times New Roman" w:hAnsi="Times New Roman"/>
          <w:color w:val="000000"/>
          <w:sz w:val="24"/>
          <w:szCs w:val="24"/>
        </w:rPr>
        <w:t>Авансовый отчет с подтверждающими документами прилагается на _____ листах.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  </w:t>
      </w:r>
      <w:r>
        <w:rPr>
          <w:rFonts w:cs="Times New Roman" w:ascii="Times New Roman" w:hAnsi="Times New Roman"/>
          <w:color w:val="000000"/>
          <w:sz w:val="24"/>
          <w:szCs w:val="24"/>
        </w:rPr>
        <w:t>Подпись отчетного лица ______________/_____________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740" w:leader="none"/>
          <w:tab w:val="left" w:pos="8100" w:leader="none"/>
          <w:tab w:val="left" w:pos="84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8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1134" w:hanging="0"/>
      <w:outlineLvl w:val="3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Iauiue1">
    <w:name w:val="Iau?iu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aieiaie2">
    <w:name w:val="caaieiaie 2"/>
    <w:basedOn w:val="Iauiue1"/>
    <w:next w:val="Iauiue1"/>
    <w:qFormat/>
    <w:pPr>
      <w:keepNext w:val="true"/>
      <w:jc w:val="center"/>
    </w:pPr>
    <w:rPr>
      <w:sz w:val="24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6:33:00Z</dcterms:created>
  <dc:creator>Hox</dc:creator>
  <dc:description/>
  <cp:keywords/>
  <dc:language>en-US</dc:language>
  <cp:lastModifiedBy>ludra</cp:lastModifiedBy>
  <cp:lastPrinted>2019-10-02T10:29:00Z</cp:lastPrinted>
  <dcterms:modified xsi:type="dcterms:W3CDTF">2019-10-07T06:10:00Z</dcterms:modified>
  <cp:revision>24</cp:revision>
  <dc:subject/>
  <dc:title/>
</cp:coreProperties>
</file>