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8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сентября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вопросу предоставления разрешения на условно разрешенный вид использования земельных участков с кадастровыми номерами 40:12:060501:87, 40:12:060501:86 для использования в соответствии с кодом 3.7 «Религиозное использование», расположенных по адресу: Калужская область, Людиновский район, район д. Черный Поток, проводились в период с 30.08.2019 по 13.09.2019 на официальном сайте администрации муниципального района «Город Людиново и Людиновский район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/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приняло участие 4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N 04-П от 16.09.2019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 предложения и (или) замечания не поступал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общественных обсуждений: 4 предлож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2"/>
        <w:gridCol w:w="31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строительство храм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зражает против религиозного использ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духовной лечебнице в д. Черный Пото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развитие православ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. Черный Пото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</w:t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 по результатам общественных обсуждений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решить условно разрешенный вид использования земельных участков с кадастровыми номерами 40:12:060501:87, 40:12:060501:86,  для использования в соответствии с кодом 3.7 «Религиозное использование» и направить на </w:t>
      </w:r>
      <w:r>
        <w:rPr>
          <w:rFonts w:cs="Times New Roman" w:ascii="Times New Roman" w:hAnsi="Times New Roman"/>
          <w:sz w:val="24"/>
          <w:szCs w:val="24"/>
          <w:u w:val="single"/>
        </w:rPr>
        <w:t>утверждение</w:t>
      </w:r>
      <w:r>
        <w:rPr>
          <w:rFonts w:cs="Times New Roman" w:ascii="Times New Roman" w:hAnsi="Times New Roman"/>
          <w:sz w:val="24"/>
          <w:szCs w:val="24"/>
        </w:rPr>
        <w:t xml:space="preserve">/на доработку.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vertAlign w:val="superscript"/>
        </w:rPr>
        <w:t>(нужное подчеркнуть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емельным вопросам                                                  ____________________  М.А. Жмы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38:00Z</dcterms:created>
  <dc:creator>Пользователь</dc:creator>
  <dc:description/>
  <cp:keywords/>
  <dc:language>en-US</dc:language>
  <cp:lastModifiedBy>User</cp:lastModifiedBy>
  <cp:lastPrinted>2019-09-18T14:37:00Z</cp:lastPrinted>
  <dcterms:modified xsi:type="dcterms:W3CDTF">2019-09-18T12:54:00Z</dcterms:modified>
  <cp:revision>57</cp:revision>
  <dc:subject/>
  <dc:title>Заключение о результатах общественных обсуждений</dc:title>
</cp:coreProperties>
</file>