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отклонение от предельных параметров разрешенного строительства, в части уменьшения минимальной площади земельного участка – до 794 кв.м, расположенного по адресу: Калужская область, г. Людиново, ул. 2-я Лесная, в районе д. 9, проводились в период с 30.08.2019 по 13.09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е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13 от 16.09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(или) замеча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предложения и (или) замеча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редельных параметров разрешенного строительства, в части уменьшения минимальной площади земельного учас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ях использования земельного участка с кадастровым номером 40:28:010302:111 площадью 794 кв.м, направить отклонение от предельных параметров разрешенного строительства на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9-18T16:00:00Z</cp:lastPrinted>
  <dcterms:modified xsi:type="dcterms:W3CDTF">2019-09-18T13:00:00Z</dcterms:modified>
  <cp:revision>54</cp:revision>
  <dc:subject/>
  <dc:title>Заключение о результатах общественных обсуждений</dc:title>
</cp:coreProperties>
</file>