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03 сентября 2019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37 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1"/>
              <w:tabs>
                <w:tab w:val="clear" w:pos="708"/>
                <w:tab w:val="center" w:pos="4950" w:leader="none"/>
                <w:tab w:val="left" w:pos="759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особого противопожарного режима на территории сельского поселения «Деревня Игнатов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Законом Калужской области «О пожарной безопасности в Калужской области», постановлением Правительства Калужской области от 28.04.2017 № 247 «О мероприятиях по подготовке к действиям в случаях повышения пожарной опасности на территории Калужской области», в целях предупреждения чрезвычайных ситуаций, вызванных лесными пожарами, противопожарной защиты населённых пунктов,</w:t>
      </w:r>
      <w:r>
        <w:rPr>
          <w:b/>
        </w:rPr>
        <w:t xml:space="preserve"> </w:t>
      </w:r>
      <w:r>
        <w:rPr/>
        <w:t xml:space="preserve">предотвращения природных пожаров администрация сельского поселения «Деревня Игнатовка» 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center" w:pos="4950" w:leader="none"/>
          <w:tab w:val="left" w:pos="759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становить с 09 часов 00 минут 04 сентября 2019 года на территории сельского поселения «Деревня Игнатовка» особый противопожарный режи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На период действия особого противопожарного режима на территориях предприятий, организаций, личных подсобных хозяйств, в садоводческих, огороднических товариществах ввести запрет на разведение костров, проведение пожароопасных работ на приусадебных участк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Ведущему специалисту администрации сельского поселения «Деревня Игнатовка» Дмитриковой А.З. и эксперту администрации Епишенковой В.М.: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овать работу по очистке территории общего пользования, территории вокруг жилых и производственных помещений от возгораемого мусора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овать наблюдение за противопожарным состоянием территории, объектов силами добровольных пожарных дружин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вещать население о возникновении пожара по средствам всех видов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вести в готовность все имеющиеся средства пожаротушения, подъездные пути к местам забора воды пожарными автомобилями из естественных и искусственных водое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вести информацию до населения о действии особого противопожарного режима на территории сельского поселения, о мерах противопожарной безопасности, правилах поведения при обнаружении пожаров и их последствия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овать оповещение и эвакуацию населения при угрозе или возникнов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ести проверку готовности сил добровольных пожарных дружин к применению по назнач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 Рекомендовать директору ООО «Болва» провести ревизию пожарных гидрантов на территории сельского поселения «Деревня Игнатовк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6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администрации сельского </w:t>
      </w:r>
    </w:p>
    <w:p>
      <w:pPr>
        <w:pStyle w:val="Normal"/>
        <w:rPr/>
      </w:pPr>
      <w:r>
        <w:rPr>
          <w:b/>
        </w:rPr>
        <w:t xml:space="preserve">поселения «Деревня Игнатовка»                                                                   В.И.Солянкина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 </dc:creator>
  <dc:description/>
  <cp:keywords/>
  <dc:language>en-US</dc:language>
  <cp:lastModifiedBy>IGNATOVKA-3</cp:lastModifiedBy>
  <cp:lastPrinted>2019-09-04T09:34:00Z</cp:lastPrinted>
  <dcterms:modified xsi:type="dcterms:W3CDTF">2019-09-04T06:35:00Z</dcterms:modified>
  <cp:revision>41</cp:revision>
  <dc:subject/>
  <dc:title>ОБ УТВЕРЖДЕНИИ ПОЛОЖЕНИЯ О БЮДЖЕТНОМ ПРОЦЕССЕ</dc:title>
</cp:coreProperties>
</file>