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 «СЕЛО 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8.2019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ьского поселения «Село Заречный» от 08.12.2016 №198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«Село Заречный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08.12.2016 №198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«Село Заречный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4.2 части 4 административного Регламента проведения проверок при осуществлении муниципального контроля в области торговой деятельности на территории сельского поселения «Село Заречный» (далее - Регламент) изложить в следующей редакции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2. Основания для проведения внеплановой проверки указаны в части 2 статьи 10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Абзац первый пункта 4.3 части 4 Регламента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3. Внеплановые проверки соблюдения обязательных требований в отношении граждан проводятся по основаниям, указанным в части 2 статьи 10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случае непосредственного обнаружения должностным лицом Уполномоченного органа нарушений обязательных требований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           </w:t>
      </w:r>
    </w:p>
    <w:p>
      <w:pPr>
        <w:pStyle w:val="Normal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</w:t>
      </w:r>
    </w:p>
    <w:p>
      <w:pPr>
        <w:pStyle w:val="Normal"/>
        <w:ind w:right="-83" w:hanging="0"/>
        <w:jc w:val="both"/>
        <w:rPr/>
      </w:pPr>
      <w:r>
        <w:rPr>
          <w:sz w:val="26"/>
          <w:szCs w:val="26"/>
        </w:rPr>
        <w:t>поселения «Село Заречный»                                                                                С.А. Петров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? ????? ??????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 (???)"/>
    <w:basedOn w:val="Normal"/>
    <w:qFormat/>
    <w:pPr>
      <w:suppressAutoHyphens w:val="true"/>
      <w:overflowPunct w:val="false"/>
      <w:autoSpaceDE w:val="false"/>
      <w:spacing w:lineRule="atLeast" w:line="100" w:before="28" w:after="100"/>
      <w:textAlignment w:val="baseline"/>
    </w:pPr>
    <w:rPr>
      <w:kern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9:00Z</dcterms:created>
  <dc:creator>user</dc:creator>
  <dc:description/>
  <cp:keywords/>
  <dc:language>en-US</dc:language>
  <cp:lastModifiedBy>user</cp:lastModifiedBy>
  <cp:lastPrinted>2016-12-05T13:57:00Z</cp:lastPrinted>
  <dcterms:modified xsi:type="dcterms:W3CDTF">2019-08-28T08:59:00Z</dcterms:modified>
  <cp:revision>50</cp:revision>
  <dc:subject/>
  <dc:title>                  Администрация  муниципального  образования</dc:title>
</cp:coreProperties>
</file>