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" w:hanging="0"/>
        <w:jc w:val="center"/>
        <w:rPr>
          <w:sz w:val="36"/>
          <w:szCs w:val="22"/>
        </w:rPr>
      </w:pPr>
      <w:r>
        <w:rPr>
          <w:sz w:val="36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sz w:val="12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от «01»  </w:t>
      </w:r>
      <w:r>
        <w:rPr>
          <w:u w:val="single"/>
        </w:rPr>
        <w:t>08</w:t>
      </w:r>
      <w:r>
        <w:rPr/>
        <w:t xml:space="preserve">  </w:t>
      </w:r>
      <w:r>
        <w:rPr>
          <w:u w:val="single"/>
        </w:rPr>
        <w:t>2019 г.</w:t>
      </w:r>
      <w:r>
        <w:rPr/>
        <w:tab/>
        <w:tab/>
        <w:tab/>
        <w:tab/>
        <w:tab/>
        <w:tab/>
        <w:tab/>
        <w:tab/>
        <w:t xml:space="preserve">                        №  </w:t>
      </w:r>
      <w:r>
        <w:rPr>
          <w:u w:val="single"/>
        </w:rPr>
        <w:t>1009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о порядке предоставления </w:t>
      </w:r>
    </w:p>
    <w:p>
      <w:pPr>
        <w:pStyle w:val="Normal"/>
        <w:rPr>
          <w:b/>
          <w:b/>
        </w:rPr>
      </w:pPr>
      <w:r>
        <w:rPr>
          <w:b/>
        </w:rPr>
        <w:t>субсидий из средств бюджета муниципального района</w:t>
      </w:r>
    </w:p>
    <w:p>
      <w:pPr>
        <w:pStyle w:val="Normal"/>
        <w:rPr/>
      </w:pPr>
      <w:r>
        <w:rPr>
          <w:b/>
        </w:rPr>
        <w:t>«Город Людиново и Людиновский район» юридическим лицам</w:t>
      </w:r>
    </w:p>
    <w:p>
      <w:pPr>
        <w:pStyle w:val="Normal"/>
        <w:rPr>
          <w:b/>
          <w:b/>
        </w:rPr>
      </w:pPr>
      <w:r>
        <w:rPr>
          <w:b/>
        </w:rPr>
        <w:t xml:space="preserve">(индивидуальным предпринимателям), осуществляющим </w:t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полигонов твердых коммунальных отходов, </w:t>
      </w:r>
    </w:p>
    <w:p>
      <w:pPr>
        <w:pStyle w:val="Normal"/>
        <w:rPr>
          <w:b/>
          <w:b/>
        </w:rPr>
      </w:pPr>
      <w:r>
        <w:rPr>
          <w:b/>
        </w:rPr>
        <w:t>выведенных из эксплуатации, на возмещение</w:t>
      </w:r>
    </w:p>
    <w:p>
      <w:pPr>
        <w:pStyle w:val="Normal"/>
        <w:rPr>
          <w:b/>
          <w:b/>
        </w:rPr>
      </w:pPr>
      <w:r>
        <w:rPr>
          <w:b/>
        </w:rPr>
        <w:t xml:space="preserve">затрат по содержанию, реконструкции, мониторингу </w:t>
      </w:r>
    </w:p>
    <w:p>
      <w:pPr>
        <w:pStyle w:val="Normal"/>
        <w:rPr>
          <w:b/>
          <w:b/>
        </w:rPr>
      </w:pPr>
      <w:r>
        <w:rPr>
          <w:b/>
        </w:rPr>
        <w:t xml:space="preserve">состояния окружающей среды, обеспечению пожарной </w:t>
      </w:r>
    </w:p>
    <w:p>
      <w:pPr>
        <w:pStyle w:val="Normal"/>
        <w:rPr>
          <w:b/>
          <w:b/>
        </w:rPr>
      </w:pPr>
      <w:r>
        <w:rPr>
          <w:b/>
        </w:rPr>
        <w:t>безопасности и охране полигонов Т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оответствии со ст. 7, 43 Федерального закона от 06.10.2003 № 131-ФЗ «Об общих принципах организации местного самоуправления в Российской Федерации», ст. 78 Бюджетного кодекса Российской Федерации, ст. 44 Устава муниципального района «Город Людиново и Людиновский район»  администрация муниципального района «Город Людиново и Людиновский район» </w:t>
      </w:r>
    </w:p>
    <w:p>
      <w:pPr>
        <w:pStyle w:val="Normal"/>
        <w:jc w:val="both"/>
        <w:rPr/>
      </w:pPr>
      <w:r>
        <w:rPr/>
        <w:tab/>
        <w:t>ПОСТАНОВЛЯЕТ:</w:t>
      </w:r>
    </w:p>
    <w:p>
      <w:pPr>
        <w:pStyle w:val="Normal"/>
        <w:jc w:val="both"/>
        <w:rPr/>
      </w:pPr>
      <w:r>
        <w:rPr/>
        <w:tab/>
        <w:t xml:space="preserve">1. Утвердить Положение о </w:t>
      </w:r>
      <w:r>
        <w:rPr>
          <w:b/>
        </w:rPr>
        <w:t xml:space="preserve"> </w:t>
      </w:r>
      <w:r>
        <w:rPr/>
        <w:t xml:space="preserve">порядке предоставления субсидий из средств бюджета муниципального района «Город Людиново и Людиновский район» юридическим лицам (индивидуальным предпринимателям), осуществляющим содержание полигонов твердых коммунальных отходов, выведенных из эксплуатации, на возмещение затрат по содержанию, реконструкции, мониторингу состояния окружающей среды, обеспечению пожарной безопасности и охране полигонов ТКО (прилагается).  </w:t>
      </w:r>
    </w:p>
    <w:p>
      <w:pPr>
        <w:pStyle w:val="Normal"/>
        <w:jc w:val="both"/>
        <w:rPr/>
      </w:pPr>
      <w:r>
        <w:rPr/>
        <w:tab/>
        <w:t xml:space="preserve">2. Признать утратившим силу постановление администрации муниципального района «Город Людиново и Людиновский район» от 05.09.2018 № 1266 «Об утверждении положения о </w:t>
      </w:r>
      <w:r>
        <w:rPr>
          <w:b/>
        </w:rPr>
        <w:t xml:space="preserve"> </w:t>
      </w:r>
      <w:r>
        <w:rPr/>
        <w:t>порядке предоставления субсидий из средств бюджета муниципального района «Город Людиново и Людиновский район» юридическим лицам (индивидуальным предпринимателям), осуществляющим содержание полигонов твердых коммунальных отходов, выведенных из эксплуатации, на возмещение затрат по содержанию, реконструкции, мониторингу состояния окружающей среды, обеспечению пожарной безопасности и охране полигонов ТКО.</w:t>
      </w:r>
    </w:p>
    <w:p>
      <w:pPr>
        <w:pStyle w:val="Normal"/>
        <w:ind w:firstLine="540"/>
        <w:jc w:val="both"/>
        <w:rPr/>
      </w:pPr>
      <w:r>
        <w:rPr/>
        <w:t xml:space="preserve">3.  Настоящее постановление  администрации вступает в силу с момента подписания и распространяется на правоотношения, возникшие с 01.01.2019г., и подлежит опубликованию в газете «Людиновский рабочий» и размещению в сети Интернет на портале органов власти Калужской области и на сайте 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www</w:t>
      </w:r>
      <w:r>
        <w:rPr/>
        <w:t>.адмлюдиново.рф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района М.А. Жмыко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 xml:space="preserve">          Е.И.Шаров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276" w:before="0" w:after="0"/>
        <w:jc w:val="right"/>
        <w:rPr/>
      </w:pPr>
      <w:r>
        <w:rPr/>
        <w:t xml:space="preserve">Утверждено </w:t>
      </w:r>
    </w:p>
    <w:p>
      <w:pPr>
        <w:pStyle w:val="Style15"/>
        <w:spacing w:lineRule="auto" w:line="276" w:before="0" w:after="0"/>
        <w:jc w:val="right"/>
        <w:rPr/>
      </w:pPr>
      <w:r>
        <w:rPr/>
        <w:t>постановлением администрации</w:t>
      </w:r>
    </w:p>
    <w:p>
      <w:pPr>
        <w:pStyle w:val="Style15"/>
        <w:spacing w:lineRule="auto" w:line="276" w:before="0" w:after="0"/>
        <w:jc w:val="right"/>
        <w:rPr/>
      </w:pPr>
      <w:r>
        <w:rPr/>
        <w:t>муниципального района</w:t>
      </w:r>
    </w:p>
    <w:p>
      <w:pPr>
        <w:pStyle w:val="Style15"/>
        <w:spacing w:lineRule="auto" w:line="276" w:before="0" w:after="0"/>
        <w:jc w:val="right"/>
        <w:rPr/>
      </w:pPr>
      <w:r>
        <w:rPr/>
        <w:t>«Город Людиново и Людиновский район»</w:t>
      </w:r>
    </w:p>
    <w:p>
      <w:pPr>
        <w:pStyle w:val="Style15"/>
        <w:spacing w:lineRule="auto" w:line="276" w:before="0" w:after="0"/>
        <w:jc w:val="right"/>
        <w:rPr/>
      </w:pPr>
      <w:r>
        <w:rPr/>
        <w:t xml:space="preserve">от </w:t>
      </w:r>
      <w:r>
        <w:rPr>
          <w:u w:val="single"/>
        </w:rPr>
        <w:t>01.08.2019 г.</w:t>
      </w:r>
      <w:r>
        <w:rPr/>
        <w:t xml:space="preserve"> №  </w:t>
      </w:r>
      <w:r>
        <w:rPr>
          <w:u w:val="single"/>
        </w:rPr>
        <w:t>1009</w:t>
      </w:r>
    </w:p>
    <w:p>
      <w:pPr>
        <w:pStyle w:val="Style15"/>
        <w:spacing w:lineRule="auto" w:line="276" w:before="0" w:after="0"/>
        <w:jc w:val="center"/>
        <w:rPr/>
      </w:pPr>
      <w:r>
        <w:rPr/>
      </w:r>
    </w:p>
    <w:p>
      <w:pPr>
        <w:pStyle w:val="Style15"/>
        <w:spacing w:lineRule="auto" w:line="276"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>о  порядке предоставления субсидий из средств бюджета муниципального района «Город Людиново и Людиновский район» юридическим лицам (индивидуальным предпринимателям), осуществляющим содержание полигонов твердых коммунальных отходов, выведенных из эксплуатации, на возмещение затрат по содержанию, реконструкции, мониторингу состояния окружающей среды, обеспечению пожарной безопасности и охране полигонов ТКО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ее Положение о порядке предоставления субсидии за счет средств бюджета муниципального района "Город Людиново и Людиновский район" на возмещение затрат юридическим лицам (индивидуальным предпринимателям) на содержание, реконструкцию, мониторинг состояния окружающей среды, пожарную безопасность и охрану полигонов ТКО, выведенных из эксплуатации и находящихся в муниципальной собственности муниципального района «Город Людиново и Людиновский район», разработано в соответствии со </w:t>
      </w:r>
      <w:hyperlink r:id="rId3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</w:rPr>
          <w:t>ст. 7</w:t>
        </w:r>
      </w:hyperlink>
      <w:r>
        <w:rPr/>
        <w:t xml:space="preserve">, </w:t>
      </w:r>
      <w:hyperlink r:id="rId5">
        <w:r>
          <w:rPr>
            <w:rStyle w:val="InternetLink"/>
          </w:rPr>
          <w:t>43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Уставом муниципального района "Город Людиново и Людиновский район", определяет категории и критерии отбора юридических лиц (индивидуальных предпринимателей) (далее Получателей), имеющих право на получение субсидии, цели, условия и порядок предоставления субсидии на возмещение затрат, связанных с содержанием, реконструкцией, мониторингом состояния окружающей среды, пожарной безопасностью и охраной полигонов ТКО.</w:t>
      </w:r>
    </w:p>
    <w:p>
      <w:pPr>
        <w:pStyle w:val="Normal"/>
        <w:autoSpaceDE w:val="false"/>
        <w:ind w:firstLine="540"/>
        <w:jc w:val="both"/>
        <w:rPr/>
      </w:pPr>
      <w:r>
        <w:rPr/>
        <w:t>1.2. Целью предоставления субсидии является возмещение затрат юридическим лицам (индивидуальным предпринимателям), осуществляющим содержание, реконструкцию, мониторинг состояния окружающей среды, пожарную безопасность и охрану полигонов ТКО, выведенных из эксплуатации и находящихся в муниципальной собственности муниципального района "Город Людиново и Людиновский район" .</w:t>
      </w:r>
    </w:p>
    <w:p>
      <w:pPr>
        <w:pStyle w:val="Normal"/>
        <w:autoSpaceDE w:val="false"/>
        <w:ind w:firstLine="540"/>
        <w:jc w:val="both"/>
        <w:rPr/>
      </w:pPr>
      <w:r>
        <w:rPr/>
        <w:t>1.3. Субсидия предоставляется на безвозмездной и безвозвратной основе при условии ее целево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.4. Субсидия предоставляется в пределах бюджетных ассигнований и лимитов бюджетных обязательств, предусмотренных в бюджете муниципального района «Город Людиново и Людинов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1.5. Главным распорядителем средств бюджета является Администрация муниципального района «Город Людиново и Людинов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Категории юридических лиц, имеющих право на получение Субсидии.</w:t>
      </w:r>
    </w:p>
    <w:p>
      <w:pPr>
        <w:pStyle w:val="Normal"/>
        <w:autoSpaceDE w:val="false"/>
        <w:ind w:firstLine="567"/>
        <w:jc w:val="both"/>
        <w:rPr/>
      </w:pPr>
      <w:r>
        <w:rPr/>
        <w:t>2.1. Право на получение субсидии имеют юридические лица (индивидуальные предприниматели), зарегистрированные и осуществляющие свою деятельность на территории муниципального района "Город Людиново и Людиновский район", осуществляющие мероприятия по содержанию, реконструкции, мониторингу состояния окружающей среды, пожарной безопасности и охране полигонов ТКО, находящихся в муниципальной собственности муниципального района "Город Людиново и Людиновский район", при условии соответствия совокупности следующих критериев:</w:t>
      </w:r>
    </w:p>
    <w:p>
      <w:pPr>
        <w:pStyle w:val="Normal"/>
        <w:autoSpaceDE w:val="false"/>
        <w:ind w:firstLine="540"/>
        <w:jc w:val="both"/>
        <w:rPr/>
      </w:pPr>
      <w:r>
        <w:rPr/>
        <w:t>- регистрация и осуществление деятельности на территории муниципального района "Город Людиново и Людиновский район";</w:t>
      </w:r>
    </w:p>
    <w:p>
      <w:pPr>
        <w:pStyle w:val="Normal"/>
        <w:autoSpaceDE w:val="false"/>
        <w:ind w:firstLine="540"/>
        <w:jc w:val="both"/>
        <w:rPr/>
      </w:pPr>
      <w:r>
        <w:rPr/>
        <w:t>-</w:t>
      </w:r>
      <w:r>
        <w:rPr>
          <w:color w:val="2D2D2D"/>
          <w:spacing w:val="2"/>
          <w:shd w:fill="FFFFFF" w:val="clear"/>
        </w:rPr>
        <w:t xml:space="preserve">  </w:t>
      </w:r>
      <w:r>
        <w:rPr>
          <w:spacing w:val="2"/>
          <w:shd w:fill="FFFFFF" w:val="clear"/>
        </w:rPr>
        <w:t>наличие документов, подтверждающих право пользования земельным участком, на котором расположен выведенный из эксплуатации полигон твердых коммунальны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hd w:fill="FFFFFF" w:val="clear"/>
        </w:rPr>
        <w:t>-</w:t>
      </w:r>
      <w:r>
        <w:rPr/>
        <w:t xml:space="preserve"> </w:t>
      </w:r>
      <w:r>
        <w:rPr>
          <w:spacing w:val="2"/>
          <w:shd w:fill="FFFFFF" w:val="clear"/>
        </w:rPr>
        <w:t>наличие документов, подтверждающих выведение полигона твердых коммунальных отходов из эксплуатации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hd w:fill="FFFFFF" w:val="clear"/>
        </w:rPr>
        <w:t>-</w:t>
      </w:r>
      <w:r>
        <w:rPr/>
        <w:t xml:space="preserve"> </w:t>
      </w:r>
      <w:r>
        <w:rPr>
          <w:spacing w:val="2"/>
          <w:shd w:fill="FFFFFF" w:val="clear"/>
        </w:rPr>
        <w:t>наличие документов, подтверждающих затраты Получателей субсидий в соответствующий период на проведение мероприятий по содержанию, реконструкции, мониторингу состояния окружающей среды, пожарной безопасности и охраны полигонов твердых коммунальных отходов, выведенных из эксплуатации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hd w:fill="FFFFFF" w:val="clear"/>
        </w:rPr>
        <w:t>-</w:t>
      </w:r>
      <w:r>
        <w:rPr/>
        <w:t xml:space="preserve"> </w:t>
      </w:r>
      <w:r>
        <w:rPr>
          <w:spacing w:val="2"/>
          <w:shd w:fill="FFFFFF" w:val="clear"/>
        </w:rPr>
        <w:t>отсутствие по состоянию на первое число месяца, предшествующего месяцу, в котором планируется заключение соглашения, просроченной задолженности перед соответствующим бюджетом бюджетной системы Российской Федерации (за исключением задолженности по возврату в соответствующий бюджет бюджетной системы Российской Федерации субсидий, бюджетных инвестиций и задолженности по налогам, сборам и иным обязательным платежам в бюджеты бюджетной системы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  <w:shd w:fill="FFFFFF" w:val="clear"/>
        </w:rPr>
        <w:t>-</w:t>
      </w:r>
      <w:r>
        <w:rPr/>
        <w:t xml:space="preserve"> </w:t>
      </w:r>
      <w:r>
        <w:rPr>
          <w:spacing w:val="2"/>
          <w:shd w:fill="FFFFFF" w:val="clear"/>
        </w:rPr>
        <w:t>по состоянию на первое число месяца, предшествующего месяцу, в котором планируется заключение соглашения, неполучение средств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предусмотренные настоящим Порядком;</w:t>
      </w:r>
    </w:p>
    <w:p>
      <w:pPr>
        <w:pStyle w:val="Normal"/>
        <w:autoSpaceDE w:val="false"/>
        <w:ind w:firstLine="540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- по состоянию на первое число месяца, предшествующего месяцу, в котором планируется заключение соглашения, Получатель субсидии не должен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-</w:t>
      </w:r>
      <w:r>
        <w:rPr/>
        <w:t xml:space="preserve"> </w:t>
      </w:r>
      <w:r>
        <w:rPr>
          <w:spacing w:val="2"/>
          <w:shd w:fill="FFFFFF" w:val="clear"/>
        </w:rPr>
        <w:t xml:space="preserve"> отсутствие процедуры ликвидации и банкротства в отношении юридического лица (ИП);</w:t>
      </w:r>
    </w:p>
    <w:p>
      <w:pPr>
        <w:pStyle w:val="Normal"/>
        <w:autoSpaceDE w:val="false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- обеспечение уровня заработной платы работникам не ниже установленного законодательством;</w:t>
      </w:r>
    </w:p>
    <w:p>
      <w:pPr>
        <w:pStyle w:val="Normal"/>
        <w:autoSpaceDE w:val="false"/>
        <w:ind w:firstLine="540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Условия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3.1. Субсидия предоставляется в размере до 100% от понесенных Получателем затрат.</w:t>
      </w:r>
    </w:p>
    <w:p>
      <w:pPr>
        <w:pStyle w:val="Normal"/>
        <w:autoSpaceDE w:val="false"/>
        <w:ind w:firstLine="540"/>
        <w:jc w:val="both"/>
        <w:rPr/>
      </w:pPr>
      <w:r>
        <w:rPr/>
        <w:t>Конкретный размер субсидии рассчитывается на основании документов, подтверждающих фактические расходы  по содержанию полигонов ТКО, выведенных из эксплуатации и устанавливается отдельным постановлением администрации МР «Город Людиново и Людиновский район» в пределах бюджетных ассигнований на соответствующий финансовый год. Формула для расчета причитающейся субсидии представлена в приложении №2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3.2. Субсидия предоставляется Получателям при условии представления документов, предусмотренных настоящим Положением, оформленных с соблюдением требований, предъявляемых настоящим Положением и действующим законодательством.</w:t>
      </w:r>
    </w:p>
    <w:p>
      <w:pPr>
        <w:pStyle w:val="Style15"/>
        <w:spacing w:before="0" w:after="0"/>
        <w:ind w:firstLine="567"/>
        <w:jc w:val="both"/>
        <w:rPr/>
      </w:pPr>
      <w:r>
        <w:rPr/>
        <w:t>3.3. Субсидия предоставляется Получателям в целях возмещения затрат, связанных с содержанием, реконструкцией, мониторингом состояния окружающей среды, пожарной безопасностью и охраной полигонов ТКО.</w:t>
      </w:r>
    </w:p>
    <w:p>
      <w:pPr>
        <w:pStyle w:val="Style15"/>
        <w:spacing w:before="0" w:after="0"/>
        <w:ind w:firstLine="567"/>
        <w:jc w:val="both"/>
        <w:rPr/>
      </w:pPr>
      <w:r>
        <w:rPr/>
        <w:t>3.4. Получатели субсидии несут ответственность за достоверность данных, представляемых ими в администрацию для получения субсидии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Порядок предоставления субсидии:</w:t>
      </w:r>
    </w:p>
    <w:p>
      <w:pPr>
        <w:pStyle w:val="Normal"/>
        <w:autoSpaceDE w:val="false"/>
        <w:ind w:firstLine="540"/>
        <w:jc w:val="both"/>
        <w:rPr/>
      </w:pPr>
      <w:r>
        <w:rPr/>
        <w:t>4.1. Для получения субсидии юридические лица (индивидуальные предприниматели), претендующие на получение субсидии, направляют в отдел дорожного и муниципального хозяйства администрации муниципального района «Город Людиново и Людиновский район»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заявку на предоставление субсидии установленной формы (приложение N 1);</w:t>
      </w:r>
    </w:p>
    <w:p>
      <w:pPr>
        <w:pStyle w:val="Normal"/>
        <w:autoSpaceDE w:val="false"/>
        <w:ind w:firstLine="540"/>
        <w:jc w:val="both"/>
        <w:rPr/>
      </w:pPr>
      <w:r>
        <w:rPr/>
        <w:t>- заверенные надлежащим образом копии документов, подтверждающих понесенные затраты на содержание, реконструкцию, мониторинг состояния окружающей среды, пожарную безопасность и охрану полигонов ТКО (договоры, счета, счета-фактуры, платежные поручения);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причитающейся субсидии по установленной форме (приложение N 2)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подтверждающие право пользования муниципальным имущ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заверенную копию документа о назначении руководителя на должность;</w:t>
      </w:r>
    </w:p>
    <w:p>
      <w:pPr>
        <w:pStyle w:val="Normal"/>
        <w:autoSpaceDE w:val="false"/>
        <w:ind w:firstLine="540"/>
        <w:jc w:val="both"/>
        <w:rPr/>
      </w:pPr>
      <w:r>
        <w:rPr/>
        <w:t>4.1.1. Получатель субсидии представляет в отдел дорожного и муниципального хозяйства администрации муниципального района «Город Людиново и Людиновский район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ежеквартально в срок не позднее 5-го числа месяца, следующего за отчетным периодом, </w:t>
      </w:r>
      <w:hyperlink r:id="rId6">
        <w:r>
          <w:rPr>
            <w:rStyle w:val="InternetLink"/>
          </w:rPr>
          <w:t>отчет</w:t>
        </w:r>
      </w:hyperlink>
      <w:r>
        <w:rPr/>
        <w:t xml:space="preserve"> о расходовании средств субсидии по форме (приложение 3);</w:t>
      </w:r>
    </w:p>
    <w:p>
      <w:pPr>
        <w:pStyle w:val="Normal"/>
        <w:autoSpaceDE w:val="false"/>
        <w:ind w:firstLine="540"/>
        <w:jc w:val="both"/>
        <w:rPr/>
      </w:pPr>
      <w:r>
        <w:rPr/>
        <w:t>б) в срок не позднее 15 декабря текущего года отчет о достижении значений целевых показателей эффективности использования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>в) копии документов, подтверждающих произведенные расходы на содержание, реконструкцию, мониторинг состояния окружающей среды, пожарную безопасность и охрану полигонов ТКО.</w:t>
      </w:r>
    </w:p>
    <w:p>
      <w:pPr>
        <w:pStyle w:val="Normal"/>
        <w:autoSpaceDE w:val="false"/>
        <w:ind w:firstLine="540"/>
        <w:jc w:val="both"/>
        <w:rPr/>
      </w:pPr>
      <w:r>
        <w:rPr/>
        <w:t>4.1.2. К рассмотрению принимаются следующие фактически произведенные затраты по осуществлению содержания полигонов ТКО:</w:t>
      </w:r>
    </w:p>
    <w:p>
      <w:pPr>
        <w:pStyle w:val="Normal"/>
        <w:autoSpaceDE w:val="false"/>
        <w:ind w:firstLine="540"/>
        <w:jc w:val="both"/>
        <w:rPr/>
      </w:pPr>
      <w:r>
        <w:rPr/>
        <w:t>- Затраты на реконструкцию полигона ТКО;</w:t>
      </w:r>
    </w:p>
    <w:p>
      <w:pPr>
        <w:pStyle w:val="Normal"/>
        <w:autoSpaceDE w:val="false"/>
        <w:ind w:firstLine="540"/>
        <w:jc w:val="both"/>
        <w:rPr/>
      </w:pPr>
      <w:r>
        <w:rPr/>
        <w:t>- Затраты на мониторинг состояния окружающей среды;</w:t>
      </w:r>
    </w:p>
    <w:p>
      <w:pPr>
        <w:pStyle w:val="Normal"/>
        <w:autoSpaceDE w:val="false"/>
        <w:ind w:firstLine="540"/>
        <w:jc w:val="both"/>
        <w:rPr/>
      </w:pPr>
      <w:r>
        <w:rPr/>
        <w:t>- Затраты на обеспечение пожарной безопасности полигона ТКО;</w:t>
      </w:r>
    </w:p>
    <w:p>
      <w:pPr>
        <w:pStyle w:val="Normal"/>
        <w:autoSpaceDE w:val="false"/>
        <w:ind w:firstLine="540"/>
        <w:jc w:val="both"/>
        <w:rPr/>
      </w:pPr>
      <w:r>
        <w:rPr/>
        <w:t>- Затраты на охрану полигона ТКО;</w:t>
      </w:r>
    </w:p>
    <w:p>
      <w:pPr>
        <w:pStyle w:val="Normal"/>
        <w:autoSpaceDE w:val="false"/>
        <w:ind w:firstLine="540"/>
        <w:jc w:val="both"/>
        <w:rPr/>
      </w:pPr>
      <w:r>
        <w:rPr/>
        <w:t>- Затраты на электроэнергию;</w:t>
      </w:r>
    </w:p>
    <w:p>
      <w:pPr>
        <w:pStyle w:val="Normal"/>
        <w:autoSpaceDE w:val="false"/>
        <w:ind w:firstLine="540"/>
        <w:jc w:val="both"/>
        <w:rPr/>
      </w:pPr>
      <w:r>
        <w:rPr/>
        <w:t>- Затраты на обслуживание системы видеонаблюд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2. На основании анализа представленных документов в течение 30 дней отделом дорожного и муниципального хозяйства администрации муниципального района «Город Людиново и Людиновский район» готовится служебная записка на имя главы администрации муниципального района "Город Людиново и Людиновский район" о возможности предоставления субсидии либо об отказе в ее предоставлении. </w:t>
      </w:r>
    </w:p>
    <w:p>
      <w:pPr>
        <w:pStyle w:val="Normal"/>
        <w:autoSpaceDE w:val="false"/>
        <w:ind w:firstLine="567"/>
        <w:jc w:val="both"/>
        <w:rPr/>
      </w:pPr>
      <w:r>
        <w:rPr/>
        <w:t>4.2.1. В случае соответствия представленных документов требованиям действующего законодательства и настоящего Порядка отдел дорожного и муниципального хозяйства администрации муниципального района «Город Людиново и Людиновский район» в течение 20 дней со дня принятия положительного решения готовит проект постановления администрации муниципального района «Город Людиново и Людиновский район» о предоставлении субсидии.</w:t>
      </w:r>
    </w:p>
    <w:p>
      <w:pPr>
        <w:pStyle w:val="Normal"/>
        <w:autoSpaceDE w:val="false"/>
        <w:ind w:firstLine="567"/>
        <w:jc w:val="both"/>
        <w:rPr/>
      </w:pPr>
      <w:r>
        <w:rPr/>
        <w:t>4.2.2. Договор о предоставлении субсидии формируется в соответствии с типовыми формами, установленными подпунктом д) пункта 4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06.09.2016 N 887.</w:t>
      </w:r>
    </w:p>
    <w:p>
      <w:pPr>
        <w:pStyle w:val="Normal"/>
        <w:autoSpaceDE w:val="false"/>
        <w:ind w:firstLine="567"/>
        <w:jc w:val="both"/>
        <w:rPr/>
      </w:pPr>
      <w:r>
        <w:rPr/>
        <w:t>4.2.3. Договор о предоставление субсидии между Администрацией МР «Город Людиново и Людиновский район» и получателем субсидии заключается в течение 5 рабочих дней с момента подписания постановления администрации МР «Город Людиново и Людиновский район» о предоставлении субсидии.</w:t>
      </w:r>
    </w:p>
    <w:p>
      <w:pPr>
        <w:pStyle w:val="Normal"/>
        <w:autoSpaceDE w:val="false"/>
        <w:ind w:firstLine="567"/>
        <w:jc w:val="both"/>
        <w:rPr/>
      </w:pPr>
      <w:r>
        <w:rPr/>
        <w:t>4.3. Основаниями для перечисления субсидии из бюджета муниципального района "Город Людиново и Людиновский район"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- постановление администрации муниципального района "Город Людиново и Людиновский район";</w:t>
      </w:r>
    </w:p>
    <w:p>
      <w:pPr>
        <w:pStyle w:val="Normal"/>
        <w:autoSpaceDE w:val="false"/>
        <w:ind w:firstLine="567"/>
        <w:jc w:val="both"/>
        <w:rPr/>
      </w:pPr>
      <w:r>
        <w:rPr/>
        <w:t>- договор, заключаемый между администрацией муниципального района "Город Людиново и Людиновский район" и организациями - получателями субсидий с соблюдением требований гражданского и бюджетного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документов, подтверждающих произведенные расходы на содержание, реконструкцию, мониторинг состояния окружающей среды, пожарную безопасность и охрану полигонов ТКО.</w:t>
      </w:r>
    </w:p>
    <w:p>
      <w:pPr>
        <w:pStyle w:val="Normal"/>
        <w:autoSpaceDE w:val="false"/>
        <w:ind w:firstLine="567"/>
        <w:jc w:val="both"/>
        <w:rPr/>
      </w:pPr>
      <w:r>
        <w:rPr/>
        <w:t>4.4. Отдел бухгалтерского учета и отчетности администрации муниципального района "Город Людиново и Людиновский район" производит перечисление денежных средств на расчетный счет, представленный получателем субсидии, в течение двадцати дней с момента подписания договора о предоставление субсидии.</w:t>
      </w:r>
    </w:p>
    <w:p>
      <w:pPr>
        <w:pStyle w:val="Normal"/>
        <w:autoSpaceDE w:val="false"/>
        <w:ind w:firstLine="567"/>
        <w:jc w:val="both"/>
        <w:rPr/>
      </w:pPr>
      <w:r>
        <w:rPr/>
        <w:t>4.5. Администрация отказывает в получении субсидии в случаях:</w:t>
      </w:r>
    </w:p>
    <w:p>
      <w:pPr>
        <w:pStyle w:val="Normal"/>
        <w:autoSpaceDE w:val="false"/>
        <w:ind w:firstLine="567"/>
        <w:jc w:val="both"/>
        <w:rPr/>
      </w:pPr>
      <w:r>
        <w:rPr/>
        <w:t>- представления получателем неполного комплекта документов, предусмотренных настоящим Положением;</w:t>
      </w:r>
    </w:p>
    <w:p>
      <w:pPr>
        <w:pStyle w:val="Normal"/>
        <w:autoSpaceDE w:val="false"/>
        <w:ind w:firstLine="567"/>
        <w:jc w:val="both"/>
        <w:rPr/>
      </w:pPr>
      <w:r>
        <w:rPr/>
        <w:t>- представления получателем документов, не связанных с подтверждением фактически произведенных затрат, связанных с содержанием полигона ТКО, выведенного из эксплуатации;</w:t>
      </w:r>
    </w:p>
    <w:p>
      <w:pPr>
        <w:pStyle w:val="Normal"/>
        <w:autoSpaceDE w:val="false"/>
        <w:ind w:firstLine="567"/>
        <w:jc w:val="both"/>
        <w:rPr/>
      </w:pPr>
      <w:r>
        <w:rPr/>
        <w:t>- наличие в представленных документах внутреннего несоответствия, а также недостоверной информации;</w:t>
      </w:r>
    </w:p>
    <w:p>
      <w:pPr>
        <w:pStyle w:val="Normal"/>
        <w:autoSpaceDE w:val="false"/>
        <w:ind w:firstLine="567"/>
        <w:jc w:val="both"/>
        <w:rPr/>
      </w:pPr>
      <w:r>
        <w:rPr/>
        <w:t>- претендент на получение субсидии вправе обжаловать отказ администрации в предоставлении субсидии в порядке, установленном законодательством Российской Федерации, и (или) повторно представить в администрацию документы на получение субсидии после устранения отмеченных недостатков.</w:t>
      </w:r>
    </w:p>
    <w:p>
      <w:pPr>
        <w:pStyle w:val="Normal"/>
        <w:autoSpaceDE w:val="false"/>
        <w:ind w:firstLine="540"/>
        <w:jc w:val="both"/>
        <w:rPr/>
      </w:pPr>
      <w:r>
        <w:rPr/>
        <w:t>5. Порядок возврата субсидий.</w:t>
      </w:r>
    </w:p>
    <w:p>
      <w:pPr>
        <w:pStyle w:val="Normal"/>
        <w:autoSpaceDE w:val="false"/>
        <w:ind w:firstLine="540"/>
        <w:jc w:val="both"/>
        <w:rPr/>
      </w:pPr>
      <w:r>
        <w:rPr/>
        <w:t>5.1. Получатели субсидии несут ответственность за достоверность данных, представляемых ими в администрацию муниципального района "Город Людиново и Людиновский район" для получения субсидии, а также за нецелевое использование средств бюджета муниципального района в соответствии с законодательством Российской Федерации и законодательством Калуж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5.2. В случае нарушения условий, установленных настоящим Положением, возврат субсидии производится в бюджет муниципального района «Город Людиново и Людинов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е о возврате субсидии в бюджет муниципального района «Город Людиново и Людиновский район» направляется Получателю субсидии отделом дорожного и муниципального хозяйства администрации муниципального района «Город Людиново и Людиновский район» в пятидневный срок со дня установления 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Возврат субсидии производится Получателем субсидии в месячный срок со дня получения требования о возврате субсидии.</w:t>
      </w:r>
    </w:p>
    <w:p>
      <w:pPr>
        <w:pStyle w:val="Normal"/>
        <w:autoSpaceDE w:val="false"/>
        <w:ind w:firstLine="539"/>
        <w:jc w:val="both"/>
        <w:rPr/>
      </w:pPr>
      <w:r>
        <w:rPr/>
        <w:t>6. Проверка условий, целей и порядка предоставления субсидии.</w:t>
      </w:r>
    </w:p>
    <w:p>
      <w:pPr>
        <w:pStyle w:val="Normal"/>
        <w:autoSpaceDE w:val="false"/>
        <w:ind w:firstLine="539"/>
        <w:jc w:val="both"/>
        <w:rPr/>
      </w:pPr>
      <w:r>
        <w:rPr/>
        <w:t>6.1. Соблюдение условий, целей и порядка предоставления субсидии подлежит обязательной проверке со стороны отдела дорожного и муниципального хозяйства и контрольно-счетной палаты муниципального района "Город Людиново и Людиновский район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о  порядке предоставления субсидий из средств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Людиново и Людинов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индивидуальным предпринимателям), осуществляющим содержание полигонов твердых коммунальных отходов, выведенных из эксплуатации, на возмещение затрат по содержанию, реконструкции, мониторингу состояния окружающей среды, обеспечению пожарной безопасности и охране полигонов ТК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07"/>
      <w:bookmarkStart w:id="1" w:name="P107"/>
      <w:bookmarkEnd w:id="1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убсидии из средств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"Город Людиново и Людиновский район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рганизационно-правовая  форма и полное наименование юрид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ующего на получение субсидии (далее - заявитель)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.И.О., должность руководителя заявителя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сновной государственный регистрационный номер записи о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 юридического  лица  (ОГРН) или индивидуального предприним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ГРНИП)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дентификационный номер налогоплательщика (ИНН)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Код  Общероссийского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идов  экономическ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КВЭД),  к  которому  относится деятельность заявителя в рамках реал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Адрес   (место   нахождения)   юридического   лица   (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)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чтовый адрес заявителя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ид субсидии, на который претендует заявитель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еличина затрат, подлежащих компенсации (сумма субсидии)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тактное лицо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тактные телефон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: __________________________ мобильный: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_____________________________ e-mail: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Банковские реквизиты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 следующе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ю и осуществление деятельности на территории муниципального образования городское поселение "Город Людиново"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личие документов, подтверждающих право пользования земельным участком, на котором расположен выведенный из эксплуатации полигон твердых коммунальных отходо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окументов, подтверждающих выведение полигона твердых коммунальных отходов из эксплуат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окументов, подтверждающих затраты Получателей субсидий в соответствующий период на проведение мероприятий по содержанию, реконструкции, мониторингу состояния окружающей среды, пожарной безопасности и охраны полигонов твердых коммунальных отходов, выведенных из эксплуат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о состоянию на первое число месяца, предшествующего месяцу, в котором планируется заключение соглашения, просроченной задолженности перед соответствующим бюджетом бюджетной системы Российской Федерации (за исключением задолженности по возврату в соответствующий бюджет бюджетной системы Российской Федерации субсидий, бюджетных инвестиций и задолженности по налогам, сборам и иным обязательным платежам в бюджеты бюджетной системы Российской Федерации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стоянию на первое число месяца, предшествующего месяцу, в котором планируется заключение соглашения, неполучение средств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предусмотренные настоящим Порядко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стоянию на первое число месяца, предшествующего месяцу, в котором планируется заключение соглашения, заявитель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отношении заявителя отсутствуют процедуры ликвидации и банкротств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ем обеспечивается уровень заработной платы работникам не ниже установленного законодательство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 условиями и требованиями отбора и Положения о порядке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заявитель ознакомлен, их принимает и согласен с ним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явитель  гарантирует,  что  вся  информация,  представленная в соста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, достовер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ожен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заверенные  копии  документов,  подтверждающих понесенные затраты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лигона ТКО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окументы, подтверждающие право пользования муниципальным имущество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аверенная копия документа о назначении руководителя на должност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(Ф.И.О.)   __________________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(Ф.И.О.)   __________________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о  порядке предоставления субсидий из средств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Людиново и Людинов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индивидуальным предпринимателям), осуществляющим содержание полигонов твердых коммунальных отходов, выведенных из эксплуатации, на возмещение затрат по содержанию, реконструкции, мониторингу состояния окружающей среды, обеспечению пожарной безопасности и охране полигонов ТК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245"/>
      <w:bookmarkEnd w:id="2"/>
      <w:r>
        <w:rPr>
          <w:rFonts w:cs="Times New Roman" w:ascii="Times New Roman" w:hAnsi="Times New Roman"/>
          <w:sz w:val="24"/>
          <w:szCs w:val="24"/>
        </w:rPr>
        <w:t>Расчет размера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Получател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964"/>
        <w:gridCol w:w="1134"/>
        <w:gridCol w:w="1644"/>
        <w:gridCol w:w="1984"/>
        <w:gridCol w:w="1474"/>
        <w:gridCol w:w="13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расходов, всего, рубл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расходов, обеспеченных собственными денежными средствами,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расходов, не обеспеченных собственными денежными средствами, подлежащих субсидированию, руб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 предоставляемой субсидии,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 субсидии, (графа 5 x графа 6 / 100), рубле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мер предоставляемой субсидии (итоговая величина из графы 5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(Ф.И.О.)   ________________________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(Ф.И.О.)   ________________________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Дата 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 порядке предоставления субсидий из средств бюдж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 «город Людиново и Людиновский район»</w:t>
      </w:r>
    </w:p>
    <w:p>
      <w:pPr>
        <w:pStyle w:val="Normal"/>
        <w:widowControl w:val="false"/>
        <w:autoSpaceDE w:val="false"/>
        <w:ind w:left="2552" w:hanging="0"/>
        <w:jc w:val="right"/>
        <w:rPr/>
      </w:pPr>
      <w:r>
        <w:rPr/>
        <w:t>юридическим лицам (индивидуальным предпринимателям), осуществляющим содержание полигонов твердых коммунальных отходов, выведенных из эксплуатации, на возмещение затрат по содержанию, реконструкции, мониторингу состояния окружающей среды, обеспечению пожарной безопасности и охране полигонов ТК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231"/>
      <w:bookmarkEnd w:id="3"/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АСХОДОВАНИИ СРЕДСТВ СУБСИДИИ, ПРЕДОСТАВЛЕ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ИЗ БЮДЖЕТА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"ГОРОД ЛЮДИНОВО И ЛЮДИНОВСКИЙ РАЙОН"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(наименование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тчетный период: с "____" _____________ по "____" ______________20__ г.</w:t>
      </w:r>
    </w:p>
    <w:p>
      <w:pPr>
        <w:pStyle w:val="Normal"/>
        <w:widowControl w:val="false"/>
        <w:autoSpaceDE w:val="false"/>
        <w:jc w:val="both"/>
        <w:rPr/>
      </w:pPr>
      <w:r>
        <w:rPr/>
        <w:t>за отчетный период получено всего: _____________________________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из них израсходовано: __________________________________________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остаток по отчетному периоду: __________________________________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324"/>
        <w:gridCol w:w="1757"/>
        <w:gridCol w:w="2608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расходов (по смете расходов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по смете расходов, 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расходовано, руб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таток на конец отчетного периода, руб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олучатель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да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риложение: пояснительная записка к отчету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копии документов, подтверждающих расходы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E15CB4020B774F620873EC50730FD773A48EFDF06426DC76BCF2ED84E25A453B9BF353E0CD70FFj4aAF" TargetMode="External"/><Relationship Id="rId4" Type="http://schemas.openxmlformats.org/officeDocument/2006/relationships/hyperlink" Target="consultantplus://offline/ref=49E15CB4020B774F620873EC50730FD773AE87F1F36C26DC76BCF2ED84E25A453B9BF353E0CE74FAj4a2F" TargetMode="External"/><Relationship Id="rId5" Type="http://schemas.openxmlformats.org/officeDocument/2006/relationships/hyperlink" Target="consultantplus://offline/ref=49E15CB4020B774F620873EC50730FD773AE87F1F36C26DC76BCF2ED84E25A453B9BF353E0CE71FCj4aDF" TargetMode="External"/><Relationship Id="rId6" Type="http://schemas.openxmlformats.org/officeDocument/2006/relationships/hyperlink" Target="consultantplus://offline/ref=7228F6341DEEDDADB61BC2B2038BCCD5C749F7B6B6130C5E0BBC34219D0A16CFEE68A6324EF1592AF409798AW5Z1I" TargetMode="External"/><Relationship Id="rId7" Type="http://schemas.openxmlformats.org/officeDocument/2006/relationships/hyperlink" Target="consultantplus://offline/ref=62792AEBFE95A6EEA61DB793F56BA3630B10286C0F2454467D2B0372FEqDj4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58:00Z</dcterms:created>
  <dc:creator>333</dc:creator>
  <dc:description/>
  <cp:keywords/>
  <dc:language>en-US</dc:language>
  <cp:lastModifiedBy>User</cp:lastModifiedBy>
  <cp:lastPrinted>2019-08-05T09:21:00Z</cp:lastPrinted>
  <dcterms:modified xsi:type="dcterms:W3CDTF">2019-08-06T13:29:00Z</dcterms:modified>
  <cp:revision>24</cp:revision>
  <dc:subject/>
  <dc:title/>
</cp:coreProperties>
</file>