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я нестационарных торговых объектов на территории городского поселения «Город Людиново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района «Город Людиново и Людиновский район» извещает о проведении открытого конкурса на право заключения договоров на размещения нестационарных торговых объектов на территории городского поселения «Город Людиново» (далее –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муниципального района «Город Людиново и Людиновский район» № 1247 от 26.06.2017 «О размещении нестационарных торговых объектов, объектов по оказанию бытовых услуг на территории городского поселения «Город Людиново» и №927 от 17.07.2019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ткрытого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2" w:type="dxa"/>
        <w:jc w:val="left"/>
        <w:tblInd w:w="-287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1886"/>
        <w:gridCol w:w="7896"/>
      </w:tblGrid>
      <w:tr>
        <w:trPr/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  <w:br/>
              <w:t xml:space="preserve">Место нахождения и почтовы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0, г. Людиново, ул. Ленина, д.20, тел. (444) 6-28-61.</w:t>
              <w:br/>
              <w:t xml:space="preserve">Официальный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ludin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электронной почты (e-mail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lud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kaluga.ru</w:t>
              </w:r>
            </w:hyperlink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 контактное лицо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Р</w:t>
              <w:br/>
              <w:t>Место нахождения и почтовый адрес: 249400, г. Людиново, ул. Ленина,  д. 20, каб. 41, тел. (444) 6-29-85.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habarov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t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ad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kalug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чальник отдела экономического планирования и инвестиций – Милаков Геннадий Александрович;</w:t>
              <w:br/>
              <w:t>Главный специалист отдела экономического планирования и инвестиций – Турханов Антон Витальевич</w:t>
            </w:r>
          </w:p>
        </w:tc>
      </w:tr>
      <w:tr>
        <w:trPr>
          <w:trHeight w:val="126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лючения договоров на размещения нестационарных торговых объектов на территории городского поселения «Город Людиново» (далее – Договор) сроком на 3 год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тационарных торговых объектов в виде  двух торговых палаток  (далее – Объект), в соответствии со схемой размещения нестационарных торговых объектов на территории городского поселения «Город Людиново», утвержденной постановлением администрации муниципального района «Город Людиново и Людиновский район» от 03.08.2018 N108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ам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Людиново,  ул. Кропоткина, в районе д.82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К.Либкнехта ;у входа в городской парк</w:t>
            </w:r>
          </w:p>
        </w:tc>
      </w:tr>
      <w:tr>
        <w:trPr>
          <w:trHeight w:val="2255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: 32 40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30 240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унктах 3.5 – 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, объектов по оказанию бытовых услуг на территории городского поселения «Город Людиново», утвержденного постановлением администрации муниципального района «Город Людиново и Людиновский район» от 26.06.2017 №1247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 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– 0 баллов по каждому дополнительному критерию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1 балл по каждому дополнительному критерию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249400, г. Людиново, ул. Ленина, д.20, каб.41, тел. (444) 6-29-85.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habarov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t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ad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kalug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ru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20 % от начальной (минимальной) цен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 6 48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6 048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: УФК по Калужской области (Администрация МР «Город Людиново и Людиновский район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537300134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024003760 КПП: 402401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403028109290830001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КАЛУГА  Г.КАЛ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908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5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2010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вгуста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Start w:id="0" w:name="_GoBack"/>
            <w:bookmarkEnd w:id="0"/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городского поселения «Город Люди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 момента подведения итогов конкурса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ное предложение в запечатанном и неповрежденном конвер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одписанная заявителем опись представляемых документов.</w:t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оведения конкурса и определения победителя указаны в раздел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муниципального района «Город Людиново и Людиновский район» от 26.06.2017 №1247 «О размещении нестационарных торговых объектов, объектов по оказанию бытовых услуг на территории городского поселения Город Людино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.п. 4.1, 4.2, 4.3, 4.4 конкурсной документации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9 ию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19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9-00 часов до  16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5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августа 2019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Заявки принимаются по адресу: г. Людиново, ул. Ленина, д. 20, каб. 41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 20, каб.41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авгу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19 года в 14 час. 30 м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вгуста 2019 года в 15 час. 15 м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u/" TargetMode="External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5:00Z</dcterms:created>
  <dc:creator>Полякова Нина Николаевна</dc:creator>
  <dc:description/>
  <cp:keywords/>
  <dc:language>en-US</dc:language>
  <cp:lastModifiedBy>Елена Юрьевна</cp:lastModifiedBy>
  <cp:lastPrinted>2019-07-18T14:37:00Z</cp:lastPrinted>
  <dcterms:modified xsi:type="dcterms:W3CDTF">2019-07-18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