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4                                                                                                                                       к Решению Сельской Думы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«Село Букань № 15 от 08.07.2019г.                                                                                                           «О внесении изменений в                                                                                                                      Решение Сельской Думы от 26.12.2018г. № 26                                                                                   «О бюджете сельского поселения «Село Букань»                                                                                    на 2019г. и плановый период 2020-2021 годы»                                                                                          ( в ред. реш. от 31.05.2019г. № 1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сточники внутреннего финансировании дефицита бюджета</w:t>
      </w:r>
    </w:p>
    <w:p>
      <w:pPr>
        <w:pStyle w:val="Normal"/>
        <w:rPr/>
      </w:pPr>
      <w:r>
        <w:rPr/>
        <w:t xml:space="preserve">           </w:t>
      </w:r>
      <w:r>
        <w:rPr/>
        <w:t>сельского поселения «Село Букань» на 2018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4"/>
        <w:gridCol w:w="1440"/>
        <w:gridCol w:w="1440"/>
        <w:gridCol w:w="15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 050201 10 0000 5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057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57,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057,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57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7:00Z</dcterms:created>
  <dc:creator>User</dc:creator>
  <dc:description/>
  <cp:keywords/>
  <dc:language>en-US</dc:language>
  <cp:lastModifiedBy>Пользователь</cp:lastModifiedBy>
  <cp:lastPrinted>2018-07-11T11:13:00Z</cp:lastPrinted>
  <dcterms:modified xsi:type="dcterms:W3CDTF">2019-07-12T09:50:00Z</dcterms:modified>
  <cp:revision>7</cp:revision>
  <dc:subject/>
  <dc:title/>
</cp:coreProperties>
</file>