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6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ккредитации средств массовой информ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12.1991 №2124-1 «О средствах массовой информации», Уставом сельского поселения «Село Заречный», Положением об аккредитации средств массовой информации, утвержденным решением Сельской Думы сельского поселения «Село Заречный» от 15.04.2016 №18, рассмотрев заявку на аккредитацию постоянного представителя сетевого издания «Людиново.ру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ккредитовать при Сельской Думе сельского поселения «Село Заречный» на постоянной основе журналиста (Главного редактора) сетевого издания «Людиново.ру» Сухорукова Анатолия Сергееви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7-05-11T15:54:00Z</cp:lastPrinted>
  <dcterms:modified xsi:type="dcterms:W3CDTF">2019-06-28T11:45:00Z</dcterms:modified>
  <cp:revision>44</cp:revision>
  <dc:subject/>
  <dc:title>Калужская область</dc:title>
</cp:coreProperties>
</file>