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28.06.2019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знании утратившим силу решения Сельской Думы сельского поселения «Село Заречный» от 26.12.2007 №33 «Об утверждении Положения о муниципальном земельном контроле на территории муниципального образования сельского поселения «Село Заречны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 - правовых актов сельского поселения «Село Заречный» в соответствие с действующим законодательством Российской Федерации, Законами Калужской области, Уставом сельского поселения «Село Заречный»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решение Сельской Думы сельского поселения «Село Заречный» от 26.12.2007 №33 «Об утверждении Положения о муниципальном земельном контроле на территории муниципального образования сельского поселения «Село Заречный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4:00Z</dcterms:created>
  <dc:creator>1</dc:creator>
  <dc:description/>
  <cp:keywords/>
  <dc:language>en-US</dc:language>
  <cp:lastModifiedBy>user</cp:lastModifiedBy>
  <cp:lastPrinted>2016-04-18T09:20:00Z</cp:lastPrinted>
  <dcterms:modified xsi:type="dcterms:W3CDTF">2019-06-28T11:44:00Z</dcterms:modified>
  <cp:revision>16</cp:revision>
  <dc:subject/>
  <dc:title>Калужская область</dc:title>
</cp:coreProperties>
</file>