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 xml:space="preserve"> 2019 г.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планировки территории и проекту межевания территории для размещения линейного объекта: «Сети связи и ливневой канализации в Людиновском районе Калужской области» проводились с 24.05.2019 по 19.06.2019. Собрание участников публичных слушаний проведено 11.06.2019 с 15:00 часов до 15:30 часов в здании администрации сельского поселения, расположенном по адресу: Калужская область, Людиновский район, д. Войлово, ул. Центральная, д. 1.</w:t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</w:rPr>
        <w:t>В публичных слушаниях приняло участие 6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</w:t>
        <w:br/>
        <w:t xml:space="preserve"> N 03-П от 24.06.2019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ить проект планировки территории и проект межевания территории для размещений линейного объекта: «Сети связи и ливневой канализации в Людиновском районе Калужской област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обрить проект планировки территории и проект межевания территории для размещений линейного объекта: «Сети связи и ливневой канализации в Людиновском районе Калужской области» и направить проект межевания территории земельного участка  </w:t>
      </w:r>
      <w:r>
        <w:rPr>
          <w:sz w:val="24"/>
          <w:szCs w:val="24"/>
          <w:u w:val="single"/>
        </w:rPr>
        <w:t>на утверждение</w:t>
      </w:r>
      <w:r>
        <w:rPr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              ____________________  М.А. Жм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8:00Z</dcterms:created>
  <dc:creator>Пользователь</dc:creator>
  <dc:description/>
  <cp:keywords/>
  <dc:language>en-US</dc:language>
  <cp:lastModifiedBy>User</cp:lastModifiedBy>
  <cp:lastPrinted>2019-06-04T12:11:00Z</cp:lastPrinted>
  <dcterms:modified xsi:type="dcterms:W3CDTF">2019-06-24T09:41:00Z</dcterms:modified>
  <cp:revision>54</cp:revision>
  <dc:subject/>
  <dc:title/>
</cp:coreProperties>
</file>