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7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июня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в части минимальных отступов от границы земельного участка (блокировка со зданием, расположенным на сопряженном земельном участке), расположенного по адресу: Калужская область, г. Людиново, ул. Фокина, д. 7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лись в период с 31.05.2019 по 11.06.2019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приняло участие 1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N 11 от 13.06.2019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1 предложени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общественных обсуждений: предложения и (или) замечания не поступал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и ожидает скорейшего начала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</w:tbl>
    <w:p>
      <w:pPr>
        <w:pStyle w:val="Normal"/>
        <w:ind w:right="-1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результатам общественных обсуждений: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клонение от предельных параметров разрешенного строительства, реконструкции объекта капитального строительства направить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тверждение</w:t>
      </w:r>
      <w:r>
        <w:rPr>
          <w:rFonts w:cs="Times New Roman" w:ascii="Times New Roman" w:hAnsi="Times New Roman"/>
          <w:sz w:val="24"/>
          <w:szCs w:val="24"/>
        </w:rPr>
        <w:t>/на доработк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м вопросам                                                  ____________________  М.А. Жмы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8:00Z</dcterms:created>
  <dc:creator>Пользователь</dc:creator>
  <dc:description/>
  <cp:keywords/>
  <dc:language>en-US</dc:language>
  <cp:lastModifiedBy>User</cp:lastModifiedBy>
  <cp:lastPrinted>2019-06-13T12:46:00Z</cp:lastPrinted>
  <dcterms:modified xsi:type="dcterms:W3CDTF">2019-06-13T09:53:00Z</dcterms:modified>
  <cp:revision>62</cp:revision>
  <dc:subject/>
  <dc:title>Заключение о результатах общественных обсуждений</dc:title>
</cp:coreProperties>
</file>