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9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ня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о вопросу предоставления разрешения на условно разрешенный вид использования земельного участка общей площадью 1000 кв.м, для использования в соответствии с кодом 4.4  «Магазины», расположенного по адресу: Калужская область, г. Людиново, ул. Лясоцкого, район д. 109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лись в период с 31.05.2019 по 14.06.2019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о участие 2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09 от 17.06.2019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я и (или) замечания не поступал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 2 предлож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строительство, так как вовлечение в оборот неиспользованных земель в городе положительно скажется на его развит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благоустройство данной территории и освоение заброшен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</w:tbl>
    <w:p>
      <w:pPr>
        <w:pStyle w:val="Normal"/>
        <w:ind w:right="-1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глас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 разрешенный вид использования земельного участка общей площадью 1000 кв.м, для использования в соответствии с кодом 4.4 «Магазины» и направить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тверждение</w:t>
      </w:r>
      <w:r>
        <w:rPr>
          <w:rFonts w:cs="Times New Roman" w:ascii="Times New Roman" w:hAnsi="Times New Roman"/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____________________  М.А. Жмы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19-06-13T12:46:00Z</cp:lastPrinted>
  <dcterms:modified xsi:type="dcterms:W3CDTF">2019-06-17T09:18:00Z</dcterms:modified>
  <cp:revision>70</cp:revision>
  <dc:subject/>
  <dc:title>Заключение о результатах общественных обсуждений</dc:title>
</cp:coreProperties>
</file>