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30 » мая  2019 г.</w:t>
        <w:tab/>
        <w:tab/>
        <w:tab/>
        <w:t xml:space="preserve">                                                </w:t>
        <w:tab/>
        <w:tab/>
        <w:t xml:space="preserve"> </w:t>
        <w:tab/>
        <w:t>№ 6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eastAsia="ru-RU"/>
        </w:rPr>
        <w:t xml:space="preserve">О внесении изменения в состав комисс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радостроительным и земельным вопросам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  <w:r>
        <w:rPr>
          <w:bCs/>
          <w:cap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изменение в постановление администрации муниципального района «Город Людиново и Людиновский район» от 09.07.2018 № 899 «О создании комиссии по градостроительным и земельным вопросам» изложив состав комиссии по градостроительным и земельным вопросам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63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района </w:t>
              <w:br/>
              <w:t xml:space="preserve">М.А. Жмыков </w:t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Е.И. Ш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  <w:br/>
              <w:t>Т.Н. Тимошкина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чальник отдела архитектуры и градостроительства </w:t>
              <w:br/>
              <w:t>Е.В. Андрейце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Начальник отдела имущественных и земельных отношений </w:t>
              <w:br/>
              <w:t>А.А. Кот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Главный специалист отдела юридического сопровождения </w:t>
              <w:br/>
              <w:t>Я.Д. Сим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ущий эксперт отдела сельского хозяйства Ю.А. Гонч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путат Людиновской Городской Думы Л.М. Роди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путат Людиновского Районного Собрания О.А. Потапов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</w:t>
        <w:tab/>
        <w:t xml:space="preserve">           Д.М. Аганичев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9:00Z</dcterms:created>
  <dc:creator>user</dc:creator>
  <dc:description/>
  <cp:keywords/>
  <dc:language>en-US</dc:language>
  <cp:lastModifiedBy>User</cp:lastModifiedBy>
  <cp:lastPrinted>2019-05-28T12:18:00Z</cp:lastPrinted>
  <dcterms:modified xsi:type="dcterms:W3CDTF">2019-06-10T11:47:00Z</dcterms:modified>
  <cp:revision>10</cp:revision>
  <dc:subject/>
  <dc:title>Усачева Елена Львовна</dc:title>
</cp:coreProperties>
</file>