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от «__26__»___________04____ 2019 г.</w:t>
        <w:tab/>
        <w:t xml:space="preserve">                                                                                                                                          №______549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  <w:t>от 16.01.2019 № 22 «Об утверждении Положения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  <w:t xml:space="preserve">об аттестации руководителей муниципальных 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  <w:t>учреждений культуры муниципального района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Согласно экспертного заключения отдела экспертизы муниципальных нормативных правовых актов правового управления администрации Губернатора Калужской области от 18.03.2019 № 464-М-14/2019 на постановление администрации муниципального района «Город Людиново и Людиновский район» от 16.01.2019 № 22 «Об утверждении Положения об аттестации руководителей муниципальных учреждений культуры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ПОСТАНОВЛЯЕТ: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1.  Внести в  постановление администрации муниципального района «Город Людиново и Людиновский район» от 16.01.2019 № 22 «Об утверждении Положения об аттестации руководителей муниципальных учреждений культуры муниципального района «Город Людиново и Людиновский район» следующие изменения: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1.1. Пункт 5 постановления   изложить в новой редакции: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 xml:space="preserve">«5. Настоящее постановление вступает в силу с момента официального опубликования».              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2.  Контроль   за  исполнением  данного   постановления     возложить      на   заместителя    главы   администрации   муниципального   района     Игнатову О.В.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80" w:right="-906" w:hanging="0"/>
        <w:rPr/>
      </w:pPr>
      <w:r>
        <w:rPr/>
        <w:t xml:space="preserve">Глава  администрации </w:t>
      </w:r>
    </w:p>
    <w:p>
      <w:pPr>
        <w:pStyle w:val="Normal"/>
        <w:ind w:left="-180" w:right="-906" w:hanging="0"/>
        <w:rPr/>
      </w:pPr>
      <w:r>
        <w:rPr/>
        <w:t>муниципального района                                                                                                Д.М.Аганичев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одготовил:                                                                                                      Л.Н.Я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О.В.Игн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юридического</w:t>
      </w:r>
    </w:p>
    <w:p>
      <w:pPr>
        <w:pStyle w:val="Normal"/>
        <w:jc w:val="both"/>
        <w:rPr/>
      </w:pPr>
      <w:r>
        <w:rPr/>
        <w:t>сопровождения                                                                                                 Л.А.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 отделом культуры администрации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Л.И.Прокопо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5:00Z</dcterms:created>
  <dc:creator>Бухгалтер</dc:creator>
  <dc:description/>
  <cp:keywords/>
  <dc:language>en-US</dc:language>
  <cp:lastModifiedBy>User</cp:lastModifiedBy>
  <cp:lastPrinted>2019-04-24T10:55:00Z</cp:lastPrinted>
  <dcterms:modified xsi:type="dcterms:W3CDTF">2019-05-30T08:16:00Z</dcterms:modified>
  <cp:revision>57</cp:revision>
  <dc:subject/>
  <dc:title/>
</cp:coreProperties>
</file>