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0.05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ind w:right="-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огнозного плана (программы) приватизации</w:t>
      </w:r>
    </w:p>
    <w:p>
      <w:pPr>
        <w:pStyle w:val="TextBody"/>
        <w:ind w:right="-2" w:hanging="0"/>
        <w:jc w:val="center"/>
        <w:rPr/>
      </w:pPr>
      <w:r>
        <w:rPr>
          <w:b/>
          <w:szCs w:val="26"/>
        </w:rPr>
        <w:t>муниципального имущества сельского поселения «Село Заречный» на 2019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полнения доходной части бюджета сельского поселения «Село Заречный» в 2019 году Сельская Дума сельского поселения «Село Заречный»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сельского поселения «Село Заречный» на 2019 год (прилагается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сельского поселения «Село Заречный» определить условия приватизации и осуществить приватизацию объектов, указанных в  прогнозном плане (программе) приватизации на 2019 год,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 xml:space="preserve">3. Контроль за исполнением настоящего решения возложить на комиссию по бюджету, финансам, налогам (Семенова И.П.).   </w:t>
      </w:r>
    </w:p>
    <w:p>
      <w:pPr>
        <w:pStyle w:val="Normal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</w:t>
        <w:tab/>
        <w:t xml:space="preserve">                                                                                            С.Ф. 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Заречны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сельского поселения «Село Заречный»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3"/>
        <w:gridCol w:w="2369"/>
        <w:gridCol w:w="1893"/>
        <w:gridCol w:w="24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ватизируемый объе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ое сооруж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 д. Голоси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4 квартал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ое соору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 д. Савино, ул. Центральная, 16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156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клуб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ужская обл., Людиновский р-н, д. Вербеж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25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4 квартал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86,3 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Здание клуб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я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ьцевская, д. 35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 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6:00Z</dcterms:created>
  <dc:creator>Homo</dc:creator>
  <dc:description/>
  <cp:keywords/>
  <dc:language>en-US</dc:language>
  <cp:lastModifiedBy>user</cp:lastModifiedBy>
  <cp:lastPrinted>2019-02-06T11:56:00Z</cp:lastPrinted>
  <dcterms:modified xsi:type="dcterms:W3CDTF">2019-06-03T06:50:00Z</dcterms:modified>
  <cp:revision>11</cp:revision>
  <dc:subject/>
  <dc:title>Об утверждении перечня объектов,</dc:title>
</cp:coreProperties>
</file>