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Cs/>
          <w:caps/>
          <w:sz w:val="26"/>
          <w:szCs w:val="26"/>
          <w:u w:val="single"/>
        </w:rPr>
        <w:t>29.04.2019</w:t>
      </w:r>
      <w:r>
        <w:rPr>
          <w:b/>
          <w:bCs/>
          <w:caps/>
          <w:sz w:val="26"/>
          <w:szCs w:val="26"/>
        </w:rPr>
        <w:tab/>
        <w:t xml:space="preserve">                                                                                                                     № </w:t>
      </w:r>
      <w:r>
        <w:rPr>
          <w:bCs/>
          <w:caps/>
          <w:sz w:val="26"/>
          <w:szCs w:val="26"/>
          <w:u w:val="single"/>
        </w:rPr>
        <w:t>11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hyperlink r:id="rId2">
        <w:r>
          <w:rPr>
            <w:rStyle w:val="InternetLink"/>
            <w:b/>
            <w:sz w:val="26"/>
            <w:szCs w:val="26"/>
          </w:rPr>
          <w:t>Правил</w:t>
        </w:r>
      </w:hyperlink>
      <w:r>
        <w:rPr>
          <w:b/>
          <w:sz w:val="26"/>
          <w:szCs w:val="26"/>
        </w:rPr>
        <w:t xml:space="preserve"> благоустройства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ст. 14 Федерального Закона от 06.10.2003 года № 131-ФЗ «Об общих принципах организации местного самоуправления в РФ», Законом Калужской области от 22.06.2018 г. № 362-ОЗ «О благоустройстве территорий муниципальных образований Калужской области», ст. 8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а благоустройства территории сельского поселения «Село Заречный»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решение Сельской Думы сельского поселения «Село Заречный» от 16.07.2012 №22 «</w:t>
      </w:r>
      <w:r>
        <w:rPr>
          <w:bCs/>
          <w:sz w:val="26"/>
          <w:szCs w:val="26"/>
        </w:rPr>
        <w:t>Об утверждении правил благоустройства территории муниципального образования сельского поселения «Село Заречный</w:t>
      </w:r>
      <w:r>
        <w:rPr>
          <w:b/>
          <w:bCs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В.В. Лазаре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</w:t>
        <w:tab/>
        <w:tab/>
        <w:t xml:space="preserve">                                                                                С.Ф. 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41"/>
      <w:bookmarkStart w:id="1" w:name="P41"/>
      <w:bookmarkEnd w:id="1"/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шением Сельской Ду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сельского поселения «Село Заречный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29.04.2019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1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РАВИЛА БЛАГОУСТРОЙСТВА ТЕРРИТОР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благоустройства территории сельского поселения «Село Заречный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и сельского поселения «Село Заречный»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сельского поселения «Село Заречный» в соответствии с порядком, установленным законом Калуж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границы прилегающей территории - местоположение прилегающей территории, установленное в схеме границ прилегающе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смет - мусор, состоящий, как правило, из песка, пыли, листвы от уборки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ind w:firstLine="567"/>
        <w:jc w:val="both"/>
        <w:rPr/>
      </w:pPr>
      <w:bookmarkStart w:id="2" w:name="P23"/>
      <w:bookmarkEnd w:id="2"/>
      <w:r>
        <w:rPr>
          <w:rFonts w:cs="Times New Roman" w:ascii="Times New Roman" w:hAnsi="Times New Roman"/>
          <w:sz w:val="26"/>
          <w:szCs w:val="26"/>
        </w:rPr>
        <w:t>3. Благоустройству в сельском поселении «Село Заречный» подлежа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лагоустройству на территории сельского поселения «Село Заречный» также подлежат объекты, расположенные на участках территорий, перечисленных в </w:t>
      </w:r>
      <w:hyperlink w:anchor="P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личная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уличные общественные туале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ъекты культурного наслед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сельского поселения «Село Заречный» за счет средств  бюджета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раницы прилегающ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, установленных настоящими Правил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2. Установить  расстояние в метрах от здания, строения, сооружения, границы земельного участка, если такой земельный участок образован, до внешней границы прилегающей территор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инимальное расстояние – 1 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максимальное расстояние – 30 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3. Границы прилегающей территории определяются с учетом следующих огранич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9.4. Границы прилегающей территории отображаются на схеме границ прилегающей территории. </w:t>
      </w:r>
      <w:r>
        <w:rPr>
          <w:sz w:val="26"/>
          <w:szCs w:val="26"/>
        </w:rPr>
        <w:t>Схема границ прилегающей территории подготавливается на бумажном носителе или в форме электронного документа с использованием технологических программных средств, в произвольной форме и содерж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 и адрес здания, строения, сооружения, земельного участка, в отношение которого установлены границы прилегающей территории, либо обозначены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ображение границ здания, строения, сооружения, земельного участка, если такой участок образов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атическое изображение границ прилегающей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прилегающе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хема границ прилегающей территории содержит схематическое изображение и наименование элементов благоустройства, находящихся в границах прилегающей территории, а так же иные сведения и информацию, предусмотренные правилами благоустройства территории сельского поселения «Село Заречны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9.5. Подготовка схемы границ прилегающей территории осуществляется в соответствии с настоящими Правилами администрацией сельского поселения «Село Заречны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9.6. Установление и изменение границ прилегающей территории осуществляются в соответствии с требованиям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и 45.1</w:t>
        </w:r>
      </w:hyperlink>
      <w:r>
        <w:rPr>
          <w:rFonts w:eastAsia="Calibri"/>
          <w:sz w:val="26"/>
          <w:szCs w:val="26"/>
        </w:rPr>
        <w:t xml:space="preserve"> Федерального закона от 06.10.2003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и 5.1</w:t>
        </w:r>
      </w:hyperlink>
      <w:r>
        <w:rPr>
          <w:rFonts w:eastAsia="Calibri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хема границ прилегающих территорий утверждается Сельской Думой сельского поселения «Село Заречный»  в составе правил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9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сельского поселения «Село Заречный»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Жители сельского поселения «Село Заречный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территории сельского поселения «Село Заречный»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жигать мусор, листья, обрезки деревьев в контейне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роизводить самовольную вырубку деревьев, кустар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борка улиц и дорог на территории сельского поселения «Село Заречный» производится регулярно, в следующем поряд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окладка и переустройство подземных коммуникаций на улицах муниципального образова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и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Село Заречный», и устанавливаются собственниками зданий и соору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Территория сельского поселения «Село Заречный» подлежит освещению в темное время сут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и отключение устройств наружного освещения осуществляется в соответствии с утвержденным администрацией сельского поселения «Село Заречный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для установки средств размещения информации определяются администрацией сельского поселения «Село Заречный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8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3.2006 №38-ФЗ «О реклам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рядок размещения и содержание средств размещения информации на территории сельского поселения «Село Заречный» устанавливается Положением «О порядке установки средств размещения информации, требования к содержанию средств размещения информации в сельском поселении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. На территории сельского поселения «Село Заречный» размещаются следующие информационные констру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3"/>
      <w:bookmarkEnd w:id="3"/>
      <w:r>
        <w:rPr>
          <w:rFonts w:cs="Times New Roman" w:ascii="Times New Roman" w:hAnsi="Times New Roman"/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ные информационные конструкции, которые определяются правилами благоустройства территории сельского поселения «Село Заречны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3. Информационные конструкции размещ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иных местах, определенных правилами благоустройства территории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4. При размещении информационных конструкций на зданиях, строениях и сооружениях не допуск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спользование в текстах (надписях), размещаемых на информационных конструкциях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2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змещение информационных конструкций на заборах, перилах, шлагбаумах, а так же на ограждающих конструкциях сезонных кафе при стационарных предприятиях общественного 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 размещение информационных конструкций в виде отдельно стоящих сборно-разборных (складных ) конструкций – штенде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размещение информационных конструкций в иных случаях, определенных правилами благоустройства территорий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нешний архитектурный облик сложившейся застройки сельского поселения «Село Заречны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 «Село Заречный», а также объектов высокого общественного и социаль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0. Информационные конструкции, не соответствующие требованиям правил благоустройства территории сельского поселения «Село Заречный», подлежат демонтажу в порядке, определенном администрацией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Жители сельского поселения «Село Заречный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овывать складирование (свалки) снега в местах, не установленных решением администрации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Формирование снежных валов не допускается на перекрестках, вблизи железнодорожных переездов и на тротуар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роизводство работ по сбору и вывозу мусора осуществляется уполномоченными организациями 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«Село Заречный»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прещается самовольная установка контейнеров и бункеров-накопителей без согласования с администрацией сельского поселения «Село Заречны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ConsPlusNormal"/>
        <w:ind w:firstLine="567"/>
        <w:jc w:val="both"/>
        <w:rPr/>
      </w:pPr>
      <w:bookmarkStart w:id="4" w:name="P204"/>
      <w:bookmarkEnd w:id="4"/>
      <w:r>
        <w:rPr>
          <w:rFonts w:cs="Times New Roman" w:ascii="Times New Roman" w:hAnsi="Times New Roman"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Село Заречны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сельского поселения «Село Заречный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Порядок содержания прилегающих территор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предприятий промышленности, торговли, общественного питания, транспорта - участки в пределах отведенного земельного участка, а также территории шириной 30 метров при отсутствии соседних землепользов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предприятий мелкорозничной торговли (ларьки, киоски, павильоны летние кафе и другие объекты временной уличной торговли) - земельные участки в пределах 10 метров от торговой точки (по всему периметру до проезжей части дорог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учреждений соцсферы (школы, дошкольные учреждения, учреждения культуры, здравоохранения, физической культуры и спорта) - закрепляются участки в пределах землеотвода, а также территория шириной 25 метров при отсутствии соседних землепользов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отдельно стоящих информационных и рекламных конструкций - прилегающая территория по периметру в пределах 5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автостоянок, автозаправочных комплексов и предприятий по продаже, обслуживанию и ремонту автотранспорта - прилегающая территория по периметру в пределах 25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контейнерных площадок по периметру в пределах 5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частных домовладений - участки в границах землеотвода, а также прилегающая территория шириной 15 метров (по всему периметру до проезжей части дороги) при отсутствии соседних землепользов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многоквартирных жилых домов, домов, находящихся в непосредственном управлении гражданами, - в пределах 25 метров от жилого дома при отсутствии соседних землепользователей (со стороны улицы до проезжей части дороги, включая тротуары) или в границах, определенных на основании данных государственного кадастрового учета, либо соглашения (договор) с органом местного самоуправления о содержании прилегающе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рритории гаражно-строительных кооперативов, дачных и огороднических товариществ – участки в границах землеотвода, а также прилегающая территория шириной 20 метр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рынков - прилегающие территории по периметру в пределах 20 мет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и иных объектов недвижимости - земельные участки, а также прилегающая территория шириной 15 метров (по всему периметру - до проезжей части дорог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В соответствии с законодательством на прилегающих территориях многоквартирных домов ответственными за благоустройство прилегающей территор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орку и вывоз скошенной тра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борку бордюров от песка, мус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мойку дорожных покрытий площадей и у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и органов местного самоуправления сельского поселения «Село Заречный» (формируют техническое задание, выбирают исполнителей и обеспечивают финансирова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Форма участия определяется администрацией сельского поселения «Село Заречный»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ие в разработке проекта (дизайн-проек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14 №212-ФЗ "Об основах общественного контрол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30.03.2017 №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Село Заречный», за исключением случаев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5447A112CE9C0FE6BFE09DAEEDCF983F5F066EC1E43771B82FE72BBFE294DA3622AB55AFC5298A576453Cu3F" TargetMode="External"/><Relationship Id="rId3" Type="http://schemas.openxmlformats.org/officeDocument/2006/relationships/hyperlink" Target="consultantplus://offline/ref=0135447A112CE9C0FE6BFE09DAEEDCF983F5F066EC1E43771B82FE72BBFE294DA3622AB55AFC5298A576453Cu3F" TargetMode="External"/><Relationship Id="rId4" Type="http://schemas.openxmlformats.org/officeDocument/2006/relationships/hyperlink" Target="consultantplus://offline/ref=B4E2A017C7C42B7B4F1D5A8B7CF428EA33FB9AA3A7971BA203F53326DE959F21A5D1AF45F3796DDA36BE1ED22A8F85631DD6D7CD0BSBnBI" TargetMode="External"/><Relationship Id="rId5" Type="http://schemas.openxmlformats.org/officeDocument/2006/relationships/hyperlink" Target="consultantplus://offline/ref=B4E2A017C7C42B7B4F1D5A8B7CF428EA33FA9EA3A1901BA203F53326DE959F21A5D1AF40FB7A628533AB0F8A278E9A7D1FCACBCF0AB3S2nAI" TargetMode="External"/><Relationship Id="rId6" Type="http://schemas.openxmlformats.org/officeDocument/2006/relationships/hyperlink" Target="consultantplus://offline/ref=18CDBD4E48DDE060849E25FDD068065759C20911D0A5CD6F52BBBBA350A6EEBBA70147FFF1E2FE9FEDFD86DBEC86595D65932B5F294A0BJ" TargetMode="External"/><Relationship Id="rId7" Type="http://schemas.openxmlformats.org/officeDocument/2006/relationships/hyperlink" Target="consultantplus://offline/ref=18CDBD4E48DDE060849E25FDD068065759C30C1BDAABCD6F52BBBBA350A6EEBBB5011FF3F1E8EBCBBDA7D1D6EF4806J" TargetMode="External"/><Relationship Id="rId8" Type="http://schemas.openxmlformats.org/officeDocument/2006/relationships/hyperlink" Target="consultantplus://offline/ref=18CDBD4E48DDE060849E3BF0C60458595DC9561ED8ADC43E07E9BDF40FF6E8EEE74141AAA2A5A0C6BEB0CDD6EF91455D65480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8:00Z</dcterms:created>
  <dc:creator>lora</dc:creator>
  <dc:description/>
  <cp:keywords/>
  <dc:language>en-US</dc:language>
  <cp:lastModifiedBy>user</cp:lastModifiedBy>
  <cp:lastPrinted>2019-05-31T09:31:00Z</cp:lastPrinted>
  <dcterms:modified xsi:type="dcterms:W3CDTF">2019-05-31T07:53:00Z</dcterms:modified>
  <cp:revision>53</cp:revision>
  <dc:subject/>
  <dc:title>                             </dc:title>
</cp:coreProperties>
</file>