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17 » мая 2019 г.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Грузинцева С.А., в соответствии с Градостроитель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Людиново, ул. Семашко, д.15А, с 31.05.2019 по 11.06.2019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ситуационный план отклонения от предельных параметров разрешенного строительства, реконструкции объекта капитального строительства и иные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ород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 от 17.05.2019 N 10 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Семашко, д.15А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й план, общий вид, план первого этажа, план второго этажа, фасады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1.06.2019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1.06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ых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1.06.2019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онный план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lora</dc:creator>
  <dc:description/>
  <cp:keywords/>
  <dc:language>en-US</dc:language>
  <cp:lastModifiedBy>User</cp:lastModifiedBy>
  <cp:lastPrinted>2019-05-20T10:19:00Z</cp:lastPrinted>
  <dcterms:modified xsi:type="dcterms:W3CDTF">2019-05-20T07:36:00Z</dcterms:modified>
  <cp:revision>8</cp:revision>
  <dc:subject/>
  <dc:title> </dc:title>
</cp:coreProperties>
</file>