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715" w:hanging="0"/>
        <w:jc w:val="center"/>
        <w:outlineLvl w:val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«Деревня Заболотье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25» апреля 201</w:t>
      </w:r>
      <w:r>
        <w:rPr>
          <w:b/>
          <w:lang w:val="en-US"/>
        </w:rPr>
        <w:t>9</w:t>
      </w:r>
      <w:r>
        <w:rPr>
          <w:b/>
        </w:rPr>
        <w:t xml:space="preserve"> г.                                                                                     № 39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«Деревня Заболотье» за 2018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ссмотрев отчет об исполнении бюджета муниципального образования сельского поселения «Деревня Заболотье» за 2018 год,  Сельская Дум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 </w:t>
      </w:r>
      <w:r>
        <w:rPr/>
        <w:t>Утвердить отчет об исполнении бюджета муниципального образования сельского поселения «Деревня Заболотье» за 2018 год:</w:t>
      </w:r>
    </w:p>
    <w:p>
      <w:pPr>
        <w:pStyle w:val="Normal"/>
        <w:jc w:val="both"/>
        <w:rPr/>
      </w:pPr>
      <w:r>
        <w:rPr/>
        <w:t xml:space="preserve">- по доходам в сумме </w:t>
      </w:r>
      <w:r>
        <w:rPr>
          <w:b/>
          <w:u w:val="single"/>
        </w:rPr>
        <w:t>10 838 206,69</w:t>
      </w:r>
      <w:r>
        <w:rPr/>
        <w:t xml:space="preserve"> руб.,  </w:t>
      </w:r>
    </w:p>
    <w:p>
      <w:pPr>
        <w:pStyle w:val="Normal"/>
        <w:jc w:val="both"/>
        <w:rPr/>
      </w:pPr>
      <w:r>
        <w:rPr/>
        <w:t xml:space="preserve">- по  расходам в сумме </w:t>
      </w:r>
      <w:r>
        <w:rPr>
          <w:b/>
          <w:u w:val="single"/>
        </w:rPr>
        <w:t>15 098 740,34</w:t>
      </w:r>
      <w:r>
        <w:rPr/>
        <w:t xml:space="preserve"> руб., с дефицитом  бюджета в сумме </w:t>
      </w:r>
      <w:r>
        <w:rPr>
          <w:b/>
          <w:u w:val="single"/>
        </w:rPr>
        <w:t xml:space="preserve">4 260 533,65 </w:t>
      </w:r>
      <w:r>
        <w:rPr/>
        <w:t>руб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</w:t>
      </w:r>
      <w:r>
        <w:rPr/>
        <w:t xml:space="preserve">   Утвердить исполнение доходов бюджета  сельского поселения «Деревня Заболотье за 2018 год  по кодам классификации доходов бюджета, согласно Приложению 1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 Утвердить исполнение доходов бюджета  сельского поселения «Деревня Заболотье за 2018 год  по кодам видов доходов, классификации операций сектора государственного управления относящихся к доходам бюджета, согласно Приложению 2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 Утвердить исполнение расходов бюджета  сельского поселения «Деревня Заболотье за 2018 год  по ведомственной структуре  расходов, согласно Приложению 3 к настоящему Решению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 Утвердить исполнение расходов бюджета  сельского поселения «Деревня Заболотье за 2018 год  по разделам и подразделам классификации  расходов,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6.</w:t>
      </w:r>
      <w:r>
        <w:rPr/>
        <w:t xml:space="preserve"> Утвердить  исполнение по межбюджетным трансфертам, передаваемых бюджету муниципального района из бюджета поселения в 2018 году, согласно положения  № 5, исполнение по межбюджетным трансфертам, предоставляемых бюджету местного поселения в 2018 году, согласно приложения № 6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Утвердить исполнение источников финансирования дефицита бюджета сельского поселения «Деревня Заболотье» за 2018 год по кодам классификации источников финансирования бюджета, согласно приложению № 7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8.</w:t>
      </w:r>
      <w:r>
        <w:rPr/>
        <w:t xml:space="preserve">  Утвердить исполнение источников финансирования дефицита бюджета сельского поселения «Деревня Заболотье» за 2018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8 к настоящему Решению.    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>
          <w:b/>
        </w:rPr>
        <w:t>Глава сельского поселения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«Деревня Заболотье»                                                              В.М.Кочеми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User</dc:creator>
  <dc:description/>
  <cp:keywords/>
  <dc:language>en-US</dc:language>
  <cp:lastModifiedBy>zabolotie</cp:lastModifiedBy>
  <cp:lastPrinted>2019-04-24T14:11:00Z</cp:lastPrinted>
  <dcterms:modified xsi:type="dcterms:W3CDTF">2019-04-24T11:11:00Z</dcterms:modified>
  <cp:revision>3</cp:revision>
  <dc:subject/>
  <dc:title/>
</cp:coreProperties>
</file>