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ий район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ЗАРЕЧ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.04.2019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 ходе работ по муниципальной программе «Социальная поддержка граждан сельского поселения «Село Заречный» на 2017-2019 годы» и эффективности использования финансовых средств за период ее реализации в 201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ельского поселения «Село Заречный» от 20.09.2016 №138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«Социальная поддержка граждан сельского поселения «Село Заречный» на 2017-2019 годы» администрация сельского поселения «Село Заречный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 ходе работ по муниципальной программе «</w:t>
      </w:r>
      <w:r>
        <w:rPr>
          <w:rFonts w:cs="Times New Roman" w:ascii="Times New Roman" w:hAnsi="Times New Roman"/>
          <w:bCs/>
          <w:sz w:val="26"/>
          <w:szCs w:val="26"/>
        </w:rPr>
        <w:t>Социальная поддержка граждан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Заречный» на 2017-2019 годы» и об эффективности использования финансовых средств за период ее реализации в 2018 году (прилагается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15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spacing w:lineRule="atLeast" w:line="1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USER</dc:creator>
  <dc:description/>
  <cp:keywords/>
  <dc:language>en-US</dc:language>
  <cp:lastModifiedBy>user</cp:lastModifiedBy>
  <cp:lastPrinted>2017-07-05T10:16:00Z</cp:lastPrinted>
  <dcterms:modified xsi:type="dcterms:W3CDTF">2019-05-14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