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ЗАРЕЧНЫЙ»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.04.2019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программе «Обеспечение безопасности жизнедеятельности населения сельского поселения «Село Заречный» на 2017-2022 годы» и эффективности использования финансовых средств за период ее реализации 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Село Заречный» от 20.09.2016 №137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сельского поселения «Село Заречный» на 2017-2022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 ходе работ по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безопасности жизнедеятельности населе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7-2022 годы» и об эффективности использования финансовых средств за период ее реализации в 2018 году (прилагается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user</cp:lastModifiedBy>
  <cp:lastPrinted>2017-07-05T09:31:00Z</cp:lastPrinted>
  <dcterms:modified xsi:type="dcterms:W3CDTF">2019-05-14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