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Село Заречный»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u w:val="single"/>
        </w:rPr>
        <w:t>05.04.2019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eastAsia="Times New Roman" w:cs="Times New Roman" w:ascii="Times New Roman" w:hAnsi="Times New Roman"/>
          <w:u w:val="single"/>
        </w:rPr>
        <w:t>18</w:t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ходе работ по муниципальной программе «Благоустройство территории сельского поселения «Село Заречный» на 2017-2022 годы» и эффективности использования финансовых средств за период ее реализации в 2018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ым заказчиком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лагоустройство территории сельского поселения «Село Заречный» на 2017-2022 годы»</w:t>
      </w:r>
      <w:r>
        <w:rPr>
          <w:rFonts w:eastAsia="Times New Roman" w:cs="Times New Roman" w:ascii="Times New Roman" w:hAnsi="Times New Roman"/>
          <w:sz w:val="26"/>
          <w:szCs w:val="26"/>
        </w:rPr>
        <w:t>, исполнителем мероприятий муниципальной программы выступала администрация сельского поселения «Село Заречный».</w:t>
      </w:r>
    </w:p>
    <w:p>
      <w:pPr>
        <w:pStyle w:val="Normal"/>
        <w:spacing w:lineRule="atLeast" w:line="10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ми целям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лагоустройство территории сельского поселения «Село Заречный» на 2017-2022 год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системы комплексного благоустройства сельского поселения «Село Заречный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вышение уровня внешнего благоустройства и санитарного состояния населенных пунктов сельского поселения «Село Заречный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эстетического вида сельского поселения «Село Заречный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дание гармоничной архитектурно-ландшафтной сред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и поддержка инициатив жителей населенных пунктов по благоустройству, санитарной очистке придомовых территор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повышение общего уровня благоустройства пос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Администрация сельского поселения «Село Заречный» в 2018 году осуществляла свою деятельность по созданию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Благоустройства территории сельского поселения «Село Заречный»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в соответствии с полномочиями, определенными ст. 14  Федерального Закона от 06.10.2003 №131-ФЗ «Об общих принципах организации местного самоуправления в Российской Федерации», Конституцией  Российской Федерации, Федеральным законодательством, законодательством Калужской области, Уставом сельского поселения «Село Заречный», нормативно-правовыми актами, принятыми Сельской Думой сельского поселения «Село Заречный» и администрацией сельского поселения «Село Заречный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ервоначально на реализацию мероприятий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лагоустройство территории сельского поселения «Село Заречный» на 2017-2022 годы» </w:t>
      </w:r>
      <w:r>
        <w:rPr>
          <w:rFonts w:eastAsia="Times New Roman" w:cs="Times New Roman" w:ascii="Times New Roman" w:hAnsi="Times New Roman"/>
          <w:sz w:val="26"/>
          <w:szCs w:val="26"/>
        </w:rPr>
        <w:t>в 2018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у было предусмотрено 1062,0 тыс. рублей за счет средств бюджета поселения. Однако, исходя из возможностей бюджета сельского поселения «Село Заречный» и с учетом всех внесенных изменений в ходе реализации программных мероприятий, за счет средств бюджета поселения запланировано 2619,3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тыс. 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Таким образом, всего на реализацию мероприятий программы за счет источников финансирования в 2018 году предусмотрено 2619,3 тыс. рублей. Фактическое исполнение программных мероприятий составило 2297,5 тыс. рублей или 87,7%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ирование всех программных мероприятий осуществлялось за счет собственных средств бюджета сельского поселения «Село Заречный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полнение мероприятий Программы в 2018 году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33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91"/>
        <w:gridCol w:w="2370"/>
        <w:gridCol w:w="2126"/>
        <w:gridCol w:w="2551"/>
        <w:gridCol w:w="24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постановлением администрации  сельского поселения «Село Заречный» от  20.09.2016 №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8 году выполнены следующие работы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монт и реконструкция уличного освещения и оплата за уличное освещение - 839,1 тыс. руб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иливание аварийных деревьев -187,0 тыс. руб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борка территории, ликвидация несанкционированных свалок - 472,9 тыс. руб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ладка тротуарной плитки, создание пешеходных дорожек. -798,5 тыс. руб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ная эффективность выполнения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лагоустройство территории сельского поселения «Село Заречный» на 2017-2022 год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ка бюджетной эффективности выполнения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лагоустройство территории сельского поселения «Село Заречный» на 2017-2022 год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2018 год выглядит следующим образом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бюд = (2297,5/2619,3) х 100 =87,7 %.</w:t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ЧЕТ</w:t>
        <w:br/>
        <w:t xml:space="preserve">о реализации муниципальной программы за 2018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Муниципальная программа «Благоустройство территории сельского поселения «Село Заречный» на 2017-2022 годы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043"/>
        <w:gridCol w:w="1100"/>
        <w:gridCol w:w="643"/>
        <w:gridCol w:w="729"/>
        <w:gridCol w:w="771"/>
        <w:gridCol w:w="571"/>
        <w:gridCol w:w="15"/>
        <w:gridCol w:w="714"/>
        <w:gridCol w:w="671"/>
        <w:gridCol w:w="643"/>
        <w:gridCol w:w="915"/>
        <w:gridCol w:w="757"/>
        <w:gridCol w:w="857"/>
        <w:gridCol w:w="786"/>
        <w:gridCol w:w="557"/>
        <w:gridCol w:w="728"/>
        <w:gridCol w:w="672"/>
        <w:gridCol w:w="1255"/>
        <w:gridCol w:w="45"/>
        <w:gridCol w:w="71"/>
        <w:gridCol w:w="40"/>
        <w:gridCol w:w="40"/>
        <w:gridCol w:w="40"/>
      </w:tblGrid>
      <w:tr>
        <w:trPr>
          <w:tblHeader w:val="true"/>
          <w:trHeight w:val="131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об утверждении программ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18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и причины их не освоения (по источникам финансирования)**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 по  Программ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9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9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9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и реконструкция уличного освещения и оплата за уличное 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8,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4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орка территории, ликвидация несанкционированных свалок, ремонт детской площад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tLeast" w:line="100" w:before="0" w:after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ладка тротуарной плитки, создание пешеходных дорож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pacing w:val="-4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pacing w:val="-4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pacing w:val="-4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4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0:00Z</dcterms:created>
  <dc:creator>USER</dc:creator>
  <dc:description/>
  <cp:keywords/>
  <dc:language>en-US</dc:language>
  <cp:lastModifiedBy>user</cp:lastModifiedBy>
  <cp:lastPrinted>2017-06-27T15:47:00Z</cp:lastPrinted>
  <dcterms:modified xsi:type="dcterms:W3CDTF">2019-05-14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