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 «Село Заречный»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u w:val="single"/>
        </w:rPr>
        <w:t>05.04.2019</w:t>
      </w:r>
      <w:r>
        <w:rPr>
          <w:rFonts w:eastAsia="Times New Roman" w:cs="Times New Roman" w:ascii="Times New Roman" w:hAnsi="Times New Roman"/>
        </w:rPr>
        <w:t xml:space="preserve"> № </w:t>
      </w:r>
      <w:bookmarkStart w:id="0" w:name="_GoBack"/>
      <w:bookmarkEnd w:id="0"/>
      <w:r>
        <w:rPr>
          <w:rFonts w:eastAsia="Times New Roman" w:cs="Times New Roman" w:ascii="Times New Roman" w:hAnsi="Times New Roman"/>
          <w:u w:val="single"/>
        </w:rPr>
        <w:t>17</w: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ходе работ по муниципальной программе «Совершенствование системы управления органами местного самоуправления сельского поселения «Село Заречный» на 2017-2019 годы» и эффективности использования финансовых средств за период ее реализации в 2018 году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м заказчиком по муниципальной программе «Совершенствование системы управления органами местного самоуправления сельского поселения «Село Заречный» на 2017-2019 годы», исполнителем мероприятий по муниципальной программе выступала администрация сельского поселения «Село Заречный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целями муниципальной программы «Совершенствование системы управления органами местного самоуправления сельского поселения «Село Заречный» на 2017-2019 годы» бы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я эффективной деятельности администрации сельского поселения «Село Заречный» по исполнению муниципальных функций в рамках полномочий муниципального образования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ab/>
        <w:t>Администрация сельского поселения «Село Заречный» в 2018 году осуществляла свою деятельность по муниципальной программе в соответствии с полномочиями, определенными ст. 14 Федерального Закона от 06.10.2003 №131-ФЗ «Об общих принципах организации местного самоуправления в Российской Федерации», Конституцией Российской Федерации, Федеральным законодательством, законодательством Калужской области, Уставом сельского поселения «Село Заречный», нормативно-правовыми актами, принятыми Сельской Думой сельского поселения  «Село Заречный» и администрацией сельского поселения «Село Заречный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воначально на реализацию мероприятий по муниципальной программе «Совершенствование системы управления органами местного самоуправления сельского поселения «Село Заречный» на 2017-2019 годы» в 2018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году было предусмотрено 2975,4 тыс. рублей за счет средств бюджета поселения. Однако, исходя из возможностей бюджета сельского поселения «Село Заречный» и с учетом всех внесенных изменений в ходе реализации программных мероприятий, за счет средств бюджета поселения запланировано 3567,0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тыс. 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Фактическое исполнение программных мероприятий составило 3257,0 тыс. рублей или 96,7%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ирование всех программных мероприятий осуществлялось за счет собственных средств бюджета сельского поселения «Село Заречный»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олнение мероприятий Программы в 2018 году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6"/>
        <w:gridCol w:w="3462"/>
        <w:gridCol w:w="2268"/>
        <w:gridCol w:w="2268"/>
        <w:gridCol w:w="22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администрации  сельского поселения «Село Заречный» 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16 №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3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8 году выполнены следующие расходы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функционирования главы администрации сельского поселения «Село Заречный», высшего должностного лица сельского поселения «Село Заречный» - 559 тыс. руб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функционирования Сельской Думы сельского поселения «Село Заречный», законодательного (представительного) органа сельского поселения «Село Заречный» - 72,0 тыс. руб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функционирования администрации (исполнительно-распорядительного органа) сельского поселения «Село Заречный» - 2244,0 тыс. руб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 — 382,0 тыс. руб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ая эффективность выполнения по муниципальной программе «Совершенствование системы управления органами местного самоуправления сельского поселения «Село Заречный» на 2017-2019 годы» определяется как степень реализации расходных обязательст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ка бюджетной эффективности выполнения муниципальной программы «Совершенствование системы управления органами местного самоуправления сельского поселения «Село Заречный» на 2017-2019  годы» за 2018 год выглядит следующим образом:</w:t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бюд = (3257/3567) х 100 =  91,3%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ЧЕТ</w:t>
        <w:br/>
        <w:t xml:space="preserve">о реализации муниципальной программы за 2018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«Совершенствование системы управления органами местного самоуправления сельского поселения «Село Заречны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на 2017-2019 годы»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2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059"/>
        <w:gridCol w:w="771"/>
        <w:gridCol w:w="529"/>
        <w:gridCol w:w="986"/>
        <w:gridCol w:w="1367"/>
        <w:gridCol w:w="541"/>
        <w:gridCol w:w="836"/>
        <w:gridCol w:w="571"/>
        <w:gridCol w:w="571"/>
        <w:gridCol w:w="829"/>
        <w:gridCol w:w="571"/>
        <w:gridCol w:w="786"/>
        <w:gridCol w:w="572"/>
        <w:gridCol w:w="785"/>
        <w:gridCol w:w="1015"/>
        <w:gridCol w:w="985"/>
        <w:gridCol w:w="782"/>
        <w:gridCol w:w="25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становлением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об утверждении программ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2018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 xml:space="preserve">Объе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освоен</w:t>
              <w:softHyphen/>
              <w:t>ны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и причины их не освоения (по источникам финансирования)**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18 г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 по  Программ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75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7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главы сельского поселения, высшего должностного лица муниципального образования  сельского поселения «Село Зареч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   сельской Думы сельского поселения «Село Заречный»  законодательного (представительного) орган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291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29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аздничных мероприятий связанных 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одготовка и повышение квалификации муниципальных служа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850" w:hanging="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0:00Z</dcterms:created>
  <dc:creator>USER</dc:creator>
  <dc:description/>
  <cp:keywords/>
  <dc:language>en-US</dc:language>
  <cp:lastModifiedBy>user</cp:lastModifiedBy>
  <cp:lastPrinted>2017-07-05T14:46:00Z</cp:lastPrinted>
  <dcterms:modified xsi:type="dcterms:W3CDTF">2019-05-14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