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ЗАРЕЧНЫЙ»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программе «Совершенствование системы управления органами местного самоуправления сельского поселения «Село Заречный» на 2017-2019 годы» и эффективности использования финансовых средств за период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ельского поселения «Село Заречный» от 20.09.2016 №13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Совершенствование системы управления органами местного самоуправления сельского поселения «Село Заречный» на 2017-2019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 ходе работ по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управления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7-2019 годы» и об эффективности использования финансовых средств за период ее реализации в 2018 году (прилагается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user</cp:lastModifiedBy>
  <cp:lastPrinted>2019-05-13T14:13:00Z</cp:lastPrinted>
  <dcterms:modified xsi:type="dcterms:W3CDTF">2019-05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