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0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преля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вопросу предоставления разрешения на отклонение от предельных параметров разрешенной реконструкции жилого дома, расположенного по адресу: Калужская область, г. Людиново, ул. Энгельса, д. 12, в части минимального отступа от границы земельного участка, ориентированной на ул. Энгельса - 0,8 м, проводились в период с 12.04.2019 по 25.04.2019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участие жители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N 06 от 29.04.2019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       территории, в пределах которой проводятся общественные обсуждения: предложения не поступал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общественных обсуждений:  предложения не поступа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предельных параметров разрешенной реконструкции жилого дома № 12 </w:t>
              <w:br/>
              <w:t>по ул. Энгель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общественных обсужден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единообразия фасада по ул. Энгельса, отклонение от предельных параметров разрешенной реконструкции жилого дома № 12 направить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тверждение</w:t>
      </w:r>
      <w:r>
        <w:rPr>
          <w:rFonts w:cs="Times New Roman" w:ascii="Times New Roman" w:hAnsi="Times New Roman"/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 ____________________  В.Н. Фару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19-04-30T12:00:00Z</cp:lastPrinted>
  <dcterms:modified xsi:type="dcterms:W3CDTF">2019-04-30T09:07:00Z</dcterms:modified>
  <cp:revision>22</cp:revision>
  <dc:subject/>
  <dc:title>Заключение о результатах общественных обсуждений</dc:title>
</cp:coreProperties>
</file>