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е о результатах общественных обсужден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30  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апреля  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u w:val="single"/>
        </w:rPr>
        <w:t>19</w:t>
      </w:r>
      <w:r>
        <w:rPr>
          <w:rFonts w:cs="Times New Roman" w:ascii="Times New Roman" w:hAnsi="Times New Roman"/>
          <w:sz w:val="24"/>
          <w:szCs w:val="24"/>
        </w:rPr>
        <w:t xml:space="preserve"> г.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енные обсуждения по вопросу предоставления разрешения на условно разрешенный вид использования земельного участка с кадастровым номером 40:28:010708:84 для использования в соответствии с кодом 4.9 «Обслуживание автотранспорта», расположенного по адресу: Калужская область, г. Людиново, </w:t>
        <w:br/>
        <w:t xml:space="preserve">ул. Ленина, район жилого дома №19, и на отклонение от предельных параметров разрешенного строительства, в части размещения гаража на три бокса в охранной зоне теплотрассы, проводились в период с 12.04.2019 по 25.04.2019 на официальном сайте администрации муниципального района «Город Людиново и Людиновский район» по адресу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адмлюдиново.рф/</w:t>
        </w:r>
      </w:hyperlink>
      <w:r>
        <w:rPr/>
        <w:t>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бщественных обсуждениях приняло участие 2 человека и 1 организац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 результатам общественных обсуждений составлен протокол общественных обсуждений N 05 от 29.04.2019, на основании которого подготовлено заключение о результатах общественных обсуждений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иод проведения общественных обсуждений были поданы замечания и предложения от участников общественных обсуждений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т участников общественных обсуждений, постоянно проживающих на территории, в пределах которой проводятся общественные обсуждения: 2 предложения и (или) замечания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 иных участников общественных обсуждений: 1 предложение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ации организатора общественных обсуждений о целесообразности или нецелесообразности учета внесенных участниками общественных обсуждений предложений и замечаний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075"/>
        <w:gridCol w:w="37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едложения (замечания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организатора</w:t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озражает против строительства гараж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к сведению</w:t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возражает против строительства гаражей 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жилого дома №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к сведению</w:t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 использования участка охранной зоны теплотрассы для строительства гаражей и других сооружений, так как не будет свободного доступа для обслуживания теплотрасс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к сведению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воды по результатам общественных обсуждений: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- согласовать условно разрешенный вид использования земельного участка с кадастровым номером 40:28:010708:84 для использования в соответствии с кодом 4.9 «Обслуживание автотранспорта»;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тказать в отклонении от предельных параметров разрешенного строительства, в части размещения гаража на три бокса в охранной зоне теплотрассы и направить документы на </w:t>
      </w:r>
      <w:r>
        <w:rPr>
          <w:sz w:val="24"/>
          <w:szCs w:val="24"/>
          <w:u w:val="single"/>
        </w:rPr>
        <w:t>утверждение</w:t>
      </w:r>
      <w:r>
        <w:rPr>
          <w:sz w:val="24"/>
          <w:szCs w:val="24"/>
        </w:rPr>
        <w:t>/на доработку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ужное подчеркну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по градостроительны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земельным вопросам                                                  ____________________  В.Н. Фарутин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11:38:00Z</dcterms:created>
  <dc:creator>Пользователь</dc:creator>
  <dc:description/>
  <cp:keywords/>
  <dc:language>en-US</dc:language>
  <cp:lastModifiedBy>User</cp:lastModifiedBy>
  <cp:lastPrinted>2019-04-30T12:44:00Z</cp:lastPrinted>
  <dcterms:modified xsi:type="dcterms:W3CDTF">2019-05-06T06:16:00Z</dcterms:modified>
  <cp:revision>41</cp:revision>
  <dc:subject/>
  <dc:title>Заключение о результатах общественных обсуждений</dc:title>
</cp:coreProperties>
</file>