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  за 1 квартал 2019 года по сельскому поселению «Село Заречны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Штатная численность работников органов местного самоуправления, чел. - 7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Сумма расходов на содержание органов местного самоуправления в общем объёме расходов, тыс. руб. - 260,00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сельского поселения «Село Заречный»                                                        С.А. Пет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4:00Z</dcterms:created>
  <dc:creator>Заречный</dc:creator>
  <dc:description/>
  <cp:keywords/>
  <dc:language>en-US</dc:language>
  <cp:lastModifiedBy>user</cp:lastModifiedBy>
  <cp:lastPrinted>2016-07-26T12:49:00Z</cp:lastPrinted>
  <dcterms:modified xsi:type="dcterms:W3CDTF">2019-04-29T09:13:00Z</dcterms:modified>
  <cp:revision>2</cp:revision>
  <dc:subject/>
  <dc:title>Сведения о численности муниципальных служащих и фактических затратах на их денежное содержание за девять месяцев 2011 года по </dc:title>
</cp:coreProperties>
</file>