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560"/>
        <w:gridCol w:w="2540"/>
        <w:gridCol w:w="1168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 решению Сельской Думы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СП "Село Букань"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« 23»  апреля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г.     № 11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ов бюджета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"Село Букань" за 2018год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136702,4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си представительных органов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40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620024,1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466278.2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41429.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41429.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234182.4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234182.4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9675,0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59675,0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 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000,00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71125,93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79079,5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92046,4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00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00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308699,9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д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308699,9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4002,8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089,1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социальные выпл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65531,34</w:t>
            </w:r>
          </w:p>
        </w:tc>
        <w:tc>
          <w:tcPr>
            <w:tcW w:w="11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29382,40</w:t>
            </w:r>
          </w:p>
        </w:tc>
        <w:tc>
          <w:tcPr>
            <w:tcW w:w="1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00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00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13817,69</w:t>
            </w:r>
          </w:p>
        </w:tc>
        <w:tc>
          <w:tcPr>
            <w:tcW w:w="11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2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ельской Дум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« 23»  апреля 2019г.     № 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ение по межбюджетным трансфертам, передаваемых бюдж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з бюджета поселения на осуществление части полномоч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о решению вопросов значения на 2018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62"/>
        <w:gridCol w:w="2150"/>
        <w:gridCol w:w="1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2018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756,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702,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756,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702,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созданию условий для организации на обеспечение жителей поселения услугами организаций культур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699,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созданию условий для развития на территории поселения  массовой физической культуры и спо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исполнению полномочий поселений на оказание поддержки специалистов, работающих в сельской местности, а также  вышедших на пенсию в соответствии с Законом Калужской области от 30.12.2004 № 13-О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6,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2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2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к  решению  Сельской Дум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« 23»  апреля 2019г.    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Исполнение по межбюджетным трансфертам, представляемых бюджету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льского поселения «Село Букань» в 2018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62"/>
        <w:gridCol w:w="2150"/>
        <w:gridCol w:w="14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8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19</w:t>
            </w:r>
            <w:r>
              <w:rPr>
                <w:lang w:val="en-US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8685,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1191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РФ и муниципальных образ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8996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899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на выравнивание бюджетной обеспеч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8996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899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я бюджетам РФ и муниципальных образова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29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2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9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8260,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766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260,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66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668"/>
        <w:gridCol w:w="1656"/>
      </w:tblGrid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решению Сельской Думы</w:t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 xml:space="preserve">  « 23»  апреля 2019г.     № 11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_</w:t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прочих остатков денежных средств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066,7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0545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7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 решению  Сельской Ду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 СП "Село Букань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 « 23»  апреля 2019г.     № 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49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7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 решению  Сельской Дум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 СП "Село Букань"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 « 23»  апреля 2019г.     № 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Исполнение источников финансирования дефицита бюджета</w:t>
      </w:r>
    </w:p>
    <w:p>
      <w:pPr>
        <w:pStyle w:val="Normal"/>
        <w:rPr/>
      </w:pPr>
      <w:r>
        <w:rPr/>
        <w:t>сельского поселения «Село Букань» за 2018год по кодам групп, подгрупп, статей,</w:t>
      </w:r>
    </w:p>
    <w:p>
      <w:pPr>
        <w:pStyle w:val="Normal"/>
        <w:rPr/>
      </w:pPr>
      <w:r>
        <w:rPr/>
        <w:t>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ефицитов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4668"/>
        <w:gridCol w:w="1656"/>
      </w:tblGrid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 по учету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066,72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332884,41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0000000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прочи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332884,41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000005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332884,41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200005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прочих денежных средств бюджетов субъектов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332884,41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3817,69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00000006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3817,69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000006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3817,69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6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прочих денежных средств бюджетов субъектов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3817,6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>,</w:t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9:00Z</dcterms:created>
  <dc:creator>User</dc:creator>
  <dc:description/>
  <cp:keywords/>
  <dc:language>en-US</dc:language>
  <cp:lastModifiedBy>рр</cp:lastModifiedBy>
  <dcterms:modified xsi:type="dcterms:W3CDTF">2019-04-23T09:16:00Z</dcterms:modified>
  <cp:revision>16</cp:revision>
  <dc:subject/>
  <dc:title/>
</cp:coreProperties>
</file>