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9.03.2019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ельской Думы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Заречный» от 16.11.2011 №27 «Об установлении земельного нало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логовым кодексом Российской Федерации, ст. 26 Устава сельского поселения 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ельской Думы сельского поселения «Село Заречный» от 16.11.2011 №27 «Об установлении земельного налог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Пункт 5 решения дополнить подпунктом 5.5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5.5. Граждане, принимавшие участие в действиях подразделений особого риска, в отношении земельных участков, находящихся в их собственности.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Село Заречный»                                                                                            С.Ф.Зубкова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00Z</dcterms:created>
  <dc:creator>1</dc:creator>
  <dc:description/>
  <cp:keywords/>
  <dc:language>en-US</dc:language>
  <cp:lastModifiedBy>user</cp:lastModifiedBy>
  <cp:lastPrinted>2019-04-03T14:57:00Z</cp:lastPrinted>
  <dcterms:modified xsi:type="dcterms:W3CDTF">2019-04-03T11:58:00Z</dcterms:modified>
  <cp:revision>31</cp:revision>
  <dc:subject/>
  <dc:title>Калужская область</dc:title>
</cp:coreProperties>
</file>